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АЛТАЙ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8 апреля 2012 г. N 2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КОТОРЫХ ВОПРОСАХ ОРГАНИЗАЦИИ И ПРОХОЖДЕНИЯ</w:t>
      </w:r>
    </w:p>
    <w:p>
      <w:pPr>
        <w:pStyle w:val="ConsPlusTitle"/>
        <w:widowControl/>
        <w:jc w:val="center"/>
        <w:rPr/>
      </w:pPr>
      <w:r>
        <w:rPr/>
        <w:t>МУНИЦИПАЛЬНОЙ СЛУЖБЫ В АЛТАЙ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  <w:color w:val="0000FF"/>
          </w:rPr>
          <w:t>статьями 14.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27.1</w:t>
        </w:r>
      </w:hyperlink>
      <w:r>
        <w:rPr/>
        <w:t xml:space="preserve"> Федерального закона от 02.03.2007 N 25-ФЗ "О муниципальной службе в Российской Федерации",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соблюдения муниципальными служащими обязанностей, ограничений и запретов, связанных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департамент Администрации края по вопросам государственной службы и кадров уполномоченным органом по подготовке проектов направляемых Губернатором Алтайского края в интересах муниципальных органов запросов о представлении сведений, составляющих банковскую, налоговую или иную охраняемую законом тайну, проектов запросов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тановить, что размещение на официальных сайтах муниципальных органов в информационно-телекоммуникационной сети Интернет сведений о доходах, об имуществе и обязательствах имущественного характера лиц, замещающих должности муниципальной службы, включенные в перечни, установленные муниципальными правовыми актами, их супруг (супругов) и несовершеннолетних детей, а также представление указанных сведений средствам массовой информации для опубликования осуществляются в соответствии с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.05.2009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 следующие требования к порядку образования комиссии муниципального органа по соблюдению требований к служебному поведению муниципальных служащих и урегулированию конфликта интересов (далее - "комиссия"):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формируется таким образом, чтобы исключить возможность конфликта интересов, который мог бы повлиять на принимаемые комиссией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число членов комиссии, не замещающих муниципальные должности (на постоянной основе) и должности муниципальной службы, должно составлять не менее одной четвертой от общего числа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работе комиссии в качестве ее членов, не являющихся лицами, замещающими муниципальные должности (на постоянной основе) и должности муниципальной службы, привлекаются представители зарегистрированных в соответствии с законом общественных объединений (за исключением политических партий), осуществляющих свою деятельность в муниципальном образовании, научных учреждений, общеобразовательных учреждений, образовательных учреждений начального, среднего и высшего профессионального образования, депутаты представительных органов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убернатора Алтайского края Ларина Б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Алтайского края</w:t>
      </w:r>
    </w:p>
    <w:p>
      <w:pPr>
        <w:pStyle w:val="Normal"/>
        <w:autoSpaceDE w:val="false"/>
        <w:jc w:val="right"/>
        <w:rPr/>
      </w:pPr>
      <w:r>
        <w:rPr/>
        <w:t>А.Б.КАРЛ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рая</w:t>
      </w:r>
    </w:p>
    <w:p>
      <w:pPr>
        <w:pStyle w:val="Normal"/>
        <w:autoSpaceDE w:val="false"/>
        <w:jc w:val="right"/>
        <w:rPr/>
      </w:pPr>
      <w:r>
        <w:rPr/>
        <w:t>от 28 апреля 2012 г. N 2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СОБЛЮДЕНИЯ МУНИЦИПАЛЬНЫМИ СЛУЖАЩИМИ</w:t>
      </w:r>
    </w:p>
    <w:p>
      <w:pPr>
        <w:pStyle w:val="ConsPlusTitle"/>
        <w:widowControl/>
        <w:jc w:val="center"/>
        <w:rPr/>
      </w:pPr>
      <w:r>
        <w:rPr/>
        <w:t>ОБЯЗАННОСТЕЙ, ОГРАНИЧЕНИЙ И ЗАПРЕТОВ,</w:t>
      </w:r>
    </w:p>
    <w:p>
      <w:pPr>
        <w:pStyle w:val="ConsPlusTitle"/>
        <w:widowControl/>
        <w:jc w:val="center"/>
        <w:rPr/>
      </w:pPr>
      <w:r>
        <w:rPr/>
        <w:t>СВЯЗАННЫХ С МУНИЦИПАЛЬНОЙ СЛУЖБ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аспространяется на граждан, претендующих на замещение должностей муниципальной службы, н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и други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верка, предусмотренная </w:t>
      </w:r>
      <w:hyperlink r:id="rId10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"в" пункта 2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r:id="rId1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ложения (далее - "проверка"), осуществляется на основании решения представителя нанимателя либо уполномоченного представителем нанимателя должностного лица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5. Проверка проводится структурным подразделением кадровой службы муниципального органа по профилактике коррупционных и иных правонарушений, должностным лицом муниципального органа, уполномоченным на осуществление указанной работы (далее - "кадровая служба муниципального органа").</w:t>
      </w:r>
    </w:p>
    <w:p>
      <w:pPr>
        <w:pStyle w:val="Normal"/>
        <w:autoSpaceDE w:val="false"/>
        <w:ind w:firstLine="540"/>
        <w:jc w:val="both"/>
        <w:rPr/>
      </w:pPr>
      <w:r>
        <w:rPr/>
        <w:t>6. Основанием для провед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муниципальными органами, кадровыми служб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:</w:t>
      </w:r>
    </w:p>
    <w:p>
      <w:pPr>
        <w:pStyle w:val="Normal"/>
        <w:autoSpaceDE w:val="false"/>
        <w:ind w:firstLine="540"/>
        <w:jc w:val="both"/>
        <w:rPr/>
      </w:pPr>
      <w:r>
        <w:rPr/>
        <w:t>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х структурных подразделений в Алтайском крае;</w:t>
      </w:r>
    </w:p>
    <w:p>
      <w:pPr>
        <w:pStyle w:val="Normal"/>
        <w:autoSpaceDE w:val="false"/>
        <w:ind w:firstLine="540"/>
        <w:jc w:val="both"/>
        <w:rPr/>
      </w:pPr>
      <w:r>
        <w:rPr/>
        <w:t>зарегистрированных в соответствии с законом межрегиональных общественных объединений, имеющих структурные подразделения в Алтайском крае, региональных и местных общественных объединений, осуществляющих свою деятельность в Алтайском крае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, Общественной палатой Алтайского края, аналогичными институтами гражданского общества в муниципальных образованиях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По решению представителя нанимателя либо уполномоченного представителем нанимателя должностного лица срок проверки может быть продлен до 90 дней.</w:t>
      </w:r>
    </w:p>
    <w:p>
      <w:pPr>
        <w:pStyle w:val="Normal"/>
        <w:autoSpaceDE w:val="false"/>
        <w:ind w:firstLine="540"/>
        <w:jc w:val="both"/>
        <w:rPr/>
      </w:pPr>
      <w:r>
        <w:rPr/>
        <w:t>9. Кадровая служба муниципального органа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утем подготовки Губернатору Алтайского края мотивированного ходатайства о направлении в установленном порядке запроса, предусмотренного </w:t>
      </w:r>
      <w:hyperlink r:id="rId13">
        <w:r>
          <w:rPr>
            <w:rStyle w:val="InternetLink"/>
            <w:color w:val="0000FF"/>
          </w:rPr>
          <w:t>частью 7 статьи 15</w:t>
        </w:r>
      </w:hyperlink>
      <w:r>
        <w:rPr/>
        <w:t xml:space="preserve"> Федерального закона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и осуществлении проверки, предусмотренной </w:t>
      </w:r>
      <w:hyperlink r:id="rId14">
        <w:r>
          <w:rPr>
            <w:rStyle w:val="InternetLink"/>
            <w:color w:val="0000FF"/>
          </w:rPr>
          <w:t>подпунктом "а" пункта 9</w:t>
        </w:r>
      </w:hyperlink>
      <w:r>
        <w:rPr/>
        <w:t xml:space="preserve"> настоящего Положения, кадровая служба муниципального орга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,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,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направлять в установленном порядке запрос (кроме запроса, предусмотренного </w:t>
      </w:r>
      <w:hyperlink r:id="rId15">
        <w:r>
          <w:rPr>
            <w:rStyle w:val="InternetLink"/>
            <w:color w:val="0000FF"/>
          </w:rPr>
          <w:t>частью 7 статьи 15</w:t>
        </w:r>
      </w:hyperlink>
      <w:r>
        <w:rPr/>
        <w:t xml:space="preserve"> Федерального закона "О муниципальной службе в Российской Федерации") в органы прокуратуры Российской Федерации, иные федеральные государственные органы, их территориальные органы, государственные органы Алтайского края, государственные органы других субъектов Российской Федерации, муниципальные органы, на предприятия, в учреждения, организации и общественные объединения (далее - "государственные органы и организации") об имеющихся у них сведениях:</w:t>
      </w:r>
    </w:p>
    <w:p>
      <w:pPr>
        <w:pStyle w:val="Normal"/>
        <w:autoSpaceDE w:val="false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соблюдении муниципальным служащим ограничений и запретов, требований о предотвращении или об урегулировании конфликта интересов, исполнении им обязанностей, установленных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и други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/>
      </w:pPr>
      <w:r>
        <w:rPr/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запросе, предусмотренном </w:t>
      </w:r>
      <w:hyperlink r:id="rId17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нициалы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, требований о предотвращении или об урегулировании конфликта интересов, неисполнении им обязанностей, установленных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и други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Кадровая служба муниципального органа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ведомление муниципального служащего в письменной форме о проведении в отношении него проверки и разъяснение ему содержания </w:t>
      </w:r>
      <w:hyperlink r:id="rId19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в случае обращения муниципального служащего беседы с ним, в ходе которой он должен быть проинформирован о том, какие представляемые им сведения и (или) соблюдение каких ограничений и запретов, требований о предотвращении или об урегулировании конфликта интересов, об исполнении им обязанностей, установленных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и другими нормативными правовыми актами Российской Федерации,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3. По окончании проверки кадровая служба муниципального органа обязана ознакомить муниципального служащего с ее результатами (с соблюдением законодательства Российской Федерации о государственной тайне).</w:t>
      </w:r>
    </w:p>
    <w:p>
      <w:pPr>
        <w:pStyle w:val="Normal"/>
        <w:autoSpaceDE w:val="false"/>
        <w:ind w:firstLine="540"/>
        <w:jc w:val="both"/>
        <w:rPr/>
      </w:pPr>
      <w:r>
        <w:rPr/>
        <w:t>14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r:id="rId21">
        <w:r>
          <w:rPr>
            <w:rStyle w:val="InternetLink"/>
            <w:color w:val="0000FF"/>
          </w:rPr>
          <w:t>подпункте "б" пункта 12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бращаться в кадровую службу муниципального органа с подлежащим удовлетворению ходатайством о проведении с ним беседы по вопросам, указанным в </w:t>
      </w:r>
      <w:hyperlink r:id="rId22">
        <w:r>
          <w:rPr>
            <w:rStyle w:val="InternetLink"/>
            <w:color w:val="0000FF"/>
          </w:rPr>
          <w:t>подпункте "б" пункта 12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Пояснения, указанные в </w:t>
      </w:r>
      <w:hyperlink r:id="rId23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По решению представителя нанимателя либо уполномоченного им должностного лица указанный срок может быть продлен до 90 дней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за ним сохраняется денежное содержание по указанн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проверки кадровой службой муниципального органа готовится доклад, в который включается адресованное представителю нанимателя одно 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б отсутствии оснований для применения к муниципальному служащему взыскания в соответствии со </w:t>
      </w:r>
      <w:hyperlink r:id="rId24">
        <w:r>
          <w:rPr>
            <w:rStyle w:val="InternetLink"/>
            <w:color w:val="0000FF"/>
          </w:rPr>
          <w:t>статьями 14.1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27</w:t>
        </w:r>
      </w:hyperlink>
      <w:r>
        <w:rPr/>
        <w:t xml:space="preserve"> Федерального закона "О муниципальной службе в Российской Федерации" (далее - "взыскание");</w:t>
      </w:r>
    </w:p>
    <w:p>
      <w:pPr>
        <w:pStyle w:val="Normal"/>
        <w:autoSpaceDE w:val="false"/>
        <w:ind w:firstLine="540"/>
        <w:jc w:val="both"/>
        <w:rPr/>
      </w:pPr>
      <w:r>
        <w:rPr/>
        <w:t>г) о применении к муниципальному служащему взыск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 представлении доклада и иных материалов проверки в комиссию муниципального органа по соблюдению требований к служебному поведению муниципальных служащих и урегулированию конфликта интересов в целях получения ее рекомендации по вопросу наличия либо отсутствия оснований для применения к муниципальному служащему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Представитель нанимателя, рассмотрев доклад и соответствующее предложение, указанные в </w:t>
      </w:r>
      <w:hyperlink r:id="rId27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) о применении к муниципальному служащему взыск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о представлении доклада и иных материалов проверки в комиссию муниципального орга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В случае, предусмотренном </w:t>
      </w:r>
      <w:hyperlink r:id="rId28">
        <w:r>
          <w:rPr>
            <w:rStyle w:val="InternetLink"/>
            <w:color w:val="0000FF"/>
          </w:rPr>
          <w:t>подпунктом "г" пункта 18</w:t>
        </w:r>
      </w:hyperlink>
      <w:r>
        <w:rPr/>
        <w:t xml:space="preserve"> настоящего Положения, решение о применении либо неприменении к муниципальному служащему взыскания принимается представителем нанимателя с учетом доклада и рекомендации комиссии муниципального орга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0. Сведения о результатах проверки с письменного согласия лица, принявшего решение о ее проведении, предоставляются кадровой службой муниципального органа организациям и должностным лицам, направившим информацию, явившуюся основанием для проведения проверки (с одновременным уведомлением об этом гражданина или муниципального служащего, в отношении которых проводилась проверка).</w:t>
      </w:r>
    </w:p>
    <w:p>
      <w:pPr>
        <w:pStyle w:val="Normal"/>
        <w:autoSpaceDE w:val="false"/>
        <w:ind w:firstLine="540"/>
        <w:jc w:val="both"/>
        <w:rPr/>
      </w:pPr>
      <w:r>
        <w:rPr/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22. Материалы проверки хранятся в муниципальном органе (кадровой службе муниципального органа)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9EB1B6AC1A5CEAE14C2055928E95CD1EC05AF4BD4491B375B1D5055EE84C9C79B5A71l7B2C" TargetMode="External"/><Relationship Id="rId3" Type="http://schemas.openxmlformats.org/officeDocument/2006/relationships/hyperlink" Target="consultantplus://offline/ref=2D99EB1B6AC1A5CEAE14C2055928E95CD1EC05AF48D6491B375B1D5055EE84C9C79B5A7173010726l9B7C" TargetMode="External"/><Relationship Id="rId4" Type="http://schemas.openxmlformats.org/officeDocument/2006/relationships/hyperlink" Target="consultantplus://offline/ref=2D99EB1B6AC1A5CEAE14C2055928E95CD1EC05AF48D6491B375B1D5055EE84C9C79B5A717301042Cl9B9C" TargetMode="External"/><Relationship Id="rId5" Type="http://schemas.openxmlformats.org/officeDocument/2006/relationships/hyperlink" Target="consultantplus://offline/ref=2D99EB1B6AC1A5CEAE14C2055928E95CD1EC05AF48D6491B375B1D5055EE84C9C79B5A73l7B3C" TargetMode="External"/><Relationship Id="rId6" Type="http://schemas.openxmlformats.org/officeDocument/2006/relationships/hyperlink" Target="consultantplus://offline/ref=2D99EB1B6AC1A5CEAE14C2055928E95CD1EC03A74CD0491B375B1D5055EE84C9C79B5A717301052Cl9BCC" TargetMode="External"/><Relationship Id="rId7" Type="http://schemas.openxmlformats.org/officeDocument/2006/relationships/hyperlink" Target="consultantplus://offline/ref=2D99EB1B6AC1A5CEAE14DC084F44B750D6E55AAB4CD741486F04460D02E78E9E80D40333370C042E9EA513lDB1C" TargetMode="External"/><Relationship Id="rId8" Type="http://schemas.openxmlformats.org/officeDocument/2006/relationships/hyperlink" Target="consultantplus://offline/ref=2D99EB1B6AC1A5CEAE14C2055928E95CD9E906AF4DD814113F021152l5B2C" TargetMode="External"/><Relationship Id="rId9" Type="http://schemas.openxmlformats.org/officeDocument/2006/relationships/hyperlink" Target="consultantplus://offline/ref=2D99EB1B6AC1A5CEAE14C2055928E95CD1EC05AF4BD4491B375B1D5055lEBEC" TargetMode="External"/><Relationship Id="rId10" Type="http://schemas.openxmlformats.org/officeDocument/2006/relationships/hyperlink" Target="consultantplus://offline/ref=2D99EB1B6AC1A5CEAE14DC084F44B750D6E55AAB4CD741486F04460D02E78E9E80D40333370C042E9EA510lDB7C" TargetMode="External"/><Relationship Id="rId11" Type="http://schemas.openxmlformats.org/officeDocument/2006/relationships/hyperlink" Target="consultantplus://offline/ref=2D99EB1B6AC1A5CEAE14DC084F44B750D6E55AAB4CD741486F04460D02E78E9E80D40333370C042E9EA510lDB6C" TargetMode="External"/><Relationship Id="rId12" Type="http://schemas.openxmlformats.org/officeDocument/2006/relationships/hyperlink" Target="consultantplus://offline/ref=2D99EB1B6AC1A5CEAE14DC084F44B750D6E55AAB4CD741486F04460D02E78E9E80D40333370C042E9EA513lDBFC" TargetMode="External"/><Relationship Id="rId13" Type="http://schemas.openxmlformats.org/officeDocument/2006/relationships/hyperlink" Target="consultantplus://offline/ref=2D99EB1B6AC1A5CEAE14C2055928E95CD1EC05AF48D6491B375B1D5055EE84C9C79B5A72l7BBC" TargetMode="External"/><Relationship Id="rId14" Type="http://schemas.openxmlformats.org/officeDocument/2006/relationships/hyperlink" Target="consultantplus://offline/ref=2D99EB1B6AC1A5CEAE14DC084F44B750D6E55AAB4CD741486F04460D02E78E9E80D40333370C042E9EA511lDB3C" TargetMode="External"/><Relationship Id="rId15" Type="http://schemas.openxmlformats.org/officeDocument/2006/relationships/hyperlink" Target="consultantplus://offline/ref=2D99EB1B6AC1A5CEAE14C2055928E95CD1EC05AF48D6491B375B1D5055EE84C9C79B5A72l7BBC" TargetMode="External"/><Relationship Id="rId16" Type="http://schemas.openxmlformats.org/officeDocument/2006/relationships/hyperlink" Target="consultantplus://offline/ref=2D99EB1B6AC1A5CEAE14C2055928E95CD1EC05AF4BD4491B375B1D5055lEBEC" TargetMode="External"/><Relationship Id="rId17" Type="http://schemas.openxmlformats.org/officeDocument/2006/relationships/hyperlink" Target="consultantplus://offline/ref=2D99EB1B6AC1A5CEAE14DC084F44B750D6E55AAB4CD741486F04460D02E78E9E80D40333370C042E9EA516lDB7C" TargetMode="External"/><Relationship Id="rId18" Type="http://schemas.openxmlformats.org/officeDocument/2006/relationships/hyperlink" Target="consultantplus://offline/ref=2D99EB1B6AC1A5CEAE14C2055928E95CD1EC05AF4BD4491B375B1D5055lEBEC" TargetMode="External"/><Relationship Id="rId19" Type="http://schemas.openxmlformats.org/officeDocument/2006/relationships/hyperlink" Target="consultantplus://offline/ref=2D99EB1B6AC1A5CEAE14DC084F44B750D6E55AAB4CD741486F04460D02E78E9E80D40333370C042E9EA517lDB1C" TargetMode="External"/><Relationship Id="rId20" Type="http://schemas.openxmlformats.org/officeDocument/2006/relationships/hyperlink" Target="consultantplus://offline/ref=2D99EB1B6AC1A5CEAE14C2055928E95CD1EC05AF4BD4491B375B1D5055lEBEC" TargetMode="External"/><Relationship Id="rId21" Type="http://schemas.openxmlformats.org/officeDocument/2006/relationships/hyperlink" Target="consultantplus://offline/ref=2D99EB1B6AC1A5CEAE14DC084F44B750D6E55AAB4CD741486F04460D02E78E9E80D40333370C042E9EA517lDB1C" TargetMode="External"/><Relationship Id="rId22" Type="http://schemas.openxmlformats.org/officeDocument/2006/relationships/hyperlink" Target="consultantplus://offline/ref=2D99EB1B6AC1A5CEAE14DC084F44B750D6E55AAB4CD741486F04460D02E78E9E80D40333370C042E9EA517lDB1C" TargetMode="External"/><Relationship Id="rId23" Type="http://schemas.openxmlformats.org/officeDocument/2006/relationships/hyperlink" Target="consultantplus://offline/ref=2D99EB1B6AC1A5CEAE14DC084F44B750D6E55AAB4CD741486F04460D02E78E9E80D40333370C042E9EA517lDBFC" TargetMode="External"/><Relationship Id="rId24" Type="http://schemas.openxmlformats.org/officeDocument/2006/relationships/hyperlink" Target="consultantplus://offline/ref=2D99EB1B6AC1A5CEAE14C2055928E95CD1EC05AF48D6491B375B1D5055EE84C9C79B5A7173010726l9B7C" TargetMode="External"/><Relationship Id="rId25" Type="http://schemas.openxmlformats.org/officeDocument/2006/relationships/hyperlink" Target="consultantplus://offline/ref=2D99EB1B6AC1A5CEAE14C2055928E95CD1EC05AF48D6491B375B1D5055EE84C9C79B5A717301042Cl9B9C" TargetMode="External"/><Relationship Id="rId26" Type="http://schemas.openxmlformats.org/officeDocument/2006/relationships/hyperlink" Target="consultantplus://offline/ref=2D99EB1B6AC1A5CEAE14C2055928E95CD1EC05AF48D6491B375B1D5055EE84C9C79B5A717301072Cl9BFC" TargetMode="External"/><Relationship Id="rId27" Type="http://schemas.openxmlformats.org/officeDocument/2006/relationships/hyperlink" Target="consultantplus://offline/ref=2D99EB1B6AC1A5CEAE14DC084F44B750D6E55AAB4CD741486F04460D02E78E9E80D40333370C042E9EA514lDB2C" TargetMode="External"/><Relationship Id="rId28" Type="http://schemas.openxmlformats.org/officeDocument/2006/relationships/hyperlink" Target="consultantplus://offline/ref=2D99EB1B6AC1A5CEAE14DC084F44B750D6E55AAB4CD741486F04460D02E78E9E80D40333370C042E9EA515lDB2C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01:00Z</dcterms:created>
  <dc:creator>-</dc:creator>
  <dc:description/>
  <cp:keywords/>
  <dc:language>en-US</dc:language>
  <cp:lastModifiedBy>-</cp:lastModifiedBy>
  <dcterms:modified xsi:type="dcterms:W3CDTF">2012-08-13T02:02:00Z</dcterms:modified>
  <cp:revision>1</cp:revision>
  <dc:subject/>
  <dc:title>АДМИНИСТРАЦИЯ АЛТАЙСКОГО КРАЯ</dc:title>
</cp:coreProperties>
</file>