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15  № 9                                                                                 п. Ки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тесте прокурора Смоле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а решение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сельсовета от 26.06.2014 № 13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Кировский сельсовет Смоленского района Алтайского края   и должности муниципальной службы, и членов их семей на официальном сайте  Администрации  Кировского сельсовета и предоставления этих сведений средствам массовой информации для опубликования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отест Смоленского районного прокурора № 02-52-2015 от 17.03.2015г. на решение Собрания депутатов Кировского сельсовета Смоленского района Алтайского края от 26.06.2014 г. № 13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Кировский сельсовет Смоленского района Алтайского края   и должности муниципальной службы, и членов их семей на официальном сайте  Администрации  Кировского сельсовета и предоставления этих сведений средствам массовой информации для опубликования», Собрание депутатов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ест Смоленского районного прокурора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нести   в решение  Собрания депутатов Кировского  сельсовета Смоленского района Алтайского края от 26.06.2014 г. № 13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Кировский сельсовет Смоленского района Алтайского края   и должности муниципальной службы, и членов их семей на официальном сайте  Администрации  Кировского сельсовета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. Пп. «г» п. 2 изложить в следующей редакции:</w:t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   </w:t>
      </w:r>
      <w:r>
        <w:rPr>
          <w:color w:val="323232"/>
          <w:sz w:val="28"/>
          <w:szCs w:val="28"/>
        </w:rPr>
        <w:t xml:space="preserve">г)  </w:t>
      </w:r>
      <w:r>
        <w:rPr>
          <w:sz w:val="28"/>
          <w:szCs w:val="28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  <w:tab w:val="left" w:pos="7157" w:leader="underscore"/>
        </w:tabs>
        <w:autoSpaceDE w:val="false"/>
        <w:ind w:left="504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  <w:tab w:val="left" w:pos="8352" w:leader="underscore"/>
        </w:tabs>
        <w:autoSpaceDE w:val="false"/>
        <w:spacing w:lineRule="exact" w:line="312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  <w:tab w:val="left" w:pos="8352" w:leader="underscore"/>
        </w:tabs>
        <w:autoSpaceDE w:val="false"/>
        <w:spacing w:lineRule="exact" w:line="312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  <w:tab w:val="left" w:pos="8352" w:leader="underscore"/>
        </w:tabs>
        <w:autoSpaceDE w:val="false"/>
        <w:spacing w:lineRule="exact" w:line="312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  <w:tab w:val="left" w:pos="8352" w:leader="underscore"/>
        </w:tabs>
        <w:autoSpaceDE w:val="false"/>
        <w:spacing w:lineRule="exact" w:line="312"/>
        <w:rPr/>
      </w:pPr>
      <w:r>
        <w:rPr>
          <w:sz w:val="28"/>
          <w:szCs w:val="28"/>
        </w:rPr>
        <w:t>Глава  сельсовета                                                                            Е.Б. Бык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5:14:00Z</dcterms:created>
  <dc:creator>User</dc:creator>
  <dc:description/>
  <cp:keywords/>
  <dc:language>en-US</dc:language>
  <cp:lastModifiedBy>Евгения</cp:lastModifiedBy>
  <cp:lastPrinted>2015-06-28T22:21:00Z</cp:lastPrinted>
  <dcterms:modified xsi:type="dcterms:W3CDTF">2015-06-28T15:22:00Z</dcterms:modified>
  <cp:revision>3</cp:revision>
  <dc:subject/>
  <dc:title/>
</cp:coreProperties>
</file>