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4" w:leader="none"/>
          <w:tab w:val="left" w:pos="8789" w:leader="none"/>
        </w:tabs>
        <w:spacing w:before="1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ИРОВСКОГО СЕЛЬСОВЕТА</w:t>
      </w:r>
    </w:p>
    <w:p>
      <w:pPr>
        <w:pStyle w:val="TextBody"/>
        <w:tabs>
          <w:tab w:val="clear" w:pos="708"/>
          <w:tab w:val="left" w:pos="8364" w:leader="none"/>
        </w:tabs>
        <w:spacing w:before="1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TextBody"/>
        <w:spacing w:lineRule="auto" w:line="492" w:before="10" w:after="0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492" w:before="10" w:after="0"/>
        <w:ind w:left="0" w:right="39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tabs>
          <w:tab w:val="clear" w:pos="708"/>
          <w:tab w:val="left" w:pos="9072" w:leader="none"/>
        </w:tabs>
        <w:spacing w:lineRule="auto" w:line="492" w:before="10" w:after="0"/>
        <w:ind w:left="283"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2.2014г. № 84                                                                       п. Кировский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б утверждении Положения 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рядке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 xml:space="preserve">сообщ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ми, замещающими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ые должности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firstLine="9"/>
        <w:rPr>
          <w:rFonts w:ascii="Times New Roman" w:hAnsi="Times New Roman" w:eastAsia="Times New Roman" w:cs="Times New Roman"/>
          <w:spacing w:val="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ости</w:t>
      </w:r>
      <w:r>
        <w:rPr>
          <w:rFonts w:eastAsia="Times New Roman" w:cs="Times New Roman" w:ascii="Times New Roman" w:hAnsi="Times New Roman"/>
          <w:w w:val="9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службы в органа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firstLine="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w w:val="10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управления Кировского сельсовета</w:t>
      </w:r>
    </w:p>
    <w:p>
      <w:pPr>
        <w:pStyle w:val="Normal"/>
        <w:tabs>
          <w:tab w:val="clear" w:pos="708"/>
          <w:tab w:val="left" w:pos="3585" w:leader="none"/>
          <w:tab w:val="left" w:pos="4550" w:leader="none"/>
        </w:tabs>
        <w:spacing w:lineRule="auto" w:line="242"/>
        <w:ind w:right="2255" w:firstLine="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оленского района Алтайского края,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ении подарка в связи с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w w:val="9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остным положением ил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и служебных (должностных)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нностей, сдачи и  оценки  подарка,  реализац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ыкупа)</w:t>
      </w:r>
      <w:r>
        <w:rPr>
          <w:rFonts w:eastAsia="Times New Roman" w:cs="Times New Roman" w:ascii="Times New Roman" w:hAnsi="Times New Roman"/>
          <w:w w:val="10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числения средств, вырученных от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2"/>
        <w:ind w:left="0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жданским кодексом Российск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w w:val="9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ым законом от 02.03.2007 </w:t>
      </w:r>
      <w:r>
        <w:rPr>
          <w:w w:val="95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5-Ф3 «О муниципальной служб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w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Федерации», Федеральным законом от 25.12.2008 </w:t>
      </w:r>
      <w:r>
        <w:rPr>
          <w:w w:val="95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3-Ф3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w w:val="9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0тиводейств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ции от 09.01.2014 </w:t>
      </w:r>
      <w:r>
        <w:rPr>
          <w:w w:val="95"/>
          <w:sz w:val="28"/>
          <w:szCs w:val="28"/>
        </w:rPr>
        <w:t>N</w:t>
      </w:r>
      <w:r>
        <w:rPr>
          <w:w w:val="95"/>
          <w:sz w:val="28"/>
          <w:szCs w:val="28"/>
          <w:lang w:val="ru-RU"/>
        </w:rPr>
        <w:t xml:space="preserve">-• </w:t>
      </w:r>
      <w:r>
        <w:rPr>
          <w:sz w:val="28"/>
          <w:szCs w:val="28"/>
          <w:lang w:val="ru-RU"/>
        </w:rPr>
        <w:t>10 «О порядке сообщения отдельны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ями</w:t>
      </w:r>
      <w:r>
        <w:rPr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ц о получения подарка в связи с их должностным  положением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w w:val="9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м ими служебных (должностных) обязанностей, сдачи 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и</w:t>
      </w:r>
      <w:r>
        <w:rPr>
          <w:w w:val="9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рка, реализации (выкупа) и зачисления средств, вырученных о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w w:val="9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»,    руководствуясь    Уставом   муниципального  образования Кировский сельсовет Смоленского района Алтайского края,</w:t>
      </w:r>
    </w:p>
    <w:p>
      <w:pPr>
        <w:pStyle w:val="TextBody"/>
        <w:spacing w:lineRule="auto" w:line="242"/>
        <w:ind w:left="0" w:firstLine="3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15"/>
          <w:sz w:val="28"/>
          <w:szCs w:val="28"/>
        </w:rPr>
        <w:t>l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ое Положение о порядке сообщен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и,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ающими муниципальные должности и  должности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ы п органах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р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оленского района Алтайского кра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 получении</w:t>
      </w:r>
      <w:r>
        <w:rPr>
          <w:rFonts w:cs="Times New Roman" w:ascii="Times New Roman" w:hAnsi="Times New Roman"/>
          <w:i/>
          <w:w w:val="11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дарка  в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их должностным положением или исполнением  ими 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ебных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ных) обязанностей, сдачи и оценки подарка, реализации (выкупа)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w w:val="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исления  средств, вырученных  от ег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ровского сельсовета                                         Е.Б. Бык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5405" w:right="905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УТВЕРЖДЕНО</w:t>
      </w:r>
    </w:p>
    <w:p>
      <w:pPr>
        <w:pStyle w:val="TextBody"/>
        <w:ind w:left="0" w:right="57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Постановлением </w:t>
      </w:r>
    </w:p>
    <w:p>
      <w:pPr>
        <w:pStyle w:val="TextBody"/>
        <w:ind w:left="0" w:right="57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Администрации</w:t>
      </w:r>
    </w:p>
    <w:p>
      <w:pPr>
        <w:pStyle w:val="TextBody"/>
        <w:ind w:left="0" w:right="57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Кировского сельсовета</w:t>
      </w:r>
    </w:p>
    <w:p>
      <w:pPr>
        <w:pStyle w:val="TextBody"/>
        <w:ind w:left="0" w:right="57" w:hanging="0"/>
        <w:jc w:val="right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10.12.2014 №84</w:t>
      </w:r>
    </w:p>
    <w:p>
      <w:pPr>
        <w:pStyle w:val="TextBody"/>
        <w:ind w:left="57" w:right="57" w:hanging="0"/>
        <w:jc w:val="center"/>
        <w:rPr>
          <w:sz w:val="28"/>
          <w:szCs w:val="28"/>
          <w:lang w:val="ru-RU"/>
        </w:rPr>
      </w:pPr>
      <w:r>
        <w:rPr>
          <w:w w:val="105"/>
          <w:sz w:val="24"/>
          <w:szCs w:val="24"/>
          <w:lang w:val="ru-RU"/>
        </w:rPr>
        <w:t>ПОЛОЖ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left="0" w:right="57" w:hanging="0"/>
        <w:jc w:val="center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Положения о порядке сообщения лицами, замещающими муниципальные должности </w:t>
      </w:r>
    </w:p>
    <w:p>
      <w:pPr>
        <w:pStyle w:val="TextBody"/>
        <w:ind w:left="0" w:right="57" w:hanging="0"/>
        <w:jc w:val="center"/>
        <w:rPr/>
      </w:pPr>
      <w:r>
        <w:rPr>
          <w:w w:val="105"/>
          <w:sz w:val="24"/>
          <w:szCs w:val="24"/>
          <w:lang w:val="ru-RU"/>
        </w:rPr>
        <w:t>и должности муниципальной службы в органах местного самоуправления Кировского сельсовета Смоленского района Алтайского края,</w:t>
      </w:r>
      <w:r>
        <w:rPr>
          <w:i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</w:t>
      </w:r>
      <w:r>
        <w:rPr>
          <w:i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лучении подарка в связи с их должностным положением или исполнением ими служебных (должностных) обязанностей, сдачи и  оценки  подарка,  реализации (выкупа) и зачисления средств, вырученных от его реализации»</w:t>
      </w:r>
    </w:p>
    <w:p>
      <w:pPr>
        <w:pStyle w:val="TextBody"/>
        <w:ind w:left="0" w:right="57" w:hanging="0"/>
        <w:jc w:val="center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TextBody"/>
        <w:spacing w:lineRule="auto" w:line="240"/>
        <w:ind w:left="0" w:firstLine="312"/>
        <w:jc w:val="both"/>
        <w:rPr>
          <w:rFonts w:eastAsia="Cambri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ее Положение определяет порядок сообще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и,</w:t>
      </w:r>
      <w:r>
        <w:rPr>
          <w:w w:val="9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мещающими муниципальные должности  и  должности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й</w:t>
      </w:r>
      <w:r>
        <w:rPr>
          <w:w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ужбы  в  органах   местного   самоуправления  </w:t>
      </w:r>
      <w:r>
        <w:rPr>
          <w:w w:val="105"/>
          <w:sz w:val="24"/>
          <w:szCs w:val="24"/>
          <w:lang w:val="ru-RU"/>
        </w:rPr>
        <w:t>Кировского сельсовета Смоленского района Алтайского края, о</w:t>
      </w:r>
      <w:r>
        <w:rPr>
          <w:sz w:val="24"/>
          <w:szCs w:val="24"/>
          <w:lang w:val="ru-RU"/>
        </w:rPr>
        <w:t xml:space="preserve"> получ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рк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ьными мероприятиями, служебными командировками 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ми</w:t>
      </w:r>
      <w:r>
        <w:rPr>
          <w:w w:val="9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ициальными мероприятиями, участие в которых связано с и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остным</w:t>
      </w:r>
      <w:r>
        <w:rPr>
          <w:w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м или исполнением ими служебных (должностных) обязанностей,</w:t>
      </w:r>
      <w:r>
        <w:rPr>
          <w:w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ок сдачи и оценки подарка, реализации (выкупа) и зачисл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,</w:t>
      </w:r>
      <w:r>
        <w:rPr>
          <w:w w:val="9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ученных  от его</w:t>
      </w:r>
      <w:r>
        <w:rPr>
          <w:i/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47" w:leader="none"/>
        </w:tabs>
        <w:rPr/>
      </w:pPr>
      <w:r>
        <w:rPr>
          <w:sz w:val="24"/>
          <w:szCs w:val="24"/>
          <w:lang w:val="ru-RU"/>
        </w:rPr>
        <w:t>Для целей настоящего Положения используются следующ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я:</w:t>
      </w:r>
    </w:p>
    <w:p>
      <w:pPr>
        <w:pStyle w:val="TextBody"/>
        <w:spacing w:before="5" w:after="0"/>
        <w:ind w:left="0" w:firstLine="302"/>
        <w:jc w:val="both"/>
        <w:rPr/>
      </w:pPr>
      <w:r>
        <w:rPr>
          <w:sz w:val="24"/>
          <w:szCs w:val="24"/>
          <w:lang w:val="ru-RU"/>
        </w:rPr>
        <w:t xml:space="preserve">«подарок, полученный  в  связи  с  протокольными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ми,</w:t>
      </w:r>
      <w:r>
        <w:rPr>
          <w:w w:val="9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ебными командировками и другими официальными мероприятиями»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w w:val="8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рок,  полученный  главой  поселения,</w:t>
      </w:r>
      <w:r>
        <w:rPr>
          <w:i/>
          <w:w w:val="9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м служащим (работников) администрации поселения,</w:t>
      </w:r>
      <w:r>
        <w:rPr>
          <w:i/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которы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т</w:t>
      </w:r>
      <w:r>
        <w:rPr>
          <w:w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рение исходя из должностного положения одаряемого или исполне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w w:val="9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ебных (должностных) обязанностей, за исключение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нцелярских</w:t>
      </w:r>
      <w:r>
        <w:rPr>
          <w:w w:val="9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адлежностей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ах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ьных мероприятий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ебных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андировок   и  других   официальных   мероприятий   предоставлен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му</w: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у  указанных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w w:val="160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 целях  исполнения  им  своих</w:t>
      </w:r>
      <w:r>
        <w:rPr>
          <w:spacing w:val="-19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служебных </w:t>
      </w:r>
      <w:r>
        <w:rPr>
          <w:rFonts w:eastAsia="Cambria"/>
          <w:w w:val="95"/>
          <w:sz w:val="24"/>
          <w:szCs w:val="24"/>
          <w:lang w:val="ru-RU"/>
        </w:rPr>
        <w:t>(должностных)  обязанностей,  цветов  и ценных  подарков,  которые  вручен</w:t>
      </w:r>
      <w:r>
        <w:rPr>
          <w:rFonts w:eastAsia="Cambria"/>
          <w:w w:val="70"/>
          <w:sz w:val="24"/>
          <w:szCs w:val="24"/>
          <w:lang w:val="ru-RU"/>
        </w:rPr>
        <w:t xml:space="preserve">ы </w:t>
      </w:r>
      <w:r>
        <w:rPr>
          <w:rFonts w:eastAsia="Cambria"/>
          <w:spacing w:val="18"/>
          <w:w w:val="70"/>
          <w:sz w:val="24"/>
          <w:szCs w:val="24"/>
          <w:lang w:val="ru-RU"/>
        </w:rPr>
        <w:t xml:space="preserve"> </w:t>
      </w:r>
      <w:r>
        <w:rPr>
          <w:rFonts w:eastAsia="Cambria"/>
          <w:w w:val="95"/>
          <w:sz w:val="24"/>
          <w:szCs w:val="24"/>
          <w:lang w:val="ru-RU"/>
        </w:rPr>
        <w:t xml:space="preserve">в </w:t>
      </w:r>
      <w:r>
        <w:rPr>
          <w:w w:val="95"/>
          <w:sz w:val="24"/>
          <w:szCs w:val="24"/>
          <w:lang w:val="ru-RU"/>
        </w:rPr>
        <w:t>качестве</w:t>
      </w:r>
      <w:r>
        <w:rPr>
          <w:spacing w:val="-17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поощрения</w:t>
      </w:r>
      <w:r>
        <w:rPr>
          <w:spacing w:val="-13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(награды);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«получение подарка в связи с должностным положением или в связ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9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ем служебных (должностных) обязанностей»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ой</w:t>
      </w:r>
      <w:r>
        <w:rPr>
          <w:rFonts w:cs="Times New Roman" w:ascii="Times New Roman" w:hAnsi="Times New Roman"/>
          <w:w w:val="9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 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им</w:t>
      </w:r>
      <w:r>
        <w:rPr>
          <w:rFonts w:eastAsia="Cambria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 положения  и  специфику профессиональной  служебной и трудовой деятельности указанных  лиц.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Глава поселения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 служащие (работники)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Глава поселения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 служащие (работники)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5.Уведомление о получении подарка в связи с должностным положением или исполнением служебных (должностных) обязанностей (далее - уведомление) (приложение № 1) представляется не позднее трех рабочих дней со дня получения подарка в уполномоченное структурное подразделение органа местного самоуправления (например, бухгалтер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дарок получен во время служебной командировки, уведомление предоставляется не позднее трех рабочих дней со дня возвращения лица, получившего подарок, из служебной  команд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посе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служащего администрации, оно представляется не позднее следующего дня после ее уст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(приложение № 2), другой экземпляр остается в уполномоченном орг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7.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  приема-передачи  подарка  регистрируется  в журнале  учета ак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 (возврата) подарков (приложение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8.  Подарок,  полученный  главой  посе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 от его стоимость, подлежит передаче на хранение в порядке, предусмотренном  пунктом 7 настоящего 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20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Style20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стоимость подарка превышает 3 тыс. рублей, он под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ю  в Реестр муниципального  имуществ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рок  возвращается  сдавшему  его лицу  по  акту приема-передачи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чае, если его стоимость 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вышает 3 тыс. рублей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о, сдавшее подарок, может его выкупить, направив на имя представителя нанимателя (работодателя) заявление о выкупе подарка (приложение № 6) не позднее двух месяцев со дня сдачи подарк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 передается  в  комиссию  по  оценке  подарков,  создаваемую  для этой  цели распоряжением  главы  сельсовет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   комиссии    определяется    главой сельсовета  самостоятельн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 по оценке подарков проводятся по мере поступления заявлений  лиц, 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комиссии оформляется протоколом заседания, который подписывается  всеми присутствующими  на заседании  членами комисс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коллегиальный орган в течение трех месяцев со д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я указанного в п. 12 заявления о выкупе подарка организует оценку стоимости подарка для реализации (выкупа) и уведомляет в письменной форме ‘лицо, подавшее заявление, о результатах оценки, после чего в течение месяца заявитель выкупает подарок по установленной в результате оценки стоим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ли отказывается  от выку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 Подарок,   в   отношении   которого   не   поступило заявление о выкуп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рка,  с учетом  заключения  комиссии о целесообразности ис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рка    может    использоваться    для   обеспечения</w:t>
        <w:tab/>
        <w:t>деятельности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5. В случае нецелесообразности использования подарка главой сельсове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ся решение о реализации подарка и проведении оценки его стоимость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6. Оценка стоимость подарка для реализации (выкупа), предусмотрен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ами 13 и 15 настоящего  Положения,  осуществляется  субъектами оценочной деятельности (оценщиками) п соответствии с законодательством Российской  Федерации  об оцен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7.</w:t>
        <w:tab/>
        <w:t xml:space="preserve">В случае если подарок не выкуплен или не реализован, главой поселения,  принимается решение о повторной реализации подарка, либо о его безвозмездной передаче на баланс благотворительной организации, либо о его уничтожения в соответствии с законодательством Российской Федер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8.</w:t>
        <w:tab/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33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2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15"/>
      <w:szCs w:val="15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15"/>
      <w:szCs w:val="15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16"/>
      <w:szCs w:val="16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6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18:00Z</dcterms:created>
  <dc:creator>Евгения</dc:creator>
  <dc:description/>
  <cp:keywords/>
  <dc:language>en-US</dc:language>
  <cp:lastModifiedBy>user</cp:lastModifiedBy>
  <dcterms:modified xsi:type="dcterms:W3CDTF">2014-12-23T07:28:00Z</dcterms:modified>
  <cp:revision>4</cp:revision>
  <dc:subject/>
  <dc:title/>
</cp:coreProperties>
</file>