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0.2020№ 11                                                                    п. Кир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Кировский сельсовет Смоле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ЯЮ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Кировский сельсовет Смоле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Смоле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от 29.07.2016 № 20 «Об утверждении Порядка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Кировского сельсовета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овета от 28.12.2016  № 43 «О внесении изменений в постановление от 29.07.2016 № 20 «Об утверждении Порядка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  <w:shd w:fill="FFFBF2" w:val="clear"/>
        </w:rPr>
        <w:t>Киров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С.В. Жел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Кировского сельсовета от  01.10.2020 № 1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Кировский сельсовет Смоленский 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Кировского сельсовета решений о признании безнадежной к взысканию задолженности по платежам в бюджет муниципального образования Кировский сельсовет Смоленский 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Кировский сельсовет Смоле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Кировского 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1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3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Киров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Киров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4" Type="http://schemas.openxmlformats.org/officeDocument/2006/relationships/hyperlink" Target="consultantplus://offline/ref=9704E82408689BCF27C36BCCA3A27B70B711F33A8668B0E395DE6552C26F6968F33BB6C0082633EA3FC8A5F139CAJAC" TargetMode="External"/><Relationship Id="rId5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6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7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8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9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0" Type="http://schemas.openxmlformats.org/officeDocument/2006/relationships/hyperlink" Target="consultantplus://offline/ref=9704E82408689BCF27C36BCCA3A27B70B717F0398769B0E395DE6552C26F6968F33BB6C0082633EA3FC8A5F139CAJAC" TargetMode="External"/><Relationship Id="rId11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2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3" Type="http://schemas.openxmlformats.org/officeDocument/2006/relationships/hyperlink" Target="consultantplus://offline/ref=91874B46488A13C911CE6C2EF6F7C7ABFA45E9D3EEB6C4BF92B0FABD8F0D25A5F5235AEE496A5276CCB31FD8B7K" TargetMode="External"/><Relationship Id="rId14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5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5:00Z</dcterms:created>
  <dc:creator>Пользователь</dc:creator>
  <dc:description/>
  <dc:language>en-US</dc:language>
  <cp:lastModifiedBy>User UFK</cp:lastModifiedBy>
  <cp:lastPrinted>2020-10-02T12:26:00Z</cp:lastPrinted>
  <dcterms:modified xsi:type="dcterms:W3CDTF">2020-10-02T05:30:00Z</dcterms:modified>
  <cp:revision>3</cp:revision>
  <dc:subject/>
  <dc:title>АДМИНИСТРАЦИЯ ______________</dc:title>
</cp:coreProperties>
</file>