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АЛТАЙСКОГО КРАЯ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02.11.2020  № 15                                                                                п. Киров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О разработке проекта по внесению локальных изменений в «Правила землепользования и застройки муниципального образования Кировский сельсовет Смоленского района Алтайского края»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/>
      </w:pPr>
      <w:r>
        <w:rPr>
          <w:sz w:val="27"/>
          <w:szCs w:val="27"/>
        </w:rPr>
        <w:t>В соответствии с ч.2 ст.24 Градостроительного кодекса Российской Федерации, ч.1 п.1.1 Соглашения о передаче осуществления части полномочий по решению вопросов местного значения на 2020-2021 год между Администрацией Смоленского района Алтайского края и Администрацией Кировского сельсовета Смоленского района Алтайского края от 17.09.2020 и Устава муниципального образования Кировский сельсовет Смоленского района Алтайского края</w:t>
      </w:r>
    </w:p>
    <w:p>
      <w:pPr>
        <w:pStyle w:val="Header"/>
        <w:ind w:firstLine="426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ступить к разработке проекта по внесению изменений в «Правила землепользования и застройки муниципального образования Кировский сельсовет Смоленского района Алтайского края.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бнародованию в установленном порядке и размещению на официальном сайте Администрации Кировского сельсовета и сайте Администрации Смоленского района Алтайского края.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firstLine="426"/>
        <w:jc w:val="both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</w:r>
    </w:p>
    <w:p>
      <w:pPr>
        <w:pStyle w:val="Normal"/>
        <w:ind w:right="-5" w:firstLine="426"/>
        <w:jc w:val="both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сельсовета                                  </w:t>
        <w:tab/>
        <w:tab/>
        <w:t xml:space="preserve">                 С.В. Желтов</w:t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28:00Z</dcterms:created>
  <dc:creator>Urist1</dc:creator>
  <dc:description/>
  <cp:keywords/>
  <dc:language>en-US</dc:language>
  <cp:lastModifiedBy>User UFK</cp:lastModifiedBy>
  <cp:lastPrinted>2020-11-26T12:16:00Z</cp:lastPrinted>
  <dcterms:modified xsi:type="dcterms:W3CDTF">2020-11-26T06:00:00Z</dcterms:modified>
  <cp:revision>4</cp:revision>
  <dc:subject/>
  <dc:title>РОССИЙСКАЯ  ФЕДЕРАЦИЯ</dc:title>
</cp:coreProperties>
</file>