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11 2019 № 112                                                                        п. Ки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Киров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20-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Кировского сельсовета Смоленского района Алтайского края на 2020-2022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   </w:t>
        <w:tab/>
        <w:tab/>
        <w:tab/>
        <w:tab/>
        <w:t xml:space="preserve">  </w:t>
        <w:tab/>
        <w:tab/>
        <w:t xml:space="preserve">    С.В. Жел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Киров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1.11.2019 № 1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0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1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Кировского сельсовет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559"/>
        <w:gridCol w:w="567"/>
        <w:gridCol w:w="1134"/>
        <w:gridCol w:w="1134"/>
        <w:gridCol w:w="1134"/>
        <w:gridCol w:w="142"/>
      </w:tblGrid>
      <w:tr>
        <w:trPr>
          <w:trHeight w:val="27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20-2022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(непредвиден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80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1 и 2022 года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поселения  на 2020 год запланирован в сумме 1940,8  тыс. рублей. В структуре собственных доходов  бюджета  налоговые доходы составят 1322,0 тыс. рублей, неналоговые доходы 2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Кировского сельсовета  в 2020 году прогнозируются в размере 1940,8  тыс. рублей из них собственные налоговые доходы  1302,0 тыс. рублей, неналоговые доходы  20,0  тыс. рублей.  По сравнению с уровнем доходов, прогнозируемым на 2019 год, увеличение объема собственных  доходов  бюджета на 2020 год составит  141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ходы  бюджета Кировского сельсовета    в 2021 году прогнозируются в размере 118,0  тыс. рублей, из них собственные налоговые доходы 1098,0  тыс. рублей, неналоговые доходы  20,0  тыс. рублей. Рост к  прогнозируемым собственным доходам  бюджета поселения  2020 года составит 84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процен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 бюджета поселения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0 год и плановый период 2021,  2022 года обеспечивают исполнение принятых первоочередных расходных обязательств муниципального образования Киров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20 год и плановом периоде 2021, 2022 года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Кировского сельсовета  на 2020 год и плановый период 2021, 2022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20-2021 году  на уровне 2019 года, в 2021 году и  2022 году темп роста  составил 106,4 процента к планируемому фонду 2020 года. Остальные расходы бюджета муниципального образования прогнозируются исходя из доходной части бюджета Кировского сельсовета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0 год определен в сумме 1940,8  тыс. рублей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Кировского сельсовета на 2020 год определен в сумме 1940,8 тыс. рублей, а на 2021год 1851,8 тыс. рулей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е трансферты определены на основании проектом районного бюджета Администрации Смоленского района Алтайского края на 2020 и плановый период 2021-2022 года.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2:00Z</dcterms:created>
  <dc:creator>1</dc:creator>
  <dc:description/>
  <dc:language>en-US</dc:language>
  <cp:lastModifiedBy>User UFK</cp:lastModifiedBy>
  <cp:lastPrinted>2017-11-17T09:21:00Z</cp:lastPrinted>
  <dcterms:modified xsi:type="dcterms:W3CDTF">2019-11-15T01:52:00Z</dcterms:modified>
  <cp:revision>2</cp:revision>
  <dc:subject/>
  <dc:title/>
</cp:coreProperties>
</file>