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sz w:val="28"/>
        </w:rPr>
        <w:t>АДМИНИСТРАЦИЯ  КИРОВСКОГО СЕЛЬСОВЕТ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11.06.2019     № 28                                                                                     п. Кировский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постановления   Администрации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го сельсовета Смол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24.04.2013 г.   № 53     «Об утвержден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я       должностей       муниципа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ы, при назначении на  которые  и  п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щении       которых        муниципальны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лужащие обязаны  представлять сведения 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х  расходах,  а  также  о расходах  сво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пруги  (супруга)  и    несовершеннолетн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ей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Федеральным законом от 02.03.2007 № 25-ФЗ « О муниципальной службе в Российской Федерации», согласно ст. 7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Отменить постановление Администрации Кировского сельсовета от    24.04.2013 г.  № 53    «Об   утверждении   перечня  должностей    муницип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бы, при назначении на которые и при замещении   которых муниципальн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ащие обязаны  представлять сведения о своих  расходах,  а  также  о расходах  своих супруги  (супруга)  и  несовершеннолетних дет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сельсовета                                                    С.В.  Желто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10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4:00Z</dcterms:created>
  <dc:creator>gh</dc:creator>
  <dc:description/>
  <cp:keywords/>
  <dc:language>en-US</dc:language>
  <cp:lastModifiedBy>Кировский ЗАГС</cp:lastModifiedBy>
  <cp:lastPrinted>2019-06-11T12:22:00Z</cp:lastPrinted>
  <dcterms:modified xsi:type="dcterms:W3CDTF">2019-06-19T08:58:00Z</dcterms:modified>
  <cp:revision>9</cp:revision>
  <dc:subject/>
  <dc:title>РОССИЙСКАЯ ФЕДЕРАЦИЯ</dc:title>
</cp:coreProperties>
</file>