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1.06.2019  № 33</w:t>
      </w:r>
    </w:p>
    <w:p>
      <w:pPr>
        <w:pStyle w:val="Normal"/>
        <w:suppressAutoHyphens w:val="true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Кировский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и законами от 07.06.2017 № 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ёй 40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Кировский сельсовет Смоленского район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помещений для проведения встреч депутатов с избирателями в муниципальном образовании Кировский сельсовет Смоленского района Алтайского края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специально отведенные места  для проведения встреч депутатов с избирателям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Перечень помещений, предоставляемых  для проведения встреч депутатов с избирателями (Приложение № 3)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овета                                                          С.В. Желтов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1.06.2019  № 3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помещений для проведения встреч депутатов с избирателями в муниципальном образ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ий сельсовет Смоленского района Алтайского кра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помещений для проведения встреч депутатов с избирателями в муниципальном образовании Кировский сельсовет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 Смоленского районного Собрания депутатов и Собрания депутатов Кировского сельсовета (далее - депутаты) для проведения встреч с избирателями в муниципальном образовании Смоле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мещения для встреч депутатов с избирателями (далее - помещения) предоставляются администрацией Кировского сельсов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 предоставляются депутату на безвозмездной основе в рабочие дни в промежутке с 08-00 до 17-00 часов, по пятницам и в предпраздничные дни с 08-00 до 16-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Кировского сельсовета в срок не позднее семи рабочих дней до дня проведения встреч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о предоставлении помещения указыв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рма предельной заполняемости помещений определяется по количеству посадочных ме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Заявление о предоставлении помещения рассматривается администрацией Кировского сельсовета в течение пяти рабочих дней со дня его пол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мещение не может быть использовано депутатом в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сли помещение уже предоставлено администрацией сельсовета на ту же дату и время другому депутату в соответствии с настоящим Порядк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ачи заявления на предоставление помещения в нерабочее время в соответствии с режимом работы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О возможности (невозможности) использования помещения депутатом для проведения встречи с избирателями администрация Кировского сельсовета письменно сообщает депутату в пятидневный срок, указанный в пункте 7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1.06.2019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е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территории школы- детсада в с. Александровк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 ул. Зеленая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магазина п. Речно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ечной, ул. Центральн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магазина п. Раздольны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здольный, ул. Центральная,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1.06.2019  № 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мещен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Кировского Дома культур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Нагорная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тепновского сельского клуб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ное, ул. Озерная,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6:00Z</dcterms:created>
  <dc:creator>sekretar</dc:creator>
  <dc:description/>
  <cp:keywords/>
  <dc:language>en-US</dc:language>
  <cp:lastModifiedBy>Кировский ЗАГС</cp:lastModifiedBy>
  <cp:lastPrinted>2019-06-17T15:06:00Z</cp:lastPrinted>
  <dcterms:modified xsi:type="dcterms:W3CDTF">2019-06-21T05:26:00Z</dcterms:modified>
  <cp:revision>2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