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sz w:val="28"/>
        </w:rPr>
        <w:t>АДМИНИСТРАЦИЯ  КИРОВСКОГО СЕЛЬСОВЕТ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15.10.2018     № 41                                                                                     п. Кировский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 отмене    постановлений  </w:t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 Кировского   </w:t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  Смоленского   </w:t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 w:val="false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 Закона Алтайского края от 06.07.2018 № 41-ЗС  «</w:t>
      </w:r>
      <w:r>
        <w:rPr>
          <w:spacing w:val="2"/>
          <w:sz w:val="28"/>
          <w:szCs w:val="28"/>
          <w:shd w:fill="FFFFFF" w:val="clear"/>
          <w:lang w:val="ru-RU"/>
        </w:rPr>
        <w:t>О внесении изменений в закон Алтайского края "О регулировании отдельных лесных отношений на территории Алтайского края»</w:t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Отменить постановления Администрации Кировского сельсовета от 28.03.2013 г.  №   36</w:t>
      </w:r>
      <w:r>
        <w:rPr>
          <w:sz w:val="28"/>
          <w:szCs w:val="28"/>
          <w:lang w:val="ru-RU" w:eastAsia="ar-SA"/>
        </w:rPr>
        <w:t xml:space="preserve">  «Об утверждении Порядка ведения учета граждан, испытывающих потребность в древесине для собственных нужд, от</w:t>
      </w:r>
      <w:r>
        <w:rPr>
          <w:sz w:val="28"/>
          <w:lang w:val="ru-RU"/>
        </w:rPr>
        <w:t xml:space="preserve"> 07.06.2017 № 1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lang w:val="ru-RU"/>
        </w:rPr>
        <w:t>О внесении изменений в порядок ведения учёта граждан, испытывающих потребность в древесине для собственных нужд, утверждённый постановлением Администрации Кировского сельсовета Смоленского района Алтайского края от 28.03.2013 г. № 36»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сельсовета                                                  С.В. Желтов                               </w:t>
      </w:r>
    </w:p>
    <w:p>
      <w:pPr>
        <w:pStyle w:val="Normal"/>
        <w:ind w:left="36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100" w:after="119"/>
    </w:pPr>
    <w:rPr>
      <w:lang w:val="ru-RU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4:00Z</dcterms:created>
  <dc:creator>gh</dc:creator>
  <dc:description/>
  <cp:keywords/>
  <dc:language>en-US</dc:language>
  <cp:lastModifiedBy>Кировский ЗАГС</cp:lastModifiedBy>
  <cp:lastPrinted>2018-10-24T14:56:00Z</cp:lastPrinted>
  <dcterms:modified xsi:type="dcterms:W3CDTF">2018-10-24T07:56:00Z</dcterms:modified>
  <cp:revision>9</cp:revision>
  <dc:subject/>
  <dc:title>РОССИЙСКАЯ ФЕДЕРАЦИЯ</dc:title>
</cp:coreProperties>
</file>