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sz w:val="28"/>
        </w:rPr>
        <w:t>АДМИНИСТРАЦИЯ  КИРОВСКОГО СЕЛЬСОВЕТ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11.04.2017     № 11                                                                                     п. Кировский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постановления   Администрации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го сельсовета Смол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29.02.2016 г.  № 4  «Об       утверждении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раниц        прилегающих      территорий    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м   и   объектам,  на которых  не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розничная продажа алкого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ц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от 03.07.2016 № 261-ФЗ « 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Отменить постановление Администрации Кировского сельсовета от   29.02.2016 г.  № 4  «Об утверждении  границ прилегающих территорий  к организациям и объектам, на которых не допускается розничная продажа алкогольной продукции»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лава сельсовета                                                                                    Е. Б. Быкасова</w:t>
      </w:r>
    </w:p>
    <w:p>
      <w:pPr>
        <w:pStyle w:val="Normal"/>
        <w:ind w:left="36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10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4:00Z</dcterms:created>
  <dc:creator>gh</dc:creator>
  <dc:description/>
  <cp:keywords/>
  <dc:language>en-US</dc:language>
  <cp:lastModifiedBy>Кировский ЗАГС</cp:lastModifiedBy>
  <cp:lastPrinted>2017-04-13T14:53:00Z</cp:lastPrinted>
  <dcterms:modified xsi:type="dcterms:W3CDTF">2017-04-13T07:54:00Z</dcterms:modified>
  <cp:revision>7</cp:revision>
  <dc:subject/>
  <dc:title>РОССИЙСКАЯ ФЕДЕРАЦИЯ</dc:title>
</cp:coreProperties>
</file>