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364" w:leader="none"/>
          <w:tab w:val="left" w:pos="8789" w:leader="none"/>
        </w:tabs>
        <w:spacing w:before="10" w:after="0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ИРОВСКОГО СЕЛЬСОВЕТА</w:t>
      </w:r>
    </w:p>
    <w:p>
      <w:pPr>
        <w:pStyle w:val="TextBody"/>
        <w:tabs>
          <w:tab w:val="clear" w:pos="708"/>
          <w:tab w:val="left" w:pos="8364" w:leader="none"/>
        </w:tabs>
        <w:spacing w:before="10" w:after="0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TextBody"/>
        <w:spacing w:lineRule="auto" w:line="492" w:before="10" w:after="0"/>
        <w:ind w:left="0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492" w:before="10" w:after="0"/>
        <w:ind w:left="0" w:right="39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tabs>
          <w:tab w:val="clear" w:pos="708"/>
          <w:tab w:val="left" w:pos="9072" w:leader="none"/>
        </w:tabs>
        <w:spacing w:lineRule="auto" w:line="492" w:before="10" w:after="0"/>
        <w:ind w:left="283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6.2017 г. №  18                                                                      п. Кировский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     внесении     изменений       в         постановление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 Кировского сельсовета от 10.12.2014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rPr>
          <w:rFonts w:ascii="Times New Roman" w:hAnsi="Times New Roman" w:eastAsia="Times New Roman" w:cs="Times New Roman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4  «Об    утверждении    Положения  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рядке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95"/>
          <w:sz w:val="28"/>
          <w:szCs w:val="28"/>
          <w:lang w:val="ru-RU"/>
        </w:rPr>
        <w:t xml:space="preserve">сообщ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ицами,   замещающими  </w:t>
      </w:r>
      <w:r>
        <w:rPr>
          <w:rFonts w:eastAsia="Times New Roman"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е должности   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w w:val="94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   службы в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ах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w w:val="102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амоуправления     Кировского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овета   Смоленского  района Алтайского края,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чении    подарка  в  связи  с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w w:val="94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лжностным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жением    ил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и  служебных (должностных)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язанностей,    сдачи    и    оценки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арка,  реализаци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купа)</w:t>
      </w:r>
      <w:r>
        <w:rPr>
          <w:rFonts w:eastAsia="Times New Roman" w:cs="Times New Roman" w:ascii="Times New Roman" w:hAnsi="Times New Roman"/>
          <w:w w:val="10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числения средств, вырученных от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2"/>
        <w:ind w:left="0" w:firstLine="384"/>
        <w:jc w:val="both"/>
        <w:rPr/>
      </w:pPr>
      <w:r>
        <w:rPr>
          <w:sz w:val="28"/>
          <w:szCs w:val="28"/>
          <w:lang w:val="ru-RU"/>
        </w:rPr>
        <w:t>В соответствии с Постановлением Правительства РФ от 12.10.2015 № 1089 «</w:t>
      </w:r>
      <w:r>
        <w:rPr>
          <w:bCs/>
          <w:sz w:val="28"/>
          <w:szCs w:val="28"/>
          <w:lang w:val="ru-RU"/>
        </w:rPr>
        <w:t>О внесении изменений в постановление Правительства Российской Федерации от 9 января 2014 г. № 10«О 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TextBody"/>
        <w:spacing w:lineRule="auto" w:line="242"/>
        <w:ind w:left="0" w:firstLine="3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242"/>
        <w:ind w:left="0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right="57" w:hanging="0"/>
        <w:jc w:val="both"/>
        <w:rPr>
          <w:w w:val="105"/>
          <w:sz w:val="28"/>
          <w:szCs w:val="28"/>
          <w:lang w:val="ru-RU"/>
        </w:rPr>
      </w:pPr>
      <w:r>
        <w:rPr>
          <w:w w:val="115"/>
          <w:sz w:val="28"/>
          <w:szCs w:val="28"/>
        </w:rPr>
        <w:t>l</w:t>
      </w:r>
      <w:r>
        <w:rPr>
          <w:w w:val="115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Внести  в постановление Администрации Кировского сельсовета от 10.12.2014 № 84 Об утверждении </w:t>
      </w:r>
      <w:r>
        <w:rPr>
          <w:w w:val="105"/>
          <w:sz w:val="28"/>
          <w:szCs w:val="28"/>
          <w:lang w:val="ru-RU"/>
        </w:rPr>
        <w:t>Положения о порядке сообщения лицами, замещающими муниципальные должности и должности муниципальной службы в органах местного самоуправления Кировского сельсовета Смоленского района Алтайского края,</w:t>
      </w:r>
      <w:r>
        <w:rPr>
          <w:i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</w:t>
      </w:r>
      <w:r>
        <w:rPr>
          <w:i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лучении подарка в связи с их должностным положением или исполнением ими служебных (должностных) обязанностей, сдачи и  оценки  подарка,  реализации (выкупа) и зачисления средств, вырученных от его реализации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изложить в следующей редакции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«О порядке сообщения лицами, замещающими муниципальные должности и должности муниципальной службы в органах местного самоуправления Кировского сельсовета Смоленского района Алтайского края,</w:t>
      </w:r>
      <w:r>
        <w:rPr>
          <w:rFonts w:cs="Times New Roman" w:ascii="Times New Roman" w:hAnsi="Times New Roman"/>
          <w:i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jc w:val="both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обнародовать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ировского сельсовета                                         Е.Б. Бык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905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      </w:t>
      </w:r>
    </w:p>
    <w:p>
      <w:pPr>
        <w:pStyle w:val="TextBody"/>
        <w:ind w:left="5405" w:right="905" w:hanging="0"/>
        <w:jc w:val="right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TextBody"/>
        <w:ind w:left="5405" w:right="905" w:hanging="0"/>
        <w:jc w:val="right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      </w:t>
      </w:r>
      <w:r>
        <w:rPr>
          <w:w w:val="105"/>
          <w:sz w:val="24"/>
          <w:szCs w:val="24"/>
          <w:lang w:val="ru-RU"/>
        </w:rPr>
        <w:t>УТВЕРЖДЕН</w:t>
      </w:r>
    </w:p>
    <w:p>
      <w:pPr>
        <w:pStyle w:val="TextBody"/>
        <w:ind w:left="0" w:right="57" w:hanging="0"/>
        <w:jc w:val="center"/>
        <w:rPr/>
      </w:pPr>
      <w:r>
        <w:rPr>
          <w:w w:val="105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w w:val="105"/>
          <w:sz w:val="24"/>
          <w:szCs w:val="24"/>
          <w:lang w:val="ru-RU"/>
        </w:rPr>
        <w:t>Постановлением Администрации</w:t>
      </w:r>
    </w:p>
    <w:p>
      <w:pPr>
        <w:pStyle w:val="TextBody"/>
        <w:ind w:left="0" w:right="57" w:hanging="0"/>
        <w:jc w:val="right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Кировского сельсовета</w:t>
      </w:r>
    </w:p>
    <w:p>
      <w:pPr>
        <w:pStyle w:val="TextBody"/>
        <w:ind w:left="0" w:right="57" w:hanging="0"/>
        <w:jc w:val="right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10.12.2014 № 84</w:t>
      </w:r>
    </w:p>
    <w:p>
      <w:pPr>
        <w:pStyle w:val="TextBody"/>
        <w:ind w:left="57" w:right="57" w:hanging="0"/>
        <w:jc w:val="center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TextBody"/>
        <w:ind w:left="57" w:right="57" w:hanging="0"/>
        <w:jc w:val="center"/>
        <w:rPr>
          <w:w w:val="105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>Внесены изменения: постановление от 07.06.2017 № 18</w:t>
      </w:r>
    </w:p>
    <w:p>
      <w:pPr>
        <w:pStyle w:val="TextBody"/>
        <w:ind w:left="57" w:right="57" w:hanging="0"/>
        <w:jc w:val="center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сообщения лицами, замещающими муниципальные должности и должности муниципальной службы в органах местного самоуправления Кировского сельсовета Смоленского района Алтайского края,</w:t>
      </w:r>
      <w:r>
        <w:rPr>
          <w:rFonts w:cs="Times New Roman" w:ascii="Times New Roman" w:hAnsi="Times New Roman"/>
          <w:b/>
          <w:i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i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TextBody"/>
        <w:ind w:left="57" w:right="57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ru-RU"/>
        </w:rPr>
      </w:pPr>
      <w:r>
        <w:rPr>
          <w:rFonts w:cs="Times New Roman"/>
          <w:b/>
          <w:w w:val="105"/>
          <w:sz w:val="24"/>
          <w:szCs w:val="24"/>
          <w:lang w:val="ru-RU"/>
        </w:rPr>
      </w:r>
    </w:p>
    <w:p>
      <w:pPr>
        <w:pStyle w:val="TextBody"/>
        <w:spacing w:lineRule="auto" w:line="240"/>
        <w:ind w:left="0" w:first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стоящее Положение определяет порядок сообще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ми,</w:t>
      </w:r>
      <w:r>
        <w:rPr>
          <w:w w:val="9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мещающими муниципальные должности  и  должности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й</w:t>
      </w:r>
      <w:r>
        <w:rPr>
          <w:w w:val="9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лужбы  в  органах   местного   самоуправления  </w:t>
      </w:r>
      <w:r>
        <w:rPr>
          <w:w w:val="105"/>
          <w:sz w:val="24"/>
          <w:szCs w:val="24"/>
          <w:lang w:val="ru-RU"/>
        </w:rPr>
        <w:t>Кировского сельсовета Смоленского района Алтайского края, о</w:t>
      </w:r>
      <w:r>
        <w:rPr>
          <w:sz w:val="24"/>
          <w:szCs w:val="24"/>
          <w:lang w:val="ru-RU"/>
        </w:rPr>
        <w:t xml:space="preserve"> получе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рк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окольными мероприятиями, служебными командировками 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ми</w:t>
      </w:r>
      <w:r>
        <w:rPr>
          <w:w w:val="9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ициальными мероприятиями, участие в которых связано с и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жностным</w:t>
      </w:r>
      <w:r>
        <w:rPr>
          <w:w w:val="9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ем или исполнением ими служебных (должностных) обязанностей,</w:t>
      </w:r>
      <w:r>
        <w:rPr>
          <w:w w:val="9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ок сдачи и оценки подарка, реализации (выкупа) и зачислен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,</w:t>
      </w:r>
      <w:r>
        <w:rPr>
          <w:w w:val="9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рученных  от его</w:t>
      </w:r>
      <w:r>
        <w:rPr>
          <w:i/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и.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ru-RU" w:eastAsia="ru-RU"/>
        </w:rPr>
        <w:t xml:space="preserve"> </w:t>
      </w:r>
    </w:p>
    <w:p>
      <w:pPr>
        <w:pStyle w:val="TextBody"/>
        <w:tabs>
          <w:tab w:val="clear" w:pos="708"/>
          <w:tab w:val="left" w:pos="2747" w:leader="none"/>
        </w:tabs>
        <w:ind w:left="360" w:hanging="0"/>
        <w:rPr/>
      </w:pPr>
      <w:r>
        <w:rPr>
          <w:sz w:val="24"/>
          <w:szCs w:val="24"/>
          <w:lang w:val="ru-RU"/>
        </w:rPr>
        <w:t>2.Для целей настоящего Положения используются следующи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ятия:</w:t>
      </w:r>
    </w:p>
    <w:p>
      <w:pPr>
        <w:pStyle w:val="TextBody"/>
        <w:spacing w:before="5" w:after="0"/>
        <w:ind w:left="0" w:firstLine="302"/>
        <w:jc w:val="both"/>
        <w:rPr/>
      </w:pPr>
      <w:r>
        <w:rPr>
          <w:sz w:val="24"/>
          <w:szCs w:val="24"/>
          <w:lang w:val="ru-RU"/>
        </w:rPr>
        <w:t xml:space="preserve">«подарок, полученный  в  связи  с  протокольными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ями,</w:t>
      </w:r>
      <w:r>
        <w:rPr>
          <w:w w:val="9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ебными командировками и другими официальными мероприятиями»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w w:val="8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рок,  полученный  главой  поселения,</w:t>
      </w:r>
      <w:r>
        <w:rPr>
          <w:i/>
          <w:w w:val="9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ым служащим (работников) администрации поселения,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которы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ют</w:t>
      </w:r>
      <w:r>
        <w:rPr>
          <w:w w:val="9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рение исходя из должностного положения одаряемого или исполнени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</w:t>
      </w:r>
      <w:r>
        <w:rPr>
          <w:w w:val="9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ебных (должностных) обязанностей, за исключением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нцелярских</w:t>
      </w:r>
      <w:r>
        <w:rPr>
          <w:w w:val="9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адлежностей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ках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окольных мероприятий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ебных</w:t>
      </w:r>
      <w:r>
        <w:rPr>
          <w:spacing w:val="-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андировок   и  других   официальных   мероприятий   предоставлены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му</w:t>
      </w:r>
    </w:p>
    <w:p>
      <w:pPr>
        <w:pStyle w:val="TextBody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у  указанных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w w:val="160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в целях  исполнения  им  своих</w:t>
      </w:r>
      <w:r>
        <w:rPr>
          <w:spacing w:val="-19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служебных </w:t>
      </w:r>
      <w:r>
        <w:rPr>
          <w:rFonts w:eastAsia="Cambria"/>
          <w:w w:val="95"/>
          <w:sz w:val="24"/>
          <w:szCs w:val="24"/>
          <w:lang w:val="ru-RU"/>
        </w:rPr>
        <w:t>(должностных)  обязанностей,  цветов  и ценных  подарков,  которые  вручен</w:t>
      </w:r>
      <w:r>
        <w:rPr>
          <w:rFonts w:eastAsia="Cambria"/>
          <w:w w:val="70"/>
          <w:sz w:val="24"/>
          <w:szCs w:val="24"/>
          <w:lang w:val="ru-RU"/>
        </w:rPr>
        <w:t xml:space="preserve">ы </w:t>
      </w:r>
      <w:r>
        <w:rPr>
          <w:rFonts w:eastAsia="Cambria"/>
          <w:spacing w:val="18"/>
          <w:w w:val="70"/>
          <w:sz w:val="24"/>
          <w:szCs w:val="24"/>
          <w:lang w:val="ru-RU"/>
        </w:rPr>
        <w:t xml:space="preserve"> </w:t>
      </w:r>
      <w:r>
        <w:rPr>
          <w:rFonts w:eastAsia="Cambria"/>
          <w:w w:val="95"/>
          <w:sz w:val="24"/>
          <w:szCs w:val="24"/>
          <w:lang w:val="ru-RU"/>
        </w:rPr>
        <w:t xml:space="preserve">в </w:t>
      </w:r>
      <w:r>
        <w:rPr>
          <w:w w:val="95"/>
          <w:sz w:val="24"/>
          <w:szCs w:val="24"/>
          <w:lang w:val="ru-RU"/>
        </w:rPr>
        <w:t>качестве</w:t>
      </w:r>
      <w:r>
        <w:rPr>
          <w:spacing w:val="-17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>поощрения</w:t>
      </w:r>
      <w:r>
        <w:rPr>
          <w:spacing w:val="-13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>(награды);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«получение подарка в связи с должностным положением или в связ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9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ением служебных (должностных) обязанностей»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е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ой</w:t>
      </w:r>
      <w:r>
        <w:rPr>
          <w:rFonts w:cs="Times New Roman" w:ascii="Times New Roman" w:hAnsi="Times New Roman"/>
          <w:w w:val="9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м  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ащим</w:t>
      </w:r>
      <w:r>
        <w:rPr>
          <w:rFonts w:eastAsia="Cambria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работником) администраци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 положения  и  специфику профессиональной  служебной и трудовой деятельности указанных  лиц.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Глава поселения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е служащие (работники) администраци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Глава поселения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е служащие (работники) администраци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5.Уведомление о получении подарка в связи с должностным положением или исполнением служебных (должностных) обязанностей (далее - уведомление) (приложение № 1) представляется не позднее трех рабочих дней со дня получения подарка в уполномоченное структурное подразделение органа местного самоуправления (например, бухгалтерию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подарок получен во время служебной командировки, уведомление предоставляется не позднее трех рабочих дней со дня возвращения лица, получившего подарок, из служебной  команд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посел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служащего администрации, оно представляется не позднее следующего дня после ее устра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Уведомление составляется в двух экземплярах, один из которых возвращается лицу, представившему уведомление, с отметкой о регистрации в журнале регистрации уведомлений (приложение № 2), другой экземпляр остается в уполномоченном орга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7.Подарок, стоимость которого подтверждается документами и превышает 3 тыс. рублей либо стоимость которого получившему его лицу неизвестна, сдается ответственному лицу уполномоченного структурного подразделения администрации, которое принимает его на хранение не позднее пяти рабочих дней со дня регистрации уведомления в журнале регистрации уведомлений по акту приема-передачи подарка (приложение № 3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  приема-передачи  подарка  регистрируется  в журнале  учета ак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а-передачи (возврата) подарков (приложение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8.  Подарок,  полученный  главой  посел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зависимо от его стоимость, подлежит передаче на хранение в порядке, предусмотренном  пунктом 7 настоящего 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9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стоимость подарка превышает 3 тыс. рублей, он подлеж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ю  в Реестр муниципального  имущества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рок  возвращается  сдавшему  его лицу  по  акту приема-передачи 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чае, если его стоимость 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вышает 3 тыс. рублей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о, сдавшее подарок, может его выкупить, направив на имя представителя нанимателя (работодателя) заявление о выкупе подарка (приложение № 6) не позднее двух месяцев со дня сдачи подарк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 передается  в  комиссию  по  оценке  подарков,  создаваемую  для этой  цели распоряжением  Администрации  сельсовет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    комиссии    определяется    главой сельсовета  самостоятельно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комиссии по оценке подарков проводятся по мере поступления заявлений  лиц,  замещающих муниципальные должности,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комиссии оформляется протоколом заседания, который подписывается  всеми присутствующими  на заседании  членами комисс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коллегиальный орган в течение трех месяцев со д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ления указанного в п. 12 заявления о выкупе подарка организует оценку стоимости подарка для реализации (выкупа) и уведомляет в письменной форме ‘лицо, подавшее заявление, о результатах оценки, после чего в течение месяца заявитель выкупает подарок по установленной в результате оценки стоим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ли отказывается  от выкуп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.  Подарок,   в   отношении   которого   не   поступило заявление о выкуп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арка,  с учетом  заключения  комиссии о целесообразности исполь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рка    может    использоваться    для   обеспечения</w:t>
        <w:tab/>
        <w:t>деятельности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5. В случае нецелесообразности использования подарка главой сельсове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ется решение о реализации подарка и проведении оценки его стоимость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6. Оценка стоимость подарка для реализации (выкупа), предусмотрен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нктами 13 и 15 настоящего  Положения,  осуществляется  субъектами оценочной деятельности (оценщиками) п соответствии с законодательством Российской  Федерации  об оцен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7.</w:t>
        <w:tab/>
        <w:t xml:space="preserve">В случае если подарок не выкуплен или не реализован, главой поселения,  принимается решение о повторной реализации подарка, либо о его безвозмездной передаче на баланс благотворительной организации, либо о его уничтожения в соответствии с законодательством Российской Федера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8.</w:t>
        <w:tab/>
        <w:t>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е Кир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О, занимаемая  дол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 о получении  подарка(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»_______20</w:t>
        <w:tab/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щаю о полу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рка(ов) 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и дата про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96"/>
        <w:gridCol w:w="2640"/>
        <w:gridCol w:w="1903"/>
        <w:gridCol w:w="190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дар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подар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едм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имость в руб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>___________________________________________на____</w:t>
      </w:r>
      <w:r>
        <w:rPr>
          <w:rFonts w:cs="Times New Roman" w:ascii="Times New Roman" w:hAnsi="Times New Roman"/>
          <w:sz w:val="24"/>
          <w:szCs w:val="24"/>
          <w:lang w:val="ru-RU"/>
        </w:rPr>
        <w:t>листах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о,  представившее уведомление</w:t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дпись) (расшифровка 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о,  принявшее  уведомление</w:t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  <w:tab/>
        <w:t>»</w:t>
        <w:tab/>
        <w:t>20</w:t>
        <w:tab/>
        <w:t>г.                       (подпись)  (расшифровка подписи</w:t>
      </w:r>
      <w:r>
        <w:rPr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ный  номер в журнале регистрации  уведом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от «___» 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64"/>
        <w:ind w:left="815" w:hanging="0"/>
        <w:rPr/>
      </w:pPr>
      <w:r>
        <w:rPr>
          <w:rFonts w:eastAsia="Times New Roman" w:cs="Times New Roman" w:ascii="Times New Roman" w:hAnsi="Times New Roman"/>
          <w:b/>
          <w:w w:val="115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w w:val="115"/>
          <w:sz w:val="28"/>
          <w:szCs w:val="28"/>
          <w:lang w:val="ru-RU"/>
        </w:rPr>
        <w:t>акт</w:t>
      </w:r>
    </w:p>
    <w:p>
      <w:pPr>
        <w:pStyle w:val="Normal"/>
        <w:spacing w:lineRule="exact" w:line="164"/>
        <w:ind w:left="815" w:hanging="0"/>
        <w:jc w:val="center"/>
        <w:rPr>
          <w:rFonts w:ascii="Times New Roman" w:hAnsi="Times New Roman" w:eastAsia="Cambria" w:cs="Times New Roman"/>
          <w:b/>
          <w:b/>
          <w:w w:val="115"/>
          <w:sz w:val="28"/>
          <w:szCs w:val="28"/>
          <w:lang w:val="ru-RU"/>
        </w:rPr>
      </w:pPr>
      <w:r>
        <w:rPr>
          <w:rFonts w:eastAsia="Cambria" w:cs="Times New Roman" w:ascii="Times New Roman" w:hAnsi="Times New Roman"/>
          <w:b/>
          <w:w w:val="115"/>
          <w:sz w:val="28"/>
          <w:szCs w:val="28"/>
          <w:lang w:val="ru-RU"/>
        </w:rPr>
      </w:r>
    </w:p>
    <w:p>
      <w:pPr>
        <w:pStyle w:val="Normal"/>
        <w:spacing w:lineRule="exact" w:line="171"/>
        <w:ind w:right="1684"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92"/>
          <w:sz w:val="28"/>
          <w:szCs w:val="28"/>
          <w:lang w:val="ru-RU"/>
        </w:rPr>
        <w:t>приема-передач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94"/>
          <w:sz w:val="28"/>
          <w:szCs w:val="28"/>
          <w:lang w:val="ru-RU"/>
        </w:rPr>
        <w:t>подарка(ов)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соответствии  с  Гражданских  кодексом   Российской   Федерации, Федеральным  законом   от    02. 03.2007  №   25-ФЗ  «О  муниципальной  службе в Российской Федерации» передает, а материально-ответственное лицо администрации Киров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ИО, занимаемая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ет  на хранение  подарок(ки),  полученный( ые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 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казывается мероприятие и дат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подарка(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55545" cy="1905"/>
                <wp:effectExtent l="0" t="0" r="0" b="0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800"/>
                          <a:chOff x="0" y="0"/>
                          <a:chExt cx="24555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5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5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2">
                                  <a:moveTo>
                                    <a:pt x="0" y="0"/>
                                  </a:moveTo>
                                  <a:lnTo>
                                    <a:pt x="386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-0.2pt;width:193.35pt;height:0.15pt" coordorigin="0,-4" coordsize="3867,3">
                <v:group id="shape_0" alt="Group 6" style="position:absolute;left:0;top:-4;width:3867;height:3">
                  <v:shape id="shape_0" ID="Freeform 7" coordsize="3864,2" path="m0,0l3864,0e" stroked="t" o:allowincell="f" style="position:absolute;left:0;top:-4;width:3866;height:2;mso-wrap-style:none;v-text-anchor:middle;mso-position-horizontal-relative:char;mso-position-vertical:bottom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на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стах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дал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1150" cy="1905"/>
                <wp:effectExtent l="0" t="0" r="0" b="0"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800"/>
                          <a:chOff x="0" y="0"/>
                          <a:chExt cx="158112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1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7" h="2">
                                  <a:moveTo>
                                    <a:pt x="0" y="0"/>
                                  </a:moveTo>
                                  <a:lnTo>
                                    <a:pt x="248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2.4pt;width:124.5pt;height:0.15pt" coordorigin="0,48" coordsize="2490,3">
                <v:group id="shape_0" alt="Group 3" style="position:absolute;left:0;top:48;width:2490;height:3">
                  <v:shape id="shape_0" ID="Freeform 4" coordsize="2487,2" path="m0,0l2487,0e" stroked="t" o:allowincell="f" style="position:absolute;left:0;top:48;width:2489;height:2;mso-wrap-style:none;v-text-anchor:middle;mso-position-horizontal-relative:char;mso-position-vertical:bottom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принял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,  ФИО)                                                                     (подпись, ФИ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</w:t>
      </w:r>
    </w:p>
    <w:p>
      <w:pPr>
        <w:pStyle w:val="Normal"/>
        <w:jc w:val="center"/>
        <w:rPr/>
      </w:pPr>
      <w:r>
        <w:rPr/>
        <w:t>учета  актов  приема-передачи  (возврата) подарка(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15"/>
        <w:gridCol w:w="1465"/>
        <w:gridCol w:w="1031"/>
        <w:gridCol w:w="1015"/>
        <w:gridCol w:w="938"/>
        <w:gridCol w:w="1053"/>
        <w:gridCol w:w="938"/>
        <w:gridCol w:w="988"/>
        <w:gridCol w:w="93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р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-ый №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ег-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давш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пр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ш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та подарка(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»______20___г.                                                                               №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ответственное лицо администрации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О, заним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щает_________________________________________________________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О, занимаемая 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рок(ки),  переданный на хранение по акту приема—передачи подарка(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№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л______________________________     принял____________________________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(подпись,  расшифровка подписи)</w:t>
        <w:tab/>
        <w:t>(подпись,  расшифровка  подпис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е Кир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ую Вас о намерении выкупить подарок(ки) , полученные мною в связи с протокольным мероприятием, служебной командировкой и другим официальным мероприятием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нный на хранение в Администрацию Кировского сельсовета по акту приема-передачи от_________________ № 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34125" cy="6149975"/>
                <wp:effectExtent l="5080" t="0" r="3175" b="0"/>
                <wp:wrapSquare wrapText="bothSides"/>
                <wp:docPr id="3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6149880"/>
                          <a:chOff x="0" y="0"/>
                          <a:chExt cx="6334200" cy="6149880"/>
                        </a:xfrm>
                      </wpg:grpSpPr>
                      <wpg:grpSp>
                        <wpg:cNvGrpSpPr/>
                        <wpg:grpSpPr>
                          <a:xfrm>
                            <a:off x="1978200" y="1023480"/>
                            <a:ext cx="144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55">
                                  <a:moveTo>
                                    <a:pt x="0" y="14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9480"/>
                            <a:ext cx="63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6" h="2">
                                  <a:moveTo>
                                    <a:pt x="0" y="0"/>
                                  </a:moveTo>
                                  <a:lnTo>
                                    <a:pt x="538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2280" y="1023480"/>
                            <a:ext cx="144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55">
                                  <a:moveTo>
                                    <a:pt x="0" y="14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068200"/>
                            <a:ext cx="98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023480"/>
                            <a:ext cx="144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55">
                                  <a:moveTo>
                                    <a:pt x="0" y="14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7440"/>
                            <a:ext cx="63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6" h="2">
                                  <a:moveTo>
                                    <a:pt x="0" y="0"/>
                                  </a:moveTo>
                                  <a:lnTo>
                                    <a:pt x="538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1023480"/>
                            <a:ext cx="144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55">
                                  <a:moveTo>
                                    <a:pt x="0" y="14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7120" y="1023480"/>
                            <a:ext cx="144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55">
                                  <a:moveTo>
                                    <a:pt x="0" y="14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8960"/>
                            <a:ext cx="63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6" h="2">
                                  <a:moveTo>
                                    <a:pt x="0" y="0"/>
                                  </a:moveTo>
                                  <a:lnTo>
                                    <a:pt x="538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4560" y="1023480"/>
                            <a:ext cx="144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55">
                                  <a:moveTo>
                                    <a:pt x="0" y="14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1023480"/>
                            <a:ext cx="144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55">
                                  <a:moveTo>
                                    <a:pt x="0" y="14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920" y="1023480"/>
                            <a:ext cx="144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55">
                                  <a:moveTo>
                                    <a:pt x="0" y="14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0" y="1023480"/>
                            <a:ext cx="144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55">
                                  <a:moveTo>
                                    <a:pt x="0" y="14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6920"/>
                            <a:ext cx="63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6" h="2">
                                  <a:moveTo>
                                    <a:pt x="0" y="0"/>
                                  </a:moveTo>
                                  <a:lnTo>
                                    <a:pt x="538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1760"/>
                            <a:ext cx="63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6" h="2">
                                  <a:moveTo>
                                    <a:pt x="0" y="0"/>
                                  </a:moveTo>
                                  <a:lnTo>
                                    <a:pt x="538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6240" y="0"/>
                            <a:ext cx="2724840" cy="2757240"/>
                          </a:xfrm>
                        </wpg:grpSpPr>
                        <wps:wsp>
                          <wps:cNvSpPr/>
                          <wps:spPr>
                            <a:xfrm>
                              <a:off x="2722680" y="1023480"/>
                              <a:ext cx="180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55">
                                  <a:moveTo>
                                    <a:pt x="0" y="14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6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898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20" y="170640"/>
                            <a:ext cx="6281280" cy="59792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6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95640" y="2849400"/>
                              <a:ext cx="643320" cy="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7320" y="1190160"/>
                              <a:ext cx="5289480" cy="2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760" y="875160"/>
                              <a:ext cx="533412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7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23200" y="1641600"/>
                              <a:ext cx="348300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2440" y="0"/>
                              <a:ext cx="412740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3"/>
                                  <w:ind w:firstLine="6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гистраци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5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3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ведомлени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8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лучени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арко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98" w:hanging="399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7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вяз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85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3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олжностны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5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ложение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исполнением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3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лужебных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олжностных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5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язанносте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84880"/>
                              <a:ext cx="2085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3"/>
                                  <w:ind w:firstLine="29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&lt;*&gt;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Заполияется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exact" w:line="169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дарк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84880"/>
                              <a:ext cx="4289400" cy="28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3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личии документов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тверждающих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тоим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3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3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3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5417280"/>
                              <a:ext cx="250452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78" w:leader="none"/>
                                    <w:tab w:val="left" w:pos="1305" w:leader="none"/>
                                  </w:tabs>
                                  <w:overflowPunct w:val="false"/>
                                  <w:bidi w:val="0"/>
                                  <w:spacing w:lineRule="exact" w:line="15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9"/>
                                  <w:ind w:left="9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9"/>
                                  <w:ind w:left="9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15.55pt;margin-top:122.1pt;width:498.75pt;height:484.25pt" coordorigin="-311,2442" coordsize="9975,9685">
                <v:group id="shape_0" alt="Group 25" style="position:absolute;left:2804;top:4054;width:2;height:2730">
                  <v:shape id="shape_0" ID="Freeform 26" coordsize="2,1455" path="m0,1454l0,0e" stroked="t" o:allowincell="f" style="position:absolute;left:2804;top:4054;width:1;height:2729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group id="shape_0" alt="Group 27" style="position:absolute;left:-311;top:6094;width:9975;height:2">
                  <v:shape id="shape_0" ID="Freeform 28" coordsize="5386,2" path="m0,0l5385,0e" stroked="t" o:allowincell="f" style="position:absolute;left:-311;top:6094;width:9974;height:1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group id="shape_0" alt="Group 29" style="position:absolute;left:6307;top:4054;width:2;height:2730">
                  <v:shape id="shape_0" ID="Freeform 30" coordsize="2,1455" path="m0,1454l0,0e" stroked="t" o:allowincell="f" style="position:absolute;left:6307;top:4054;width:1;height:2729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group id="shape_0" alt="Group 31" style="position:absolute;left:-206;top:5699;width:1554;height:2">
                  <v:shape id="shape_0" ID="Freeform 32" coordsize="840,2" path="m0,0l840,0e" stroked="t" o:allowincell="f" style="position:absolute;left:-206;top:5699;width:1553;height:1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3240" joinstyle="round" endcap="flat"/>
                    <w10:wrap type="square"/>
                  </v:shape>
                </v:group>
                <v:group id="shape_0" alt="Group 33" style="position:absolute;left:-299;top:4054;width:2;height:2730">
                  <v:shape id="shape_0" ID="Freeform 34" coordsize="2,1455" path="m0,1454l0,0e" stroked="t" o:allowincell="f" style="position:absolute;left:-299;top:4054;width:1;height:2729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group id="shape_0" alt="Group 35" style="position:absolute;left:-311;top:5761;width:9975;height:2">
                  <v:shape id="shape_0" ID="Freeform 36" coordsize="5386,2" path="m0,0l5385,0e" stroked="t" o:allowincell="f" style="position:absolute;left:-311;top:5761;width:9974;height:1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group id="shape_0" alt="Group 37" style="position:absolute;left:1311;top:4054;width:2;height:2730">
                  <v:shape id="shape_0" ID="Freeform 38" coordsize="2,1455" path="m0,1454l0,0e" stroked="t" o:allowincell="f" style="position:absolute;left:1311;top:4054;width:1;height:2729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group id="shape_0" alt="Group 39" style="position:absolute;left:7338;top:4054;width:2;height:2730">
                  <v:shape id="shape_0" ID="Freeform 40" coordsize="2,1455" path="m0,1454l0,0e" stroked="t" o:allowincell="f" style="position:absolute;left:7338;top:4054;width:1;height:2729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group id="shape_0" alt="Group 41" style="position:absolute;left:-311;top:6771;width:9975;height:2">
                  <v:shape id="shape_0" ID="Freeform 42" coordsize="5386,2" path="m0,0l5385,0e" stroked="t" o:allowincell="f" style="position:absolute;left:-311;top:6771;width:9974;height:1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group id="shape_0" alt="Group 43" style="position:absolute;left:3712;top:4054;width:2;height:2730">
                  <v:shape id="shape_0" ID="Freeform 44" coordsize="2,1455" path="m0,1454l0,0e" stroked="t" o:allowincell="f" style="position:absolute;left:3712;top:4054;width:1;height:2729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group id="shape_0" alt="Group 49" style="position:absolute;left:448;top:4054;width:2;height:2730">
                  <v:shape id="shape_0" ID="Freeform 50" coordsize="2,1455" path="m0,1454l0,0e" stroked="t" o:allowincell="f" style="position:absolute;left:448;top:4054;width:1;height:2729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group id="shape_0" alt="Group 51" style="position:absolute;left:4832;top:4054;width:2;height:2730">
                  <v:shape id="shape_0" ID="Freeform 52" coordsize="2,1455" path="m0,1454l0,0e" stroked="t" o:allowincell="f" style="position:absolute;left:4832;top:4054;width:1;height:2729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group id="shape_0" alt="Group 53" style="position:absolute;left:9650;top:4054;width:2;height:2730">
                  <v:shape id="shape_0" ID="Freeform 54" coordsize="2,1455" path="m0,1454l0,0e" stroked="t" o:allowincell="f" style="position:absolute;left:9650;top:4054;width:1;height:2729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group id="shape_0" alt="Group 57" style="position:absolute;left:-311;top:6437;width:9975;height:2">
                  <v:shape id="shape_0" ID="Freeform 58" coordsize="5386,2" path="m0,0l5385,0e" stroked="t" o:allowincell="f" style="position:absolute;left:-311;top:6437;width:9974;height:1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group id="shape_0" alt="Group 59" style="position:absolute;left:-311;top:4067;width:9975;height:2">
                  <v:shape id="shape_0" ID="Freeform 60" coordsize="5386,2" path="m0,0l5385,0e" stroked="t" o:allowincell="f" style="position:absolute;left:-311;top:4067;width:9974;height:1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9000" joinstyle="round" endcap="flat"/>
                    <w10:wrap type="square"/>
                  </v:shape>
                </v:group>
                <v:group id="shape_0" alt="Group 61" style="position:absolute;left:4045;top:2442;width:4291;height:4342">
                  <v:shape id="shape_0" ID="Freeform 62" coordsize="2,1455" path="m0,1454l0,0e" stroked="t" o:allowincell="f" style="position:absolute;left:8333;top:4054;width:2;height:2729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9000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3" stroked="f" o:allowincell="f" style="position:absolute;left:4045;top:2442;width:1243;height:205;mso-wrap-style:none;v-text-anchor:middle;mso-position-horizontal:center;mso-position-horizontal-relative:margin;mso-position-vertical:center;mso-position-vertical-relative:margin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alt="Group 64" style="position:absolute;left:-259;top:2710;width:9892;height:9416">
                  <v:shape id="shape_0" ID="Picture 67" stroked="f" o:allowincell="f" style="position:absolute;left:3199;top:7198;width:1012;height:152;mso-wrap-style:none;v-text-anchor:middle;mso-position-horizontal:center;mso-position-horizontal-relative:margin;mso-position-vertical:center;mso-position-vertical-relative:margin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Picture 68" stroked="f" o:allowincell="f" style="position:absolute;left:-153;top:4585;width:8329;height:430;mso-wrap-style:none;v-text-anchor:middle;mso-position-horizontal:center;mso-position-horizontal-relative:margin;mso-position-vertical:center;mso-position-vertical-relative:margin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Picture 70" stroked="f" o:allowincell="f" style="position:absolute;left:-179;top:4089;width:8399;height:449;mso-wrap-style:none;v-text-anchor:middle;mso-position-horizontal:center;mso-position-horizontal-relative:margin;mso-position-vertical:center;mso-position-vertical-relative:margin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Picture 71" stroked="f" o:allowincell="f" style="position:absolute;left:1510;top:5296;width:5484;height:423;mso-wrap-style:none;v-text-anchor:middle;mso-position-horizontal:center;mso-position-horizontal-relative:margin;mso-position-vertical:center;mso-position-vertical-relative:margin" type="_x0000_t75">
                    <v:imagedata r:id="rId1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0;top:2710;width:6499;height:98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3"/>
                            <w:ind w:firstLine="62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гистраци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5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3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ведомлени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8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лучени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арков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98" w:hanging="399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7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вяз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85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3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олжностны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5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ложение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исполнением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3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лужебных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олжностных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5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язанносте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59;top:6939;width:3284;height:410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3"/>
                            <w:ind w:firstLine="292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&lt;*&gt;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Заполияется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exact" w:line="169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дарк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8;top:6939;width:6754;height:4496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3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личии документов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тверждающих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тоим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3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3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3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;top:11242;width:3943;height:88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878" w:leader="none"/>
                              <w:tab w:val="left" w:pos="1305" w:leader="none"/>
                            </w:tabs>
                            <w:overflowPunct w:val="false"/>
                            <w:bidi w:val="0"/>
                            <w:spacing w:lineRule="exact" w:line="155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9"/>
                            <w:ind w:left="9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9"/>
                            <w:ind w:left="9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2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15"/>
      <w:szCs w:val="1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5"/>
      <w:sz w:val="15"/>
      <w:szCs w:val="15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15"/>
      <w:szCs w:val="15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2"/>
      <w:sz w:val="16"/>
      <w:szCs w:val="1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16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6:00Z</dcterms:created>
  <dc:creator>Евгения</dc:creator>
  <dc:description/>
  <cp:keywords/>
  <dc:language>en-US</dc:language>
  <cp:lastModifiedBy>Кировский ЗАГС</cp:lastModifiedBy>
  <cp:lastPrinted>2017-06-09T09:39:00Z</cp:lastPrinted>
  <dcterms:modified xsi:type="dcterms:W3CDTF">2017-06-09T02:40:00Z</dcterms:modified>
  <cp:revision>4</cp:revision>
  <dc:subject/>
  <dc:title/>
</cp:coreProperties>
</file>