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 xml:space="preserve">АДМИНИСТРАЦИЯ КИРОВСКОГО СЕЛЬСОВЕТ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МОЛЕНСКОГО РАЙОНА АЛТАЙСКОГО КРА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</w:rPr>
        <w:t>ПОСТАНОВЛ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24.08.2016 № 26                                                                           п. Кировск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/>
        <w:t>Об определении должностных лиц,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/>
        <w:t xml:space="preserve">Ответственных    за     обеспечение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/>
        <w:t xml:space="preserve">защиты  информации, организации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/>
        <w:t xml:space="preserve">повышения квалификации этих лиц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становлением Правительства РФ от 06.05.2016 №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Утвердить прилагаемый Порядок организации повышения квалификации должностных лиц, ответственных за обеспечение защиты информации в Администрации Киро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значить ответственным за обеспечение защиты информации заместителя главы Администрации Киро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рганизовать повышение квалификации ответственного должностного лиц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                                 Е.Б. Быкасова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ировского сельсовета Смоленского район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от 24.08.2016 № 26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рядок организации повышения квалификации должностных лиц, ответственных за обеспечение защиты информации в Администрации </w:t>
      </w:r>
      <w:r>
        <w:rPr>
          <w:b/>
        </w:rPr>
        <w:t>Кировского сельсовета</w:t>
      </w:r>
      <w:r>
        <w:rPr>
          <w:b/>
          <w:bCs/>
        </w:rPr>
        <w:t xml:space="preserve"> Смолен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Настоящий порядок определяет правила организации повышения     квалификации должностных лиц, ответственных за обеспечение защиты    информации в Администрации Кировского сельсовета Смоленского</w:t>
      </w:r>
      <w:r>
        <w:rPr>
          <w:rFonts w:cs="Arial" w:ascii="Arial" w:hAnsi="Arial"/>
        </w:rPr>
        <w:t xml:space="preserve">           </w:t>
      </w:r>
      <w:r>
        <w:rPr/>
        <w:t>района</w:t>
      </w:r>
      <w:r>
        <w:rPr>
          <w:rFonts w:cs="Arial" w:ascii="Arial" w:hAnsi="Arial"/>
        </w:rPr>
        <w:t xml:space="preserve"> </w:t>
      </w:r>
      <w:r>
        <w:rPr/>
        <w:t>Алтайского</w:t>
      </w:r>
      <w:r>
        <w:rPr>
          <w:rFonts w:cs="Arial" w:ascii="Arial" w:hAnsi="Arial"/>
        </w:rPr>
        <w:t xml:space="preserve"> </w:t>
      </w:r>
      <w:r>
        <w:rPr/>
        <w:t xml:space="preserve">края (далее – ответственные должностные лица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Повышение квалификации ответственных должностных лиц     осуществляе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периодичностью, позволяющей ответственным должностным 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Кировского сельсовета Смоленского района Алтайского края в 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  № 1310 «Об 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полным перечнем примерных программ и примерными программами производится на основании обращения Администрации Кировского сельсовета Смоленского района Алтайского   края с соответствующим обоснованием в управление ФСТЭК России по Сибирскому федеральному округ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Условия реализации программ повышения квалификации ответственных должностных лиц должны предусматривать особенности организации учебного процесса, в том числе ограничения, связанные с применением    исключительно электронного обучения и дистанционных образовательных   технологий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овышение квалификации должностных лиц, ответственных за обеспечение защиты информации в Администрации Кировского сельсовета Смоленского района Алтайского края, проводит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ФСТЭК России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4:00Z</dcterms:created>
  <dc:creator>Пользователь</dc:creator>
  <dc:description/>
  <cp:keywords/>
  <dc:language>en-US</dc:language>
  <cp:lastModifiedBy>Кировский ЗАГС</cp:lastModifiedBy>
  <dcterms:modified xsi:type="dcterms:W3CDTF">2016-08-24T08:06:00Z</dcterms:modified>
  <cp:revision>4</cp:revision>
  <dc:subject/>
  <dc:title>АДМИНИСТРАЦИЯ ______________________________________ МИХАЙЛОВСКОГО РАЙОНА АЛТАЙСКОГО КРАЯ</dc:title>
</cp:coreProperties>
</file>