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8.2016 г.     №  27                                                                          п. Кировский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  <w:t>Об отмене постановления   Администрации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  <w:t>Кировского сельсовета Смоле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.01.2013 г. № 8     «Об      утверждении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  предоставления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     услуги       «Заключение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договора      найма    жилых       помещ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муниципального жилищного фонда»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Законом Алтайского края от 09.12.2005  № 115-ЗС (ред. От 29.06.2015), с Уставом муниципального образования Кировский сельсовет Смоленского района Алтай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менить постановление Администрации Кировского сельсовета от </w:t>
      </w:r>
      <w:r>
        <w:rPr>
          <w:bCs/>
          <w:sz w:val="28"/>
          <w:szCs w:val="28"/>
        </w:rPr>
        <w:t>10.01.2013 г. № 8     «Об      утверждении   Административного Регламента   предоставления  Муниципальной      услуги  «Заключение  договора      найма    жилых  помещений муниципального жилищного фонда»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Е.Б. Бык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6:00Z</dcterms:created>
  <dc:creator>Кировский ЗАГС</dc:creator>
  <dc:description/>
  <cp:keywords/>
  <dc:language>en-US</dc:language>
  <cp:lastModifiedBy>Кировский ЗАГС</cp:lastModifiedBy>
  <cp:lastPrinted>2016-08-29T16:03:00Z</cp:lastPrinted>
  <dcterms:modified xsi:type="dcterms:W3CDTF">2016-08-29T09:03:00Z</dcterms:modified>
  <cp:revision>3</cp:revision>
  <dc:subject/>
  <dc:title>АДМИНИСТРАЦИЯ КИРОВСКОГО СЕЛЬСОВЕТА </dc:title>
</cp:coreProperties>
</file>