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sz w:val="28"/>
        </w:rPr>
        <w:t>АДМИНИСТРАЦИЯ  КИРОВСКОГО СЕЛЬСОВЕТА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29.02.2016      № 4                                                                                      п. Кировский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б       утверждении         границ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илегающих      территорий    к </w:t>
      </w:r>
    </w:p>
    <w:p>
      <w:pPr>
        <w:pStyle w:val="Normal"/>
        <w:rPr/>
      </w:pPr>
      <w:r>
        <w:rPr>
          <w:sz w:val="28"/>
          <w:szCs w:val="28"/>
          <w:lang w:val="ru-RU"/>
        </w:rPr>
        <w:t>организациям    и   объектам,  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торых      не          допускаетс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ничная продажа алкогольн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ук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соответствии  с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продажа алкогольной продукции, а также определении органами местного самоуправления  границ прилегающих к  организациям и объектам территорий, на которых не допускается розничная продажа алкогольной продукции», 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становить прилегающую территорию (зону вокруг мест массового скопления граждан и нахождения источников повышенной опасности, детских, образовательных, медицинских организаций, организаций культуры, физкультурно-оздоровительных и спортивных сооружений), в пределах которой не допускается розничная продажа алкогольной продукции с содержанием этилового спирта более 16,5 % объема готовой продукции не менее 35 метров(схема прилагается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еречень объектов на территории которых запрещается продажа алкогольной продукции (приложение 1)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Утвердить схему протяженности прилегающих территории 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Считать утратившим силу постановление Администрации Кировск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а Смоленского района Алтайского края от 04.04.2013 № 40 «Об утверждении   протяженности прилегающих    территорий,       на которых не допускается розничная продажа  алкогольной   продук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Глава сельсовета                                                                                    Е. Б. Быкасова</w:t>
      </w:r>
    </w:p>
    <w:p>
      <w:pPr>
        <w:pStyle w:val="Normal"/>
        <w:ind w:left="36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/>
      </w:pPr>
      <w:r>
        <w:rPr>
          <w:lang w:val="ru-RU"/>
        </w:rPr>
        <w:t xml:space="preserve">Приложение  1 </w:t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  <w:t xml:space="preserve">к Постановлению  Администрации </w:t>
      </w:r>
    </w:p>
    <w:p>
      <w:pPr>
        <w:pStyle w:val="Normal"/>
        <w:ind w:left="360" w:hanging="0"/>
        <w:jc w:val="right"/>
        <w:rPr/>
      </w:pPr>
      <w:r>
        <w:rPr>
          <w:lang w:val="ru-RU"/>
        </w:rPr>
        <w:t xml:space="preserve">Кировского сельсовета </w:t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  <w:t>от 29.02.2016 № 4</w:t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объектов на территории которых запрещается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дажа алкогольной продукции.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МБОУ « средняя общеобразовательная школ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МБДОУ детский сад «Чайк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овская врачебная амбулатор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овский сельский Дом культу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дион п. Киров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Александровский ФАП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андровская начальная школа – детский сад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/>
      </w:pPr>
      <w:r>
        <w:rPr>
          <w:lang w:val="ru-RU"/>
        </w:rPr>
        <w:t xml:space="preserve">Приложение  1 </w:t>
      </w:r>
    </w:p>
    <w:p>
      <w:pPr>
        <w:pStyle w:val="Normal"/>
        <w:ind w:left="360" w:hanging="0"/>
        <w:jc w:val="right"/>
        <w:rPr/>
      </w:pPr>
      <w:r>
        <w:rPr>
          <w:lang w:val="ru-RU"/>
        </w:rPr>
        <w:t xml:space="preserve">к Постановлению  Администрации </w:t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  <w:t xml:space="preserve">Кировского сельсовета </w:t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  <w:t>от 29.02.2016 № 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яженности прилегающих территорий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153035</wp:posOffset>
                </wp:positionV>
                <wp:extent cx="590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иктория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2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виктория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9355</wp:posOffset>
                </wp:positionH>
                <wp:positionV relativeFrom="paragraph">
                  <wp:posOffset>175895</wp:posOffset>
                </wp:positionV>
                <wp:extent cx="8191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ад «Чай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3.85pt;mso-position-vertical-relative:text;margin-left: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сад «Чай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885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885480"/>
                          <a:chOff x="0" y="0"/>
                          <a:chExt cx="58287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7988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рег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3701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из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941840"/>
                            <a:ext cx="4564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орзи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0559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берез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941840"/>
                            <a:ext cx="571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857680"/>
                            <a:ext cx="45792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убик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05.95pt" coordorigin="0,0" coordsize="9179,6119">
                <v:rect id="shape_0" stroked="f" o:allowincell="f" style="position:absolute;left:0;top:0;width:91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12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рег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15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из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058;width:71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орзи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323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бере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058;width:8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4500;width:720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убик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450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000"/>
                          <a:chOff x="0" y="0"/>
                          <a:chExt cx="5714280" cy="4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.55pt" coordorigin="0,0" coordsize="8999,71">
                <v:rect id="shape_0" stroked="f" o:allowincell="f" style="position:absolute;left:0;top:0;width:89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ДОУ детский сад « Чайка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на расстоянии 200 метров от входа  на прилегающую территорию до входа в стационарный торговый объект магазин «Визит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на расстоянии 270 метров от входа  на прилегающую территорию до входа в стационарный торговый объект магазин «Ни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на расстоянии 326 метров от входа  на прилегающую территорию до входа в стационарный торговый объект магазин «Берез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 на расстоянии 150 метров от входа  на прилегающую территорию до входа в стационарный торговый объект магазин «Фрегат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 на расстоянии 200 метров от входа  на прилегающую территорию до входа в стационарный торговый объект магазин «Виктори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 на расстоянии 260 метров от входа  на прилегающую территорию до входа в стационарный торговый объект магазин «Корзин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 на расстоянии 360 метров от входа  на прилегающую территорию до входа в кафе- бар «Рубик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яженности прилегающих территори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153035</wp:posOffset>
                </wp:positionV>
                <wp:extent cx="5905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иктория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2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виктория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342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342680"/>
                          <a:chOff x="0" y="0"/>
                          <a:chExt cx="5828760" cy="4342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7988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рег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3701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из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942560"/>
                            <a:ext cx="4564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орзи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0559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берез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942560"/>
                            <a:ext cx="571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199680"/>
                            <a:ext cx="457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убик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25368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ировска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41.95pt" coordorigin="0,0" coordsize="9179,6839">
                <v:rect id="shape_0" stroked="f" o:allowincell="f" style="position:absolute;left:0;top:0;width:917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79;top:12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рег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15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из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059;width:71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орзи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323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бере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059;width:8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039;width:7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убик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5124;width:17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ировская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450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000"/>
                          <a:chOff x="0" y="0"/>
                          <a:chExt cx="5714280" cy="45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.55pt" coordorigin="0,0" coordsize="8999,71">
                <v:rect id="shape_0" stroked="f" o:allowincell="f" style="position:absolute;left:0;top:0;width:89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ОУ «Кировская СОШ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на расстоянии 326 метров от входа  на прилегающую территорию до входа в стационарный торговый объект магазин «Визит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на расстоянии 204 метров от входа  на прилегающую территорию до входа в стационарный торговый объект магазин «Ни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на расстоянии 252 метров от входа  на прилегающую территорию до входа в стационарный торговый объект магазин «Берез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 на расстоянии 356 метров от входа  на прилегающую территорию до входа в стационарный торговый объект магазин «Фрегат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 на расстоянии 556 метров от входа  на прилегающую территорию до входа в стационарный торговый объект магазин «Виктори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 на расстоянии 224 метров от входа  на прилегающую территорию до входа в стационарный торговый объект магазин «Корзин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 на расстоянии 65 метров от входа  на прилегающую территорию до входа в кафе- бар «Рубикон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яженности прилегающих территори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177165</wp:posOffset>
                </wp:positionV>
                <wp:extent cx="5905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иктория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3.9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виктория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342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342680"/>
                          <a:chOff x="0" y="0"/>
                          <a:chExt cx="5828760" cy="4342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7988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рег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3701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из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942560"/>
                            <a:ext cx="4572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орзи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055960"/>
                            <a:ext cx="798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берез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94256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857680"/>
                            <a:ext cx="45720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убик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41.95pt" coordorigin="0,0" coordsize="9179,6839">
                <v:rect id="shape_0" stroked="f" o:allowincell="f" style="position:absolute;left:0;top:0;width:917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8;top:12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рег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15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из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3059;width:71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орзи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238;width:12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бере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3059;width:10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500;width:719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убик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55</wp:posOffset>
                </wp:positionH>
                <wp:positionV relativeFrom="paragraph">
                  <wp:posOffset>3533775</wp:posOffset>
                </wp:positionV>
                <wp:extent cx="932815" cy="8185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овская врачебная амбулат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64.45pt;mso-wrap-distance-left:9.05pt;mso-wrap-distance-right:9.05pt;mso-wrap-distance-top:0pt;mso-wrap-distance-bottom:0pt;margin-top:278.2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ировская врачебная амбул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450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000"/>
                          <a:chOff x="0" y="0"/>
                          <a:chExt cx="5714280" cy="45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42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.55pt" coordorigin="0,0" coordsize="8999,71">
                <v:rect id="shape_0" stroked="f" o:allowincell="f" style="position:absolute;left:0;top:0;width:89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овская врачебная амбулатор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на расстоянии 160 метров от входа  на прилегающую территорию до входа в стационарный торговый объект магазин «Визит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на расстоянии 240 метров от входа  на прилегающую территорию до входа в стационарный торговый объект магазин «Ни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на расстоянии 204 метров от входа  на прилегающую территорию до входа в стационарный торговый объект магазин «Берез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 на расстоянии 190 метров от входа  на прилегающую территорию до входа в стационарный торговый объект магазин «Фрегат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 на расстоянии  560 метров от входа  на прилегающую территорию до входа в стационарный торговый объект магазин «Виктори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 на расстоянии 220 метров от входа  на прилегающую территорию до входа в стационарный торговый объект магазин «Корзин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 на расстоянии 270 метров от входа  на прилегающую территорию до входа в кафе- бар «Рубикон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яженности прилегающих территори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153035</wp:posOffset>
                </wp:positionV>
                <wp:extent cx="590550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иктория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2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виктория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3427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342680"/>
                          <a:chOff x="0" y="0"/>
                          <a:chExt cx="5828760" cy="4342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87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7988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рег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3701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из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942560"/>
                            <a:ext cx="4564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орзи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0559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берез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942560"/>
                            <a:ext cx="571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085560"/>
                            <a:ext cx="4572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убик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2808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ировский Дом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41.95pt" coordorigin="0,0" coordsize="9179,6839">
                <v:rect id="shape_0" stroked="f" o:allowincell="f" style="position:absolute;left:0;top:0;width:917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9;top:12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рег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15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из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3059;width:71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орзи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23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бере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059;width:8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859;width:719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убик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879;width:14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ировский Дом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4508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000"/>
                          <a:chOff x="0" y="0"/>
                          <a:chExt cx="5714280" cy="45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7142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.55pt" coordorigin="0,0" coordsize="8999,71">
                <v:rect id="shape_0" stroked="f" o:allowincell="f" style="position:absolute;left:0;top:0;width:89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овский сельский Дом культур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на расстоянии 156 метров от входа  на прилегающую территорию до входа в стационарный торговый объект магазин «Визит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на расстоянии 296 метров от входа  на прилегающую территорию до входа в стационарный торговый объект магазин «Ни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на расстоянии 140 метров от входа  на прилегающую территорию до входа в стационарный торговый объект магазин «Берез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 на расстоянии 186 метров от входа  на прилегающую территорию до входа в стационарный торговый объект магазин «Фрегат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 на расстоянии 500 метров от входа  на прилегающую территорию до входа в стационарный торговый объект магазин «Виктори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 на расстоянии 176 метров от входа  на прилегающую территорию до входа в стационарный торговый объект магазин «Корзин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 на расстоянии 331 метров от входа  на прилегающую территорию до входа в кафе- бар «Рубикон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яженности прилегающих территори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153035</wp:posOffset>
                </wp:positionV>
                <wp:extent cx="590550" cy="476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иктория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2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виктория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3427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342680"/>
                          <a:chOff x="0" y="0"/>
                          <a:chExt cx="5828760" cy="4342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8287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5709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рег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2567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из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827360"/>
                            <a:ext cx="4572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орзи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055960"/>
                            <a:ext cx="798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берез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827360"/>
                            <a:ext cx="571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200400"/>
                            <a:ext cx="4572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убик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741760"/>
                            <a:ext cx="21718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тадион п. Киров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41.95pt" coordorigin="0,0" coordsize="9179,6839">
                <v:rect id="shape_0" stroked="f" o:allowincell="f" style="position:absolute;left:0;top:0;width:917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59;top:89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рег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97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из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878;width:71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орзи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238;width:12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бере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878;width:89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040;width:719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убик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4318;width:341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тадион п. Киров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4508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000"/>
                          <a:chOff x="0" y="0"/>
                          <a:chExt cx="5714280" cy="45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7142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.55pt" coordorigin="0,0" coordsize="8999,71">
                <v:rect id="shape_0" stroked="f" o:allowincell="f" style="position:absolute;left:0;top:0;width:89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дион п. Кировски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на расстоянии 160 метров от входа  на прилегающую территорию до входа в стационарный торговый объект магазин «Визит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на расстоянии 110 метров от входа  на прилегающую территорию до входа в стационарный торговый объект магазин «Ни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на расстоянии 36 метров от входа  на прилегающую территорию до входа в стационарный торговый объект магазин «Берез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 на расстоянии 190 метров от входа  на прилегающую территорию до входа в стационарный торговый объект магазин «Фрегат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 на расстоянии 390 метров от входа  на прилегающую территорию до входа в стационарный торговый объект магазин «Виктори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 на расстоянии 95 метров от входа  на прилегающую территорию до входа в стационарный торговый объект магазин «Корзин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 на расстоянии 36 метров от входа  на прилегающую территорию до входа в кафе- бар «Рубикон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яженности прилегающих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3427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342680"/>
                          <a:chOff x="0" y="0"/>
                          <a:chExt cx="5828760" cy="4342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8287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684360"/>
                            <a:ext cx="10281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Школа – детский с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02744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адеж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17188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лександровский Ф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41.95pt" coordorigin="0,0" coordsize="9179,6839">
                <v:rect id="shape_0" stroked="f" o:allowincell="f" style="position:absolute;left:0;top:0;width:917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79;top:1078;width:161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Школа – детский с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618;width:16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адеж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420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лександровский ФА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4508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000"/>
                          <a:chOff x="0" y="0"/>
                          <a:chExt cx="5714280" cy="45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7142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.55pt" coordorigin="0,0" coordsize="8999,71">
                <v:rect id="shape_0" stroked="f" o:allowincell="f" style="position:absolute;left:0;top:0;width:89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андровская начальная школа – детский сад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 расстоянии 130 метров от входа  на прилегающую территорию до входа в стационарный торговый объект магазин «Надежда»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андровский ФАП: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расстоянии 330 метров от входа  на прилегающую территорию до входа в стационарный торговый объект магазин «Надежда»</w:t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b/>
      <w:sz w:val="24"/>
      <w:lang w:val="ru-RU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ru-RU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i/>
      <w:sz w:val="26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100" w:after="119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54:00Z</dcterms:created>
  <dc:creator>gh</dc:creator>
  <dc:description/>
  <cp:keywords/>
  <dc:language>en-US</dc:language>
  <cp:lastModifiedBy>Кировский ЗАГС</cp:lastModifiedBy>
  <cp:lastPrinted>2016-03-15T11:53:00Z</cp:lastPrinted>
  <dcterms:modified xsi:type="dcterms:W3CDTF">2016-03-15T05:54:00Z</dcterms:modified>
  <cp:revision>2</cp:revision>
  <dc:subject/>
  <dc:title>РОССИЙСКАЯ ФЕДЕРАЦИЯ</dc:title>
</cp:coreProperties>
</file>