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5 г.     №  11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б отмене Постановления Администрации Кировского сельсовета</w:t>
      </w:r>
      <w:r>
        <w:rPr>
          <w:sz w:val="28"/>
        </w:rPr>
        <w:t xml:space="preserve"> от 14.03. 2013 г.   № 29                                                                    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 целевой Программы «Профилактика терроризма и экстремизма на территории Кировского сельсовета на 2013-2015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го образования Кировский сельсовет Смоленского района Алтай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Кировского сельсовета от 14.03.2013 г. № 29 «Об утверждении  целевой Программы «Профилактика терроризма и экстремизма на территории Кировского сельсовета  на 2013-2015 годы» 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ровского сельсовета                                                       Е.Б. Бык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32:00Z</dcterms:created>
  <dc:creator>Кировский ЗАГС</dc:creator>
  <dc:description/>
  <cp:keywords/>
  <dc:language>en-US</dc:language>
  <cp:lastModifiedBy>Кировский ЗАГС</cp:lastModifiedBy>
  <cp:lastPrinted>2015-05-20T12:50:00Z</cp:lastPrinted>
  <dcterms:modified xsi:type="dcterms:W3CDTF">2015-05-20T05:51:00Z</dcterms:modified>
  <cp:revision>1</cp:revision>
  <dc:subject/>
  <dc:title>АДМИНИСТРАЦИЯ КИРОВСКОГО СЕЛЬСОВЕТА </dc:title>
</cp:coreProperties>
</file>