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aps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caps/>
          <w:kern w:val="2"/>
          <w:sz w:val="32"/>
          <w:szCs w:val="32"/>
          <w:lang w:eastAsia="zxx"/>
        </w:rPr>
        <w:t xml:space="preserve">АДМИНИСТРАЦИЯ КИРОВСКОГО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caps/>
          <w:kern w:val="2"/>
          <w:sz w:val="32"/>
          <w:szCs w:val="32"/>
          <w:lang w:eastAsia="zxx"/>
        </w:rPr>
        <w:t>сМОЛЕСКОГО</w:t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caps/>
          <w:kern w:val="2"/>
          <w:sz w:val="32"/>
          <w:szCs w:val="32"/>
          <w:lang w:eastAsia="zxx"/>
        </w:rPr>
        <w:t xml:space="preserve">РАЙОНа АЛТАЙСКОГО КР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aps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caps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2" w:leader="none"/>
        </w:tabs>
        <w:suppressAutoHyphens w:val="true"/>
        <w:spacing w:lineRule="auto" w:line="240" w:before="0" w:after="60"/>
        <w:ind w:left="1584" w:hanging="1584"/>
        <w:outlineLvl w:val="8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22.01.2015  № 2                                                                                п. Кировский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равил присвоения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зменения и аннулирования адресов</w:t>
        <w:br/>
        <w:t xml:space="preserve">на    территории      муниципальн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  Кировский   сельсове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моленского   района     Алтай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N 1221 "Об утверждении Правил присвоения, изменения и аннулирования адресов",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  <w:br/>
        <w:t>1. Утвердить прилагаемые Правила присвоения, изменения и аннулирования адресов на территории муниципального образования   Кировский   сельсов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ленского   района     Алтайского края.</w:t>
        <w:br/>
        <w:t>2. Опубликовать настоящее постановление в установлен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Е.Б. Быкас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  <w:br/>
        <w:t>постановлением Админист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ировского сельсовета</w:t>
        <w:br/>
        <w:t>от 22.01.2015 г. № 1</w:t>
      </w:r>
    </w:p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своения, изменения и аннулирования адресов</w:t>
        <w:br/>
        <w:t>на территории муниципального образования Кировский сельсовет Смоленского района Алтайского кр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муниципального образования Кировский сельсовет Смоленского района Алтайского края , включая требования к структуре адреса.</w:t>
        <w:br/>
        <w:t>2. Понятия, используемые в настоящих Правилах, означают следующее:</w:t>
        <w:b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  <w:b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  <w:b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  <w:b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  <w:br/>
        <w:t>"элемент улично-дорожной сети" - улица, проспект, переулок, проезд, набережная, площадь, бульвар, тупик, съезд, шоссе, аллея и иное.</w:t>
        <w:br/>
        <w:t>3. Адрес, присвоенный объекту адресации, должен отвечать следующим требованиям:</w:t>
        <w:b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  <w:br/>
        <w:t>б) обязательность. Каждому объекту адресации должен быть присвоен адрес в соответствии с настоящими Правилами;</w:t>
        <w:b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  <w:br/>
        <w:t>4. Присвоение, изменение и аннулирование адресов осуществляется без взимания платы.</w:t>
        <w:b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II. Порядок присвоения объекту адресации адреса, изменения</w:t>
        <w:br/>
        <w:t>и аннулирования такого адреса</w:t>
      </w:r>
    </w:p>
    <w:p>
      <w:pPr>
        <w:pStyle w:val="Style15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Кировского сельсовета (далее - уполномоченный орган), с использованием федеральной информационной адресной системы.</w:t>
        <w:br/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  <w:br/>
        <w:t>8. Присвоение объекту адресации адреса осуществляется:</w:t>
        <w:br/>
        <w:t>а) в отношении земельных участков в случаях:</w:t>
        <w:b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  <w:br/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  <w:br/>
        <w:t>б) в отношении зданий, сооружений и объектов незавершенного строительства в случаях:</w:t>
        <w:br/>
        <w:t>выдачи (получения) разрешения на строительство здания или сооружения;</w:t>
        <w:b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  <w:br/>
        <w:t>в) в отношении помещений в случаях:</w:t>
        <w:b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  <w:b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  <w:b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  <w:b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  <w:b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  <w:b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  <w:b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  <w:br/>
        <w:t>14. Аннулирование адреса объекта адресации осуществляется в случаях:</w:t>
        <w:br/>
        <w:t>а) прекращения существования объекта адресации;</w:t>
        <w:br/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  <w:br/>
        <w:t>в) присвоения объекту адресации нового адреса.</w:t>
        <w:b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  <w:b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  <w:b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  <w:b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  <w:br/>
        <w:t>19. При присвоении объекту адресации адреса или аннулировании его адреса уполномоченный орган обязан:</w:t>
        <w:br/>
        <w:t>а) определить возможность присвоения объекту адресации адреса или аннулирования его адреса;</w:t>
        <w:br/>
        <w:t>б) провести осмотр местонахождения объекта адресации (при необходимости);</w:t>
        <w:b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  <w:br/>
        <w:t>20. Присвоение объекту адресации адреса или аннулирование его адреса подтверждается постановлением Администрации сельсовета о присвоении объекту адресации адреса или аннулировании его адреса.</w:t>
        <w:br/>
        <w:t>21. Постановление Администрации сельсовета о присвоении объекту адресации адреса принимается одновременно:</w:t>
        <w:b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  <w:br/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  <w:br/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  <w:br/>
        <w:t>г) с утверждением проекта планировки территории;</w:t>
        <w:br/>
        <w:t>д) с принятием решения о строительстве объекта адресации.</w:t>
        <w:br/>
        <w:t>22. Постановление Администрации сельсовета о присвоении объекту адресации адреса содержит:</w:t>
        <w:br/>
        <w:t>присвоенный объекту адресации адрес;</w:t>
        <w:br/>
        <w:t>реквизиты и наименования документов, на основании которых принято решение о присвоении адреса;</w:t>
        <w:br/>
        <w:t>описание местоположения объекта адресации;</w:t>
        <w:br/>
        <w:t>кадастровые номера, адреса и сведения об объектах недвижимости, из которых образуется объект адресации;</w:t>
        <w:b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  <w:br/>
        <w:t>другие необходимые сведения, определенные уполномоченным органом.</w:t>
        <w:b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  <w:br/>
        <w:t>23. Постановление Администрации сельсовета об аннулировании адреса объекта адресации содержит:</w:t>
        <w:br/>
        <w:t>аннулируемый адрес объекта адресации;</w:t>
        <w:br/>
        <w:t>уникальный номер аннулируемого адреса объекта адресации в государственном адресном реестре;</w:t>
        <w:br/>
        <w:t>причину аннулирования адреса объекта адресации;</w:t>
        <w:b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  <w:b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  <w:br/>
        <w:t>другие необходимые сведения, определенные уполномоченным органом.</w:t>
        <w:br/>
        <w:t>Постановление Администрации сельсовета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  <w:br/>
        <w:t>24. Постановления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  <w:br/>
        <w:t>25. Постановление Администрации сельсовета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  <w:b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  <w:b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  <w:br/>
        <w:t>а) право хозяйственного ведения;</w:t>
        <w:br/>
        <w:t>б) право оперативного управления;</w:t>
        <w:br/>
        <w:t>в) право пожизненно наследуемого владения;</w:t>
        <w:br/>
        <w:t>г) право постоянного (бессрочного) пользования.</w:t>
        <w:br/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  <w:b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  <w:b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<w:b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<w:b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  <w:b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  <w:b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сельсовета в установленном порядке заключено соглашение о взаимодействии.</w:t>
        <w:br/>
        <w:t>Заявление представляется в уполномоченный орган по месту нахождения объекта адресации или в многофункциональный центр, расположенный в муниципальном образовании.</w:t>
        <w:br/>
        <w:t>32. Заявление подписывается заявителем либо представителем заявителя.</w:t>
        <w:b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<w:b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<w:b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  <w:b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<w:b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<w:br/>
        <w:t>34. К заявлению прилагаются следующие документы:</w:t>
        <w:br/>
        <w:t>а) правоустанавливающие и (или) правоудостоверяющие документы на объект (объекты) адресации;</w:t>
        <w:b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<w:b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<w:b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<w:br/>
        <w:t>д) кадастровый паспорт объекта адресации (в случае присвоения адреса объекту адресации, поставленному на кадастровый учет);</w:t>
        <w:b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<w:b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<w:b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  <w:b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  <w:br/>
        <w:t>35. Уполномоченный орган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  <w:br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местного самоуправления либо подведомственных ему организаций.</w:t>
        <w:br/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<w:br/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  <w:br/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  <w:br/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  <w:br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  <w:br/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  <w:br/>
        <w:t>37. Постановление Администрации сельсовета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  <w:br/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  <w:br/>
        <w:t>39. Постановление Администрации сельсовет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  <w:b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  <w:b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  <w:b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  <w:br/>
        <w:t>40. В присвоении объекту адресации адреса или аннулировании его адреса может быть отказано в случаях, если:</w:t>
        <w:br/>
        <w:t>а) с заявлением о присвоении объекту адресации адреса обратилось лицо, не указанное в пунктах 27 и 29 настоящих Правил;</w:t>
        <w:b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<w:b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<w:br/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  <w:br/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  <w:b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  <w:b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III. Структура адре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  <w:br/>
        <w:t>а) наименование страны (Российская Федерация);</w:t>
        <w:br/>
        <w:t>б) наименование субъекта Российской Федерации;</w:t>
        <w:br/>
        <w:t>в) наименование муниципального района;</w:t>
        <w:br/>
        <w:t>г) наименование поселения в составе муниципального района;</w:t>
        <w:br/>
        <w:t>д) наименование населенного пункта;</w:t>
        <w:br/>
        <w:t>е) наименование элемента планировочной структуры;</w:t>
        <w:br/>
        <w:t>ж) наименование элемента улично-дорожной сети;</w:t>
        <w:br/>
        <w:t>з) номер земельного участка;</w:t>
        <w:br/>
        <w:t>и) тип и номер здания, сооружения или объекта незавершенного строительства;</w:t>
        <w:br/>
        <w:t>к) тип и номер помещения, расположенного в здании или сооружении.</w:t>
        <w:br/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  <w:br/>
        <w:t>46. Перечень адресообразующих элементов, используемых при описании адреса объекта адресации, зависит от вида объекта адресации.</w:t>
        <w:br/>
        <w:t>47. Обязательными адресообразующими элементами для всех видов объектов адресации являются:</w:t>
        <w:br/>
        <w:t>а) страна;</w:t>
        <w:br/>
        <w:t>б) субъект Российской Федерации;</w:t>
        <w:br/>
        <w:t>в) муниципальный район;</w:t>
        <w:br/>
        <w:t>г) поселение в составе муниципального района;</w:t>
        <w:br/>
        <w:t>д) населенный пункт.</w:t>
        <w:br/>
        <w:t>48. Иные адресообразующие элементы применяются в зависимости от вида объекта адресации.</w:t>
        <w:br/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номер земельного участка.</w:t>
        <w:br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тип и номер здания, сооружения или объекта незавершенного строительства.</w:t>
        <w:br/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  <w:br/>
        <w:t>а) наименование элемента планировочной структуры (при наличии);</w:t>
        <w:br/>
        <w:t>б) наименование элемента улично-дорожной сети (при наличии);</w:t>
        <w:br/>
        <w:t>в) тип и номер здания, сооружения;</w:t>
        <w:br/>
        <w:t>г) тип и номер помещения в пределах здания, сооружения;</w:t>
        <w:br/>
        <w:t>д) тип и номер помещения в пределах квартиры (в отношении коммунальных квартир).</w:t>
        <w:b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V. Правила написания наименований и нумерации</w:t>
        <w:br/>
        <w:t>объектов адрес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  <w:br/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  <w:b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  <w:b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  <w:br/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  <w:b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  <w:br/>
        <w:t>а) "-" - дефис;</w:t>
        <w:br/>
        <w:t>б) "." - точка;</w:t>
        <w:br/>
        <w:t>в) "(" - открывающая круглая скобка;</w:t>
        <w:br/>
        <w:t>г) ")" - закрывающая круглая скобка;</w:t>
        <w:br/>
        <w:t>д) "N" - знак номера.</w:t>
        <w:b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  <w:b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  <w:b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  <w:b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  <w:b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  <w:b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  <w:b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  <w:br/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  <w:b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  <w:b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08:00Z</dcterms:created>
  <dc:creator>Евгения</dc:creator>
  <dc:description/>
  <cp:keywords/>
  <dc:language>en-US</dc:language>
  <cp:lastModifiedBy>Кировский ЗАГС</cp:lastModifiedBy>
  <dcterms:modified xsi:type="dcterms:W3CDTF">2015-03-10T10:13:00Z</dcterms:modified>
  <cp:revision>4</cp:revision>
  <dc:subject/>
  <dc:title>АДМИНИСТРАЦИЯ КИРОВСКОГО СЕЛЬСОВЕТА </dc:title>
</cp:coreProperties>
</file>