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РОВСКОГО СЕЛЬСОВЕТА СМОЛЕНСКОГО РАЙОНА АЛТАЙСКОГО КА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№ 48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ил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и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моленского района Алтайского края в 2015г. наблюдается рост числа пожаров в сравнении с аналогичным периодом прошлого года. Из 49 пожаров 46 пожаров произошло в частном жилом секторе. Ущерб от пожаров составил 3.492.712р. При пожаре погибло 3 человека и 2 травмировано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ступлением зимнего пожароопасного периода, в целях профилактики возникновения пожаров в жилом секторе, недопущения гибели и получения травм, руководствуясь Федеральным законом от 21.12.1994г. № 69-ФЗ «О пожарной безопасности» пунктом 4, статьи 3 Устава муниципального образования «Кировский сельсовета Смоленского района Алтайского края»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9 по 14 декабря 2015 года на территории Кировского сельсовет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особом противопожарном режиме на территории Кировского сельсовета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предприятий, учреждений различных форм собственно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ыполнению в полном объеме предписаний государственного пожарного надзора и провести мероприятия по усилению противопожарного состояния объек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в рабочих коллективах по соблюдению мер пожарной безопасности на рабочих местах и в бы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по обучению персонала действиям по тушению пожара и эвакуации людей при его возникновении в жилых домах и на объект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первичных средств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от снега и льда источников наружного противопожарного водоснабжения и подъездных пу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жилых и не жилых строений, квартиросъемщикам, руководителям предприятий и организаций, расположенных на территории сельсовета запрети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ездов и подъездов к зданиям и сооружениям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и нестандартных (самодельных) электроприбо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ми ДПД Кировского сельсовета во взаимодействии с участковыми уполномоченными полиции, сотрудниками ФПС, специалистами комитета по социальной защите населения провести рейды в жилом секторе, организовать распространение среди населения памяток о мерах пожарной безопасности, особенно неблагополучных категорий граждан, многодетны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4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7:00Z</dcterms:created>
  <dc:creator>ПСО</dc:creator>
  <dc:description/>
  <cp:keywords/>
  <dc:language>en-US</dc:language>
  <cp:lastModifiedBy>Кировский ЗАГС</cp:lastModifiedBy>
  <dcterms:modified xsi:type="dcterms:W3CDTF">2015-12-15T04:57:00Z</dcterms:modified>
  <cp:revision>2</cp:revision>
  <dc:subject/>
  <dc:title>РОССИЙКАЯ ФЕДЕРАЦИЯ</dc:title>
</cp:coreProperties>
</file>