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5 г.     №  48                                                                          п. Кировский</w:t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>Об отмене постановления   Администрации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Кировского сельсовета Смоленского района</w:t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 xml:space="preserve">От 22.01.2014  № 1          «Об    утверждении Административного                     Регламента предоставления    муниципальной     услуги  «Прием   заявлений,   документов, </w:t>
      </w:r>
      <w:r>
        <w:rPr>
          <w:bCs/>
          <w:sz w:val="28"/>
          <w:szCs w:val="28"/>
        </w:rPr>
        <w:t>а    также постановка   на    учет   граждан  в 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Законом Алтайского края от 29.06.2015 № 56-ЗС, с Уставом муниципального образования Кировский сельсовет Смолен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постановление Администрации Кировского сельсовета от 22.01.2014 № 1  «Об    утверждении Административного  Регламента предоставления    муниципальной     услуги  «Прием   заявлений, документов, </w:t>
      </w:r>
      <w:r>
        <w:rPr>
          <w:bCs/>
          <w:sz w:val="28"/>
          <w:szCs w:val="28"/>
        </w:rPr>
        <w:t>а    также постановка   на    учет   граждан  в 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Е.Б. Бы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5:00Z</dcterms:created>
  <dc:creator>Кировский ЗАГС</dc:creator>
  <dc:description/>
  <cp:keywords/>
  <dc:language>en-US</dc:language>
  <cp:lastModifiedBy>Кировский ЗАГС</cp:lastModifiedBy>
  <cp:lastPrinted>2015-12-21T16:24:00Z</cp:lastPrinted>
  <dcterms:modified xsi:type="dcterms:W3CDTF">2015-12-21T10:25:00Z</dcterms:modified>
  <cp:revision>1</cp:revision>
  <dc:subject/>
  <dc:title>АДМИНИСТРАЦИЯ КИРОВСКОГО СЕЛЬСОВЕТА </dc:title>
</cp:coreProperties>
</file>