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.04.2015 № 7                                                                                    п. Кировский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ведении в соответствие с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действующим законодательством постановления Администрации Кировского сельсовета от 27.03.2013 № 34 «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с 01.01.2015 года Указа Президента РФ № 460 от 23.06.2014 « Об утверждении Формы справки о доходах, расходах, об имуществе и обязательствах имущественного характера и внесении изменений  в некоторые акты Президента РФ»,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Ю:</w:t>
        <w:tab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ормы справок, утвержденные постановлением</w:t>
      </w:r>
      <w:r>
        <w:rPr>
          <w:bCs/>
          <w:color w:val="000000"/>
          <w:sz w:val="28"/>
          <w:szCs w:val="28"/>
        </w:rPr>
        <w:t xml:space="preserve"> Администрации Кировского сельсовета от 27.03.2013 № 34 «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 считать недействительным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ти в Положение, утвержденное Постановлением от 27.03.2013 № 34 </w:t>
      </w:r>
      <w:r>
        <w:rPr>
          <w:bCs/>
          <w:color w:val="000000"/>
          <w:sz w:val="28"/>
          <w:szCs w:val="28"/>
        </w:rPr>
        <w:t xml:space="preserve"> «О соблюдении 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, следующие изменения: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- в пункте 3 слова «по утвержденным формам справок» заменить словами «по утвержденной Президентом РФ форме справок»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настоящее постановлени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Глава Кировского сельсовета                                                           Е.Б. Быкасова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4:00Z</dcterms:created>
  <dc:creator>Кировский ЗАГС</dc:creator>
  <dc:description/>
  <cp:keywords/>
  <dc:language>en-US</dc:language>
  <cp:lastModifiedBy>Кировский ЗАГС</cp:lastModifiedBy>
  <cp:lastPrinted>2015-05-27T10:42:00Z</cp:lastPrinted>
  <dcterms:modified xsi:type="dcterms:W3CDTF">2015-05-27T03:43:00Z</dcterms:modified>
  <cp:revision>1</cp:revision>
  <dc:subject/>
  <dc:title>АДМИНИСТРАЦИЯ КИРОВСКОГО СЕЛЬСОВЕТА</dc:title>
</cp:coreProperties>
</file>