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4 № 20                                                                                 п. Ки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 утверждении  перечня   должностей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  службы,      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 влечет  за  собой   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  о   доходах,     расходах,    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           и            обязательствах</w:t>
      </w:r>
    </w:p>
    <w:p>
      <w:pPr>
        <w:pStyle w:val="Normal"/>
        <w:rPr/>
      </w:pPr>
      <w:r>
        <w:rPr>
          <w:sz w:val="28"/>
          <w:szCs w:val="28"/>
        </w:rPr>
        <w:t>имущественного        характера     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х сай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 ст. 15 Федерального закона от 02.03.2007 № 25-ФЗ «О муниципальной службе в Российской Федерации», п. 8 Указа Президента Российской Федерации от 08.07.2013 № 613 «Вопросы противодействия коррупции», п. 3 постановления Администрации Алтайского края от 28.04.2012 № 218 «О некоторых вопросах организации и прохождения муниципальной службы в Алтайском крае» (с изменениями от 24.10.20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;Century Gothic"/>
          <w:sz w:val="28"/>
          <w:szCs w:val="28"/>
          <w:lang w:eastAsia="en-US"/>
        </w:rPr>
        <w:t>ПОСТАНОВЛЯЮ:</w:t>
        <w:tab/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 Утвердить прилагаемый перечень должностей муниципальной службы в муниципальном образовании Кировский сельсовет Смоленского района Алтайского края,  замещение которых  влечет  за  собой размещение сведений о доходах, расходах, об имуществе и обязательствах имущественного характера на официальных сай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Calibri;Century Gothic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ировского сельсовета                                                           Е.Б. Быкасова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spacing w:lineRule="atLeast" w:line="36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4 г. №  20</w:t>
      </w:r>
    </w:p>
    <w:p>
      <w:pPr>
        <w:pStyle w:val="Normal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в муниципальном образовании Кировский сельсовет Смоленского района Алтайского края,  замещение которых  влечет  за  собой размещение сведений о доходах, расходах, об имуществе и обязательствах имущественного характера на официальных сайтах.</w:t>
      </w:r>
    </w:p>
    <w:p>
      <w:pPr>
        <w:pStyle w:val="ConsPlusTitle"/>
        <w:widowControl/>
        <w:ind w:left="567" w:hanging="0"/>
        <w:jc w:val="center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autoSpaceDE w:val="false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 xml:space="preserve">1. Высшие должности муниципальной службы: 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сельсовета </w:t>
        <w:br/>
        <w:br/>
        <w:t xml:space="preserve">                                                           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финансам, налогам и сборам сельсовета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имуществу и земельным вопросам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Кировский ЗАГС</dc:creator>
  <dc:description/>
  <cp:keywords/>
  <dc:language>en-US</dc:language>
  <cp:lastModifiedBy>Кировский ЗАГС</cp:lastModifiedBy>
  <cp:lastPrinted>2014-04-01T15:13:00Z</cp:lastPrinted>
  <dcterms:modified xsi:type="dcterms:W3CDTF">2014-04-01T08:15:00Z</dcterms:modified>
  <cp:revision>1</cp:revision>
  <dc:subject/>
  <dc:title>АДМИНИСТРАЦИЯ КИРОВСКОГО СЕЛЬСОВЕТА</dc:title>
</cp:coreProperties>
</file>