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ОВСКОГО СЕЛЬСОВЕТА</w:t>
        <w:br/>
        <w:t xml:space="preserve">СМОЛЕНСКОГО РАЙОНА АЛТАЙСКОГО КР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3г. №  1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 Положения о 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условиях  предоставления  ежег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 оплачиваемого 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с ненормированным рабоч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м в организациях,  финансируемых 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   бюджета   в   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 Ки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19 Трудового кодекса Российской Федерации, руководствуясь Уставом муниципального образования Кир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 в муниципальном образовании Кировский  сельсовет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установленном порядке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ировского сельсовета                                                   Е.Б. Быкасова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       образования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ировский сельсовет                                                                       </w:t>
      </w:r>
    </w:p>
    <w:p>
      <w:pPr>
        <w:pStyle w:val="Normal"/>
        <w:ind w:left="720" w:firstLine="45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1.2013 г.        № 1</w:t>
      </w:r>
    </w:p>
    <w:p>
      <w:pPr>
        <w:pStyle w:val="Normal"/>
        <w:ind w:left="720" w:firstLine="4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ИЯ ЕЖЕГОДНОГО ДОПОЛНИТЕЛЬНОГО ОПЛАЧИВАЕМОГО ОТПУСКА РАБОТНИКАМ С НЕНОРМИРОВАННЫМ РАБОЧИМ ДНЕМ В ОРГАНИЗАЦИЯХ,  ФИНАНСИРУЕМЫХ ИЗХ МЕСТНОГО БЮДЖЕТА В МУНИЦИПАЛЬНОМ ОБРАЗОВАНИИ КИРОВСКИЙ СЕЛЬСОВЕТ СМОЛЕНСКОГО РАЙОНА АЛТАЙСКОГО КРАЯ</w:t>
      </w:r>
    </w:p>
    <w:p>
      <w:pPr>
        <w:pStyle w:val="Normal"/>
        <w:ind w:left="720" w:firstLine="4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о порядке и условиях предоставления ежегодного дополнительного отпуска работникам  организаций, финансируемых из местного бюджета Администрации Кировского сельсовета, с ненормированным рабочим днем регулирует отношения, возникающие при предоставлении ежегодного дополнительного оплачиваемого отпуска работникам, имеющим ненормированный рабоч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2.Условия предостав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одолжительность дополнительного оплачиваемого отпуска по соответствующим  должностям  зависит от объема  работы, степени напряженности труда, возможности работника выполнять свои  трудовые функции за пределами и нормальной продолжительности рабочего времени и других у условий и не может быть менее трех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еречень должностей работников с ненормированным  рабочим днем и продолжительность предоставляемого дополнительного оплачиваемого отпуска за ненормированный рабочий день устанавливаются  коллективным договором, соглашением или правилами внутреннего трудового распорядка Администрации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Право на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 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 Ненормированный рабочий день не устанавливается работникам организаций, для которых введены гибкое рабочее время (ст. 102 ТК РФ) или суммированный учет рабочего  времени (ст. 10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 за ненормированный рабочий ден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  Дополнительный  оплачиваемый отпуск за ненормированный   рабочий день, предоставляемый  работнику, суммируется с ежегодным основным оплачиваемым отпуском( в том числе удлиненным), а также с другими ежегодными оплачиваемыми отпусками и предоставляется работнику в соответствии с утвержденными  графиком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В случае переноса либо неиспользования дополнительного оплачиваемого отпуска за ненормированный рабочий день, а также увольнения  работника право на указанный отпуск реализуется в порядке, установленны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     Оплата дополнительных отпусков за ненормированный рабочий день производится в пределах  фонда оплаты труда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5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4:00Z</dcterms:created>
  <dc:creator>Кировский ЗАГС</dc:creator>
  <dc:description/>
  <cp:keywords/>
  <dc:language>en-US</dc:language>
  <cp:lastModifiedBy>Кировский ЗАГС</cp:lastModifiedBy>
  <dcterms:modified xsi:type="dcterms:W3CDTF">2013-01-18T05:07:00Z</dcterms:modified>
  <cp:revision>1</cp:revision>
  <dc:subject/>
  <dc:title>АДМИНИСТРАЦИЯ  КИРОВСКОГО СЕЛЬСОВЕТА</dc:title>
</cp:coreProperties>
</file>