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4.03. 2013 г.   № 29                                                                    п. Киров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067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 целевой Программы «Профилактика терроризма и экстремизма на территории Кировского сельсовета на 2013-2015 годы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5, ст. 4 Федерального закона «О противодействии экстремистской деятельности» от 25.07.2002 № 114-ФЗ,  п.п 7.1. п.1 статьи 14 Федерального закона «Об общих принципах организации местного самоуправления в РФ» от 06.10.2003 №131-ФЗ и п.8 статьи 3 Устава муниципального образования Кировский сельсовет Смоленского района Алтай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целевую Программу «Профилактика терроризма и 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экстремизма на территории Кировского сельсовета  на 2013-2015 годы» (прилагается)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Предусмотреть выделение финансовых средств на реализацию мероприятий Программы при формировании бюджетов на 2013-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ровского сельсовета                                                           Е.Б. Быкасо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931"/>
      </w:tblGrid>
      <w:tr>
        <w:trPr/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 постановлением Администрации Киров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_14.03.2013 № 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ЦЕЛЕВАЯ ПРОГРАММА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</w:t>
      </w:r>
    </w:p>
    <w:p>
      <w:pPr>
        <w:pStyle w:val="31"/>
        <w:jc w:val="center"/>
        <w:rPr/>
      </w:pPr>
      <w:r>
        <w:rPr>
          <w:sz w:val="28"/>
          <w:szCs w:val="28"/>
        </w:rPr>
        <w:t>Кировского сельсовета  на 2013-2015 годы»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рофилактика терроризма </w:t>
      </w:r>
    </w:p>
    <w:p>
      <w:pPr>
        <w:pStyle w:val="31"/>
        <w:rPr/>
      </w:pPr>
      <w:r>
        <w:rPr>
          <w:sz w:val="28"/>
          <w:szCs w:val="28"/>
        </w:rPr>
        <w:t>и экстремизма на территории Кировского сельсовета  на 2013-2015 годы»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"/>
        <w:gridCol w:w="661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рограмма «Профилактика терроризма и экстремизма на территории Кировского сельсовета  на 2013-2015 годы» (далее Программа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Администрация Кировского сельсовета Смоленского района Алтайского кра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участие в профилактике терроризма и экстремизма, минимизации последствий проявлений терроризма и экстремизма в границах поселения Кировский сельсовет Смоленского района Алтайского кра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совершения террористических актов на объектах жизнеобеспечения и в местах массового пребывания населения, снижение масштаба негативных последствий терроризма и экстремизма, воспитательная и пропагандистская работа, направленная на предупреждение экстремистской деятельности</w:t>
            </w:r>
          </w:p>
          <w:p>
            <w:pPr>
              <w:pStyle w:val="31"/>
              <w:spacing w:before="0" w:after="120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>- 2013-1015 годы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-Администрация Кировского сельсовета Смоленского района Алтайского края;</w:t>
            </w:r>
          </w:p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>- Комиссия по ЧС при Администрации  Кировского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овета 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 Средства бюджета поселения Кировский сельсовет:</w:t>
            </w:r>
          </w:p>
          <w:p>
            <w:pPr>
              <w:pStyle w:val="3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2013 год   </w:t>
            </w:r>
            <w:r>
              <w:rPr>
                <w:sz w:val="28"/>
                <w:szCs w:val="28"/>
                <w:u w:val="single"/>
              </w:rPr>
              <w:t xml:space="preserve">5,0  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3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2014 год   </w:t>
            </w:r>
            <w:r>
              <w:rPr>
                <w:sz w:val="28"/>
                <w:szCs w:val="28"/>
                <w:u w:val="single"/>
              </w:rPr>
              <w:t xml:space="preserve">5,0  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3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2015 год   </w:t>
            </w:r>
            <w:r>
              <w:rPr>
                <w:sz w:val="28"/>
                <w:szCs w:val="28"/>
                <w:u w:val="single"/>
              </w:rPr>
              <w:t xml:space="preserve">5,0  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31"/>
              <w:spacing w:before="0" w:after="1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 повышение антитеррористической устойчивости объектов жизнеобеспечения и мест с массовым пребыванием населения;</w:t>
            </w:r>
          </w:p>
          <w:p>
            <w:pPr>
              <w:pStyle w:val="3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 по обеспечению  правопорядка в п.Кировском </w:t>
            </w:r>
          </w:p>
          <w:p>
            <w:pPr>
              <w:pStyle w:val="31"/>
              <w:spacing w:before="0" w:after="1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 Администрация Кировского сельсовета ;</w:t>
            </w:r>
          </w:p>
          <w:p>
            <w:pPr>
              <w:pStyle w:val="31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1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>
          <w:b/>
          <w:bCs/>
          <w:sz w:val="28"/>
          <w:szCs w:val="28"/>
        </w:rPr>
        <w:t xml:space="preserve">Общая характеристика  социальной обстановки в поселке Кировском 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Кировского сельсовета составляет 1956 человек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На территории  Кировского сельсовета находится ряд социально-значимых объектов, требующих постоянного внимания в целях предупреждения проявления экстремизма и терроризма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 Кировского сельсовета зарегистрированы и расположены  предприятия  такие, как: ООО «Агро-Сибирь», Кировская врачебная амбулатория, фельшерско-акушерские пункты – 3 (в селах Александровка и  Степное, в поселке Речной), 1 аптечный пункт, 1 общеобразовательная школа в п.Кировский, 2 филиала: начальная школа в с.Степное,  начальная школа – детский сад в с.Александровка,  1 дошкольное образовательное учреждение в п.Кировский, тепловодоснабжающее предприятие МУП «Кировское», культурно-досуговое учреждение Кировский Дом культуры, 2 филиала почты России в с.Александровка и в П.Кировский, отделение сбербанка, 10 магазинов.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се предприятия и организации требуют к себе пристального внимания в разрешении жизненных проблем, охране от постороннего вмешательства со стороны граждан, проникающих на их территории и   в здания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Это требует от каждого проживающего и работающего в поселках и селах Кировского сельсовета, быть бдительным, наблюдательным и в случае возникновения чрезвычайной ситуации принимать экстренные решения по защите населения, учреждений, предприятий и организаций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>Мероприятия целевой Программы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>«Профилактика экстремизма и терроризма на территории Кировского сельсовета на 2013-2015 годы»</w:t>
      </w:r>
    </w:p>
    <w:p>
      <w:pPr>
        <w:pStyle w:val="3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50"/>
        <w:gridCol w:w="2850"/>
        <w:gridCol w:w="16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 целях предупреждения террористических актов разработать и обеспечить проведение проверок состояния антитеррористической защищенности объектов с массовым пребыванием людей, подлежащих антитеррористической защит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ировского сельсовета, Комиссия по ЧС при Администрации  Кировского сельсове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сти воспитательную работу с жителями многоквартирных домов об исключении доступа посторонних лиц в подвальные и чердачные помещения многоквартирных домов, оборудовав их дверьми с запорными устройства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при Администрации  Киров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формить и провести в учреждениях культуры, библиотеках выставки, стенды с информационными материалами объясняющими понятия экстремизма, опасность данных социальных явлений и ответственность за ни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сти обследование расположенных на территории п.Кировского объектов жизнеобеспечения и иных социально значимых объектов на предмет их физической защищенности от террористической угрозы: котельные, объекты водоснабжения, электроснабжения, культуры.  Принять практические мер к повышению их укрепленности и защищ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ь МУП «Кировское» ,Комиссия по ЧС при Администрации  Киров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обследование располагающихся на территории п.Кировского заброшенных зданий, доступных для посторонних лиц, также бесхозных подвальных, чердачных  и иных подобных помещений, которые могут быть использованы как для размещения взрывных устройств и подготовки к терактам, так и для функционирования экстремистских групп и организа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при Администрации  Киров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Изготовить и разместить в местах массового пребывания населения,   стенды с наглядно-агитационными материалами о правилах действий при возникновении чрезвычайных ситуа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руководители учреждений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крепить защитными устройствами входы на чердаки и подвалы учреждений культу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руководители учреждений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еспечить защиту водонапорных скважи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ь предприятия МУП «Кировское»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еспечить охрану объектов культу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орудовать объекты культуры элементами наружного освещ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 руководители учреждений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4:00Z</dcterms:created>
  <dc:creator>Кировский ЗАГС</dc:creator>
  <dc:description/>
  <cp:keywords/>
  <dc:language>en-US</dc:language>
  <cp:lastModifiedBy>Кировский ЗАГС</cp:lastModifiedBy>
  <cp:lastPrinted>2013-06-18T11:17:00Z</cp:lastPrinted>
  <dcterms:modified xsi:type="dcterms:W3CDTF">2013-10-28T02:50:00Z</dcterms:modified>
  <cp:revision>3</cp:revision>
  <dc:subject/>
  <dc:title>ПРОЕКТ</dc:title>
</cp:coreProperties>
</file>