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13     № 40                                                                             п.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 протяж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гающих    территорий,     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не допускается роз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жа  алкогольной  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яженности прилегающих территорий к местам массового скопления граждан, а также детских, образовательных, медицинских организаций культуры, физкультурно-оздоровительных и спортивных сооружений на которых не допускается розничная продажа алкогольной продукции с содержанием этилового спирта более 16,5 % объема готовой продукции не менее 35 метров. (Приложение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Кировского сельсовета Тунгатову Ю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     Е.Б.Бы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Размеры схемы расположения пунктов торговл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иртным по Кировскому сельсовет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«Визит»- Кировский дом культуры  -  156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изит»- д/с«Чайка»   -   20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изит» - Кировская амбулатория  -10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изит» -  Кировская средняя школа – 326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изит» - Кировский сельсовет- 146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изит» -  стадион- 16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ика» - Кировская средняя школа  -  204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ика» -  д/с «Чайка» -  27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ика» - Кировский сельсовет-  286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ика» - Кировская амбулатория- 20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ика» - Кировский дом культуры-296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ика» -стадион-11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ерезка» - Кировский дом культуры- 14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ерезка» - Кировский сельсовет- 13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ерезка» - Кировская амбулатория- 144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ерезка» - стадион-35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ерезка» - д/с «Чайка»-326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ерезка» - Кировская средняя школа -252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Рубикон» - Кировский дом культуры- 331м</w:t>
      </w:r>
    </w:p>
    <w:p>
      <w:pPr>
        <w:pStyle w:val="Normal"/>
        <w:rPr/>
      </w:pPr>
      <w:r>
        <w:rPr>
          <w:sz w:val="32"/>
          <w:szCs w:val="32"/>
        </w:rPr>
        <w:t>«Рубикон» - Кировский сельсовет- 321м</w:t>
      </w:r>
    </w:p>
    <w:p>
      <w:pPr>
        <w:pStyle w:val="Normal"/>
        <w:rPr/>
      </w:pPr>
      <w:r>
        <w:rPr>
          <w:sz w:val="32"/>
          <w:szCs w:val="32"/>
        </w:rPr>
        <w:t>«Рубикон» - Кировская амбулатория- 230м</w:t>
      </w:r>
    </w:p>
    <w:p>
      <w:pPr>
        <w:pStyle w:val="Normal"/>
        <w:rPr/>
      </w:pPr>
      <w:r>
        <w:rPr>
          <w:sz w:val="32"/>
          <w:szCs w:val="32"/>
        </w:rPr>
        <w:t>«Рубикон» - стадион-35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убикон» - д/с «Чайка»-36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убикон» - Кировская средняя школа - 65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Фрегат» - Кировский дом культуры  -  186м</w:t>
      </w:r>
    </w:p>
    <w:p>
      <w:pPr>
        <w:pStyle w:val="Normal"/>
        <w:rPr/>
      </w:pPr>
      <w:r>
        <w:rPr>
          <w:sz w:val="32"/>
          <w:szCs w:val="32"/>
        </w:rPr>
        <w:t>«Фрегат» - д/с«Чайка»   -   150м</w:t>
      </w:r>
    </w:p>
    <w:p>
      <w:pPr>
        <w:pStyle w:val="Normal"/>
        <w:rPr/>
      </w:pPr>
      <w:r>
        <w:rPr>
          <w:sz w:val="32"/>
          <w:szCs w:val="32"/>
        </w:rPr>
        <w:t>«Фрегат» - Кировская амбулатория  -130м</w:t>
      </w:r>
    </w:p>
    <w:p>
      <w:pPr>
        <w:pStyle w:val="Normal"/>
        <w:rPr/>
      </w:pPr>
      <w:r>
        <w:rPr>
          <w:sz w:val="32"/>
          <w:szCs w:val="32"/>
        </w:rPr>
        <w:t>«Фрегат» -  Кировская средняя школа – 356м</w:t>
      </w:r>
    </w:p>
    <w:p>
      <w:pPr>
        <w:pStyle w:val="Normal"/>
        <w:rPr/>
      </w:pPr>
      <w:r>
        <w:rPr>
          <w:sz w:val="32"/>
          <w:szCs w:val="32"/>
        </w:rPr>
        <w:t>«Фрегат»  - Кировский сельсовет- 176м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Фрегат» -  стадион- 19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дежда» - Александровская начальная школа – 13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Схемы прилагаются (на 2-х листах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Кировский, с. Александр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   Е.Б. Бы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8:00Z</dcterms:created>
  <dc:creator>Кировский ЗАГС</dc:creator>
  <dc:description/>
  <cp:keywords/>
  <dc:language>en-US</dc:language>
  <cp:lastModifiedBy>Кировский ЗАГС</cp:lastModifiedBy>
  <cp:lastPrinted>2013-04-09T15:19:00Z</cp:lastPrinted>
  <dcterms:modified xsi:type="dcterms:W3CDTF">2013-04-09T09:18:00Z</dcterms:modified>
  <cp:revision>2</cp:revision>
  <dc:subject/>
  <dc:title>АДМИНИСТРАЦИЯ КИРОВСКОГО СЕЛЬСОВЕТА </dc:title>
</cp:coreProperties>
</file>