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3 г. № 44                                                                       п. Кир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  перечня    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мых     видов     деятельности   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   сельсовет         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организаций и предприятий, осуществляющих социально значимые виды деятельности на территории МО Кировский сельсовет Смоленского района Алтайского края, в соответствии с Федеральным законом  от 24.07.2007 № 209-ФЗ «О развитии малого и среднего предпринимательства в Российской Федерации»,   законом Алтайского края от 17.11.2008 № 110-ЗС «О развитии малого и среднего предпринимательства в Алтайском крае», ст. 3 Устава муниципального образования Кировский сельсовет Смоленского района  Алтай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социально значимых видов деятельности на территории муниципального образования Кировский сельсовет Смоленского района  Алтайского края      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                                                   Е.Б. Быкасо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3 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видов деятельности, осуществляем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и малого и среднего предпринимательства на территории МО Кировский сельсов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>
          <w:trHeight w:val="18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КВЭ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, технических и прочих сельскохозяйственных культур, не включенных в другие групп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крупного рогатого скот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растениеводства и животноводства, кроме ветеринар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яс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чных продуктов</w:t>
            </w:r>
          </w:p>
        </w:tc>
      </w:tr>
      <w:tr>
        <w:trPr>
          <w:trHeight w:val="11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1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в неспециализированных магазинах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2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пищевыми проду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фармацевтическими и медицинскими товарами, косметическими и парфюмерными това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розничная торговля в специализированных магазина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0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и обработка твёрдых от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3:00Z</dcterms:created>
  <dc:creator> </dc:creator>
  <dc:description/>
  <cp:keywords/>
  <dc:language>en-US</dc:language>
  <cp:lastModifiedBy>Кировский ЗАГС</cp:lastModifiedBy>
  <cp:lastPrinted>2013-05-29T14:50:00Z</cp:lastPrinted>
  <dcterms:modified xsi:type="dcterms:W3CDTF">2013-05-29T08:45:00Z</dcterms:modified>
  <cp:revision>3</cp:revision>
  <dc:subject/>
  <dc:title>Об утверждении перечня</dc:title>
</cp:coreProperties>
</file>