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3 г. № 66                                                                       п. Кир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и      и           пол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,               пред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, поступающими 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   должность       руководителя</w:t>
        <w:br/>
        <w:t>муниципального    учреждения,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и   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7-1 статьи 8 Федерального закона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оверки достоверности и полноты сведений, предо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Тунгатову Юлию Геннадьевну – заместителя главы Администрации Кир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                                                   Е.Б. Быкасов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8:00Z</dcterms:created>
  <dc:creator>Кировский ЗАГС</dc:creator>
  <dc:description/>
  <cp:keywords/>
  <dc:language>en-US</dc:language>
  <cp:lastModifiedBy>Кировский ЗАГС</cp:lastModifiedBy>
  <cp:lastPrinted>2013-05-29T14:47:00Z</cp:lastPrinted>
  <dcterms:modified xsi:type="dcterms:W3CDTF">2013-05-29T07:48:00Z</dcterms:modified>
  <cp:revision>1</cp:revision>
  <dc:subject/>
  <dc:title>АДМИНИСТРАЦИЯ КИРОВСКОГО СЕЛЬСОВЕТА</dc:title>
</cp:coreProperties>
</file>