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13 № 90                                                                                  п. Ки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  утверждении      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 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ценки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нда  Кировского  сельсовета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</w:t>
      </w:r>
      <w:r>
        <w:rPr>
          <w:sz w:val="28"/>
        </w:rPr>
        <w:t xml:space="preserve"> межведомственной</w:t>
      </w:r>
      <w:r>
        <w:rPr>
          <w:sz w:val="28"/>
          <w:szCs w:val="28"/>
        </w:rPr>
        <w:t xml:space="preserve"> комиссии для оценки жилых помещений муниципального жилищного фонда Кировского сельсовета и для обследования условий проживания ветеранов Великой Отечественной войны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ировского сельсовет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Е.Б. Быкасо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8.08.2013 № 90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ДЛЯ ОЦЕНКИ ПОМЕЩЕНИЙ ЖИЛИЩНОГО ФОНДА КИРОВСКОГО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И ДЛЯ ОБСЛЕДОВАНИЯ УСЛОВИЙ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НИЯ ВЕТЕРАНОВ ВЕЛИКОЙ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ЕЧЕСТВЕННОЙ ВОЙ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унгатова Юлия Геннадьевна – заместитель главы Администрации Кировского сельсовета – председатель комисси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оманцова Татьяна Викторовна – специалист по имуществу и земельным вопросам Администрации Кировского сельсовета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Байхель Лариса Васильевна – главный специалист по финансам, налогам и  сборам Администрации Кировского сельсовет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хтина Людмила Михайловна – специалист-эксперт Управления Федеральной службы по надзору в сфере защиты прав потребителей и благополучия человека по Алтайскому краю в Смоленском районе (по согласованию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арин Андрей Владимирович – инспектор территориального отдела государственного пожарного надзора № 3 по Смоленскому и другим районам (по согласованию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Порошина Татьяна Михайловна – начальник Управления социальной защиты населения по Смоленскому району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7:00Z</dcterms:created>
  <dc:creator>Кировский ЗАГС</dc:creator>
  <dc:description/>
  <cp:keywords/>
  <dc:language>en-US</dc:language>
  <cp:lastModifiedBy>Кировский ЗАГС</cp:lastModifiedBy>
  <cp:lastPrinted>2013-09-04T11:55:00Z</cp:lastPrinted>
  <dcterms:modified xsi:type="dcterms:W3CDTF">2013-09-04T04:57:00Z</dcterms:modified>
  <cp:revision>2</cp:revision>
  <dc:subject/>
  <dc:title>АДМИНИСТРАЦИЯ КИРОВСКОГО СЕЛЬСОВЕТА</dc:title>
</cp:coreProperties>
</file>