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12.     №  106 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разработки и утвер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регла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 и в соответствии с Бюджетным кодексом Российской Федерации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аспоряжением Правительства Российской Федерации от 17.12.2009 № 993-р «Об утверждении сводного перечня первоочередных государственных и муниципальных услуг, предоставляемых в Электронном виде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работки и утверждения административных регламентов предоставления муниципальных услуг в Администрации Кировского сельсовета Смоленского района (Приложение №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м за размещением проектов административных регламентов на официальном сайте, за учет поступающих заключений общественной экспертизы в письменном и электронном виде заместителя главы Администрации Тунгатову Юлию Геннадьев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полномоченным для проведения экспертизы проектов административных регламентов заместителя председателя Собрания депутатов Кировского сельсовета Шулятьеву Оксану Викторов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чке Администрации Кировского сельсовета официального сайта Администрации Смолен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          Е.Б.Бы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2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ind w:right="322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right="322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4"/>
          <w:sz w:val="28"/>
          <w:szCs w:val="28"/>
        </w:rPr>
        <w:t>Киров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ельсовета </w:t>
      </w:r>
    </w:p>
    <w:p>
      <w:pPr>
        <w:pStyle w:val="Normal"/>
        <w:shd w:fill="FFFFFF" w:val="clear"/>
        <w:ind w:right="322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>от   15.10. 2012 г. №  10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 в Администрации  Кировского   сельсовета Смоле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 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ее Положение устанавливает требования к разработке и утверждению административных регламентов предоставления муниципальных услуг (далее − административные регламенты) в муниципальном образовании  Кировский сельсовет Смоленского района (далее – Администрация)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ложения используются следующие основные понятия: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административный регламент</w:t>
      </w:r>
      <w:r>
        <w:rPr>
          <w:color w:val="000000"/>
          <w:sz w:val="28"/>
          <w:szCs w:val="28"/>
        </w:rPr>
        <w:t xml:space="preserve"> – муниципальный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муниципальная услуга</w:t>
      </w:r>
      <w:r>
        <w:rPr>
          <w:color w:val="000000"/>
          <w:sz w:val="28"/>
          <w:szCs w:val="28"/>
        </w:rPr>
        <w:t xml:space="preserve"> – предоставляемая органом местного самоуправления поселения (далее муниципальная услуга) деятельность по реализации функций органа местного самоуправления поселения (далее администрация поселения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  законом    от     6 октября 2003 года № 131-ФЗ «Об общих принципах организации местного самоуправления в Российской Федерации» и Уставом муниципального образования  Кировский сельсовет 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должностное лицо</w:t>
      </w:r>
      <w:r>
        <w:rPr>
          <w:color w:val="000000"/>
          <w:sz w:val="28"/>
          <w:szCs w:val="28"/>
        </w:rPr>
        <w:t xml:space="preserve"> – муниципальный служащий, исполняющий административные действия при предоставлении муниципальной услуги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заявитель</w:t>
      </w:r>
      <w:r>
        <w:rPr>
          <w:color w:val="000000"/>
          <w:sz w:val="28"/>
          <w:szCs w:val="28"/>
        </w:rPr>
        <w:t xml:space="preserve">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поселения с запросом о предоставлении муниципальной услуги, выраженным в устной, письменной или электронной форме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административная процедура</w:t>
      </w:r>
      <w:r>
        <w:rPr>
          <w:color w:val="000000"/>
          <w:sz w:val="28"/>
          <w:szCs w:val="28"/>
        </w:rPr>
        <w:t xml:space="preserve"> – установленная административным регламентом последовательность действий органов (структурных подразделений) администрации, должностных лиц при предоставлении муниципальной услуги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административное действие</w:t>
      </w:r>
      <w:r>
        <w:rPr>
          <w:color w:val="000000"/>
          <w:sz w:val="28"/>
          <w:szCs w:val="28"/>
        </w:rPr>
        <w:t xml:space="preserve"> – предусмотренное административной процедурой конкретное действие  администрации, должностного лица при предоставлении муниципальной услуг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и разработке административных регламентов предусматривается повышение качества предоставления муниципальных услуг, в том числе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упорядочение административных процедур и административных действ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устранение избыточных административных процедур и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лтайского края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сокращение количества документов, представляемых заявителем для предоставления муниципальной услуги за счет безусловного исключения практики истребования документов и информации, имеющихся в распоряжении администрации, иных государственных органов и органов местного самоуправления, организаций, в соответствии с нормативными правовыми актами Российской Федерации, нормативными правовыми актами Алтайского края, муниципальными нормативными правовыми актам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ключение требований об осуществлении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менение новых, в том числе электронных, форм заявлений на оказание муниципальной услуги, позволяющих направлять их в администрацию в электронном виде, сокращать время их заполнения непосредственно в местах оказания муниципальных услуг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6) возможность предоставления в администрацию необходимых для предоставления муниципальной услуги документов в электронном виде (форматы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IF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 xml:space="preserve"> и др.) с использованием официального сайта Администрации Смоленского района, Портала государственных услуг Алтайского края, федерального Портала государственных услуг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нижение количества взаимодействий заявителей с должностными лицами, в том числе за счет реализации принципа «одного окна»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обеспечение возможности получения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орядок разработки и утвержд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тивных регламент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Административный регламент разрабатывается  специалистами администрации, должностным лицом, ответственным за предоставление конкретной услуги, в соответствии с требованиями федеральных законов, нормативных правовых актов Президента Российской Федерации и Правительства Российской Федерации, законов и иных нормативных правовых актов Алтайского края, муниципальных нормативных правовых актов и в соответствии с настоящим Положением;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тивные регламенты утверждаются Постановлением главы Администрации сельсовет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екты административных регламентов подлежат обязательной независимой экспертизе и экспертизе, проводимой специалистом по финансам (далее уполномоченный специалист администрации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метом независимой экспертизы проекта административного регламента (далее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 Независимая экспертиза может проводиться физическими и юридическими лицами (далее заинтересованные лица) в инициативном порядке за счет собственных средств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едметом экспертизы проектов административных регламентов, проводимой уполномоченным органом местного самоуправления, является оценка соответствия проектов административных регламентов требованиям, предъявляемым к ним Федеральным законом от 27 июля 2010 года № 210-ФЗ «Об организации предоставления государственных и муниципальных услуг», соответствия требованиям других федеральных законов, нормативных правовых актов Президента Российской Федерации и Правительства Российской Федерации, законов и иных нормативных правовых актов Алтайского края, муниципальных нормативных правовых актов, а также оценка учета результатов независимой экспертизы в проектах административных регламентов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6. В целях проведения независимой экспертизы проект административного регламента размещается в сети Интернет на страничке Администрации Кировского сельсовета официального сайта Администрации Смоленского района (далее официальный сайт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 даты размещения на официальном сайте проект административного регламента должен быть доступен всем заинтересованным лицам для ознакомл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размещении проекта административного регламента на официальном сайте указывается дата его размещения и срок, установленный для проведения независимой экспертизы, который не может быть менее 35 дней со дня фактического размещения на официальном сайте проекта административного регламента, с обязательным указанием  адреса электронной почты и почтового адреса администрации, должностного лица – разработчика административного регламента,  для направления заключений общественной экспертизы заинтересованными лицам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Заинтересованные лица, за исключением лиц, указанных в пункте 4.1 настоящей главы Положения, в течение срока, установленного для проведения общественной экспертизы, направляют свои заключения в электронном или письменном виде в администрацию, должностному лицу, являющемуся разработчиком административного регламента по установленной форме, либо в иной форме по своему выбору. 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дминистрация, должностное лицо, являющееся разработчиком административного регламента, обязаны рассмотреть все поступившие заключения независимой экспертизы и принять решение по результатам каждой такой экспертизы не позднее 5 рабочих дней со дня окончания срока, установленного для проведения общественной экспертизы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е поступление заключения независимой экспертизы в Администрацию, должностному лицу администрации поселения, являющемуся разработчиком административного регламента, в срок, установленный для проведения независимой экспертизы, не является препятствием для проведения экспертизы и последующего утверждения административного регламент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2. По истечении срока, предусмотренного на проведение независимой экспертизы и принятия решений по результатам каждой такой экспертизы, администрация, должностное лицо, осуществляющее разработку административного регламента, в течение 10 рабочих дней направляет проект административного регламента для проведения экспертизы уполномоченному специалисту администраци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  В состав документов, направляемых для проведения экспертизы проекта административного регламента, входят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ект административного регламент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ключения по результатам независимой экспертизы (при наличии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яснительная записк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лан-график внедрения административного регламент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пояснительной записке к проекту административного регламента приводится анализ практики предоставления муниципальной услуги, а также информация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нятых решениях по оптимизации предоставления муниципальной услуг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странении избыточных административных процедур и административных действ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кращении сроков исполнения административных процедур и административных действий, сроков предоставления муниципальной услуг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б учете поступивших заключений независимой экспертизы и принятых по ним решениям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я по внесению изменений в муниципальные нормативные правовые акты поселения, принятия новых муниципальных нормативных правовых актов (при необходимости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лан-график внедрения административного регламента должен содержать мероприятия по внедрению административного регламента в практическую деятельность администрации поселения, в том числе по предоставлению муниципальной услуги в электронном виде с указанием конкретных сроков исполнения и ответственных должностных лиц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При наличии отрицательного заключения экспертизы, проводимой уполномоченным органом администрации, проект административного регламента с прилагаемыми документами возвращается специалисту администрации, должностному лицу, осуществляющему разработку административного регламента с конкретными замечаниями и предложениями для его доработк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Срок проведения экспертизы проекта административного регламента составляет не более 20 рабочих дней со дня поступления проекта административного регламента на экспертизу уполномоченному специалисту администрации, повторной экспертизы  − не более 5 рабочих дне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6. Доработка проекта административного регламента и направление его на повторную экспертизу уполномоченному лицу администрации должна быть осуществлена должностным лицом, ответственным за разработку административного регламента  не позднее 7 рабочих дней со дня поступления проекта на доработку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7. При получении положительного заключения экспертизы уполномоченного специалиста администрации,  должностное лицо, являющееся разработчиком административного регламента, направляет административный регламент и заключение экспертизы с проектом Постановления главе Администрации сельсовета для утвержд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Утвержденные административные регламенты подлежат размещению на информационных стендах Администрации сельсовета, размещению в сети Интернет на официальном сайте Администрации Смоленского района и в местах предоставления муниципальной услуг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 Одновременно с направлением административного регламента для утверждения, главе Администрации сельсовета при необходимости, направляются предложения о внесении изменений в действующие муниципальные нормативные правовые акты, принятии новых нормативных правовых актов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. Внесение изменений в административный регламент осуществляется в случае изменения нормативных правовых актов, регулирующих предоставление муниципальной услуги, на основе анализа практики применения административного регламента, а также в других случаях в соответствии с действующим законодательством Российской Федерации и Алтайского края, муниципальными нормативными правовыми актам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 Внесение изменений в административный регламент осуществляется в порядке, установленном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 Требования к административным регламент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именование административного регламента, наименование муниципальной услуги определяется в соответствии с формулировкой муниципальной услуги, размещенной в Реестре муниципальных услуг посел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Административный регламент содержит следующие разделы, устанавливающие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ие положения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судебный (внесудебный) порядок обжалования решений и действий (бездействия) органа (структурного подразделения) администрации,  предоставляющего муниципальную услугу, а также должностных лиц, муниципальных служащих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дел «Общие положения» включает в себя следующую информацию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основные понятия, используемые в административном регламенте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категории заявителей, а также физических и юридических лиц, имеющих право в соответствии с законодательством Российской Федерации, муниципальными нормативными правовыми актами либо в силу наделения их в порядке, установленном законодательством Российской Федерации, Алтайского края, полномочиями выступать от имени указанных лиц при взаимодействии с органами местного самоуправления и организациями при предоставлении муниципальной услуг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орядок информирования о правилах предоставления муниципальной услуги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информация о местах нахождения и графике работы администрации, ее структурных подразделений, должностных лиц, а также о других государственных органах и органах местного самоуправления, организациях, обращение в которые необходимо для предоставления муниципальной услуг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равочные телефоны специалистов администрации и должностных лиц, а также других государственных органов и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рес официального сайта администрации сельсовета, государственных органов и органов местного самоуправления, организаций, участвующих в предоставлении муниципальной услуги, адреса электронной почты данных организац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порядок получения информации заявителями о порядке предоставления муниципальной услуги, о ходе предоставления муниципальной услуги, в том числе в электронной форме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порядок, форма и место размещения указанной в подпунктах 1-3 настоящего пункта информации на стендах в местах предоставления муниципальной услуги, а также в сети Интернет на официальном сайте администраци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Раздел «Стандарт предоставления муниципальной услуги» состоит из следующих подразделов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Наименование муниципальной услуг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органа (структурного подразделения), предоставляющего муниципальную услугу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Результат (юридический факт) предоставления муниципальной услуг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рок предоставления муниципальной услуги с момента получения (регистрации) заявления на предоставление муниципальной услуги в письменном, устном или электронном виде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Правовые основания для предоставления муниципальной услуги (исчерпывающий перечень нормативных правовых документов, регламентирующих предоставление муниципальной услуги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счерпывающий перечень оснований для отказа в предоставлении муниципальной услуг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 Размер платы, взимаемой с заявителя при предоставлении муниципальной услуги, способы ее взимания, способы, формы и места оплаты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Алтайского края, муниципальными нормативными правовыми актами (при отсутствии нормативных правовых актов, устанавливающих размер платы за предоставление муниципальной услуги, в данном подразделе указывается: «муниципальная услуга предоставляется бесплатно»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Максимальный срок ожидания в очереди при подаче запроса (заявления) о предоставлении услуг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Максимальный срок ожидания в очереди при получении результата предоставления муниципальной услуг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 Требования к помещениям, в которых предоставляются муниципальные услуги,  к залу ожидания, местам для заполнения запросов (заявлений) о предоставлении муниципальной услуги, информационным стендам с размещенными на них образцами заполнения запросов (заявлений), перечнями и образцами документов, необходимых для предоставления каждой муниципальной услуги, в том числе с учетом необходимости обеспечения комфортными условиями заявителей и должностных лиц, в том числе реализации прав граждан с ограниченными возможностями и инвалидов на доступ в помещения и предоставления по их заявлению муниципальной услуг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Показатели доступности и качества муниципальной услуг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казатели доступности муниципальной услуги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стота и ясность представления, оформления и размещения информационных материалов о порядке предоставления муниципальной услуги непосредственно в местах предоставления муниципальной услуги, на официальном сайте администрации,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нескольких способов, включая электронный, получения информации о предоставлении услуги, их доступность для граждан, в том числе для граждан с ограниченными возможностями и инвалидов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ный график работы администрации, должностного лица, осуществляющего предоставление муниципальной услуг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ное территориальное расположение специалиста администрации, осуществляющего предоставление муниципальной услуги, этажность его размещения, наличие пандусов (для организации предоставления муниципальных услуг гражданам с ограниченными возможностями и инвалидов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озможности направления заявления о предоставлении муниципальной услуги с использованием современных информационно-телекоммуникационных технологий и получение муниципальной услуги в электронном виде, если это не запрещено действующим законодательством РФ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казатели качества предоставления муниципальной услуги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ально короткое время исполнения муниципальной услуг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 административных процедурах излишних административных действий, согласований в процессе предоставления муниципальных услуг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ность исполнения муниципальных услуг и сроков их предоставления, исполнения административных процедур и действий в процессе предоставления муниципальной услуги, установленных административным регламентом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ая подготовка муниципальных служащих органа (структурного подразделения) администрации, должностных лиц других организаций, участвующих в предоставлении муниципальной услуг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сокая культура обслуживания заявител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в электронной форме с учетом межведомственного информационного взаимодействия в процессе предоставления муниципальной услуг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состоит из подразделов, соответствующих исчерпывающему перечню административных процедур (административных действий), включая процедуру получения документов, информации, согласований в порядке межведомственного взаимодействия в зависимости от характера и особенностей содержания муниципальной услуги и наличия соглашений о передаче полномочий по исполнению отдельных вопросов местного значения в Администрацию Смоленского района, особенностей выполнения административных процедур (административных действий) в электронной форме с использованием современных информационно-коммуникационных технологи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рамках выделенных административных процедур в логической последовательности приводится описание всех административных действий, необходимых для предоставления муниципальной услуг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писание каждой административной процедуры содержит следующие обязательные элементы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юридические факты, являющиеся основанием для начала административной процедуры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ведения о должностном лице, ответственном за выполнение административной процедуры (административного действия)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держание административного действия, входящего в состав административной процедуры, продолжительность и (или) максимальный срок ее выполнения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еречень решений, которые могут или должны быть приняты должностным лицом в рамках административного действия, а при возможности различных вариантов решения – критерии, основания и (или) процедуры выбора вариантов решения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зультат административной процедуры (административного действия)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 (административного действия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пособ фиксации (формирования)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должностными лицам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уполномоченными органами (структурными подразделениями) администрации, должностными лицам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ответственность муниципальных служащих администрации и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Раздел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состоят из следующих подразделов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информация для заявителей об их праве на досудебное (внесудебное) обжалование действий (бездействия) и решений, осуществляемых (принятых) в ходе предоставления  муниципальной услуг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едмет досудебного (внесудебного) обжалования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снования для начала процедуры досудебного (внесудебного) обжалования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сроки рассмотрения жалобы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 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Заключительны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каждой административной процедуры составляется блок-схема с указанием административных действий в их логической последовательности, должностных лиц, ответственных за исполнение административных действий, а также сроков исполнения административных действий. Данная блок схема является приложением к административному регламенту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административному регламенту прилагаются все бланки (образцы) заявлений (запросов) на предоставление муниципальной услуги, в том числе образцы (бланки) других документов, подлежащих заполнению заявителем в ходе предоставления муниципальной услуг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если внедрение административного регламента требует дополнительных финансовых расходов сверх предусмотренных в бюджете поселения, проект административного регламента с проектами нормативных правовых актов и пояснительной запиской подлежит согласованию в финансовом отдел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ние проводится после проведения экспертизы проекта административного регламента в срок не более 5 дней со дня поступления проекта на согла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3:00Z</dcterms:created>
  <dc:creator>Кировский ЗАГС</dc:creator>
  <dc:description/>
  <cp:keywords/>
  <dc:language>en-US</dc:language>
  <cp:lastModifiedBy>SamLab.ws</cp:lastModifiedBy>
  <cp:lastPrinted>2012-03-20T15:19:00Z</cp:lastPrinted>
  <dcterms:modified xsi:type="dcterms:W3CDTF">2013-03-27T20:42:00Z</dcterms:modified>
  <cp:revision>5</cp:revision>
  <dc:subject/>
  <dc:title>АДМИНИСТРАЦИЯ КИРОВСКОГО СЕЛЬСОВЕТА </dc:title>
</cp:coreProperties>
</file>