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2.2012 №  124                                                                                п.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      мероприятий     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действию терроризм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мизму     на  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го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7.1. ст. 14 Федерального закона «Об общих принципах организации местного самоуправления в Российской Федерации» от 06.10.2003  131 – ФЗ и п.41. ст.36 Устава муниципального образования Кировский сельсовет Смоленского района Алтайского края с целью профилактики терроризма и экстремизма, а также для минимизации и (или) ликвидации последствий в границах поселени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мероприятий по противодействию терроризму и экстремизму на территории Ки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        Е.Б.Бы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 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 от 04.12.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терроризму и экстрем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иров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06"/>
        <w:gridCol w:w="2286"/>
        <w:gridCol w:w="267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 объектах жизнеобеспечения организаций, учреждений и населения (теплоснабжение, водоснабжение, энергоснабже-ние) на случай проведения террористических действ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Алтайэнергосбы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Смоленское МОКХ»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участко-вого уполномоченного Смо-ленского ОП по обсле-дованию чердаков, подвальных помещений в административ-ных зданиях, общеобразовате-льных и культурных учреж-дениях, медицинских зданиях на предмет антитеррористи-ческой устойчивости, усиления пропускного режи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плана участковых уполномоченны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Смоленского ОП, руководители учреждений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общеобразовательных учреж-дениях, дошкольных учрежде-ниях, учреждениях культуры, по вопросам усиления мер пожарной безопасности на случай возникновения чрезвы-чайных ситуаций, связанных с терроризм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(по согласованию) Администрац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щеобразователь-ных учреждений сельсовета по вопросам хранения и исполь-зования в учебных целях при-боров (барометров, термомет-ров, вакуумных насосов и химических элементов, содер-жащих сильнодействующие ядовитые вещества (ртуть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ректор школы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зрывоопасными объектами (участок газового хозяйств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ководитель предприятия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етить парковку автомоби-лей и места стоянок автотран-спорта, оборудование торго-вых точек вблизи зданий, соо-ружений, общеобразователь-ных школ, дошкольных учреж-дений, зданий амбулатории и ФАП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, ГИБДД, директор школы, руководители учреждений 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методи-ческой литературы, наглядных пособий по вопросам противо-действия террористическим и экстремистским проявления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формировании бюджет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организаций и учреждений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работой организаций, обеспе-чивающих продовольствием население сельсовета на случай возникновения терро-ристических действий и прояв-лений (столовые, магазины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объектов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общественной безопасности в ходе проведения выборных компаний различного уровня на выборных участках голосо-вания в населённых пункт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выборных компа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Смоленского ОП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общественной безопасности  в ходе проведения культурно- спортивных праздников на территории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праздник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Смоленского ОП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ого учения по противодействию возникновения террористичес-ких актов на объектах с массо-вым пребыванием на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 района, КЧС (по согласованию), Администрац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конт-рольных мероприятий и опера-тивных экспериментов по проверке уровня антитеррорис-тической защищённости объек-тов, организаций, объектов жизнеобеспечения населения, транспорта, представляющих повышенную опасность, а так-же мест с массовым пребы-ванием люд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 района, КЧС (по согласованию), Администрац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отивопожарной сигнализации в местах массового пребывания людей (ДК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(по согласованию) Администрац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населённых пунк-тах, животноводческих фермах на случай возникновения вспы-шек инфекционных болезней среди животных и на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ветслужба ООО»Агро-Сибирь», Кировская врачебная амбулатор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финансовых средств на проведение предуп-редительных профилактичес-ких мероприятий по предуп-реждению экстремизма и тер-роризма на территории Кировского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формировании бюджет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атериалов по терроризму и экстремизм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редставлять для руководителей правоохра-нительных органов перечень общественных и религиозных объединений, находящихся на территории Кировского сель-совета, деятельность которых запрещена или приостановлена суд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сведе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31:00Z</dcterms:created>
  <dc:creator>Кировский ЗАГС</dc:creator>
  <dc:description/>
  <cp:keywords/>
  <dc:language>en-US</dc:language>
  <cp:lastModifiedBy>Кировский ЗАГС</cp:lastModifiedBy>
  <cp:lastPrinted>2013-02-19T08:51:00Z</cp:lastPrinted>
  <dcterms:modified xsi:type="dcterms:W3CDTF">2013-03-27T06:54:00Z</dcterms:modified>
  <cp:revision>3</cp:revision>
  <dc:subject/>
  <dc:title>Р О С С И Й С К А Я   Ф Е Д Е Р А Ц И Я</dc:title>
</cp:coreProperties>
</file>