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12 г. № 13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редней рыночной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в. м. общей площад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ичном рынке жиль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эффективности реализации ФЦП «Социальное развитие села  до 2013 года» в части улучшения жилищных условий сельских граждан, в том числе молодых специалистов на основании проведенного мониторинга по продаже жилых домов,   ПОСТАНОВЛЯЮ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ить среднюю рыночную стоимость 1 кв.м. общей площади на вторичном  рынке жилья на территории Кировского сельсовета – 21 000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(двадцать одна тысяча) рублей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Глава Кировского сельсовета                                                       Е.Б. Бык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9:00Z</dcterms:created>
  <dc:creator>User</dc:creator>
  <dc:description/>
  <cp:keywords/>
  <dc:language>en-US</dc:language>
  <cp:lastModifiedBy>Кировский ЗАГС</cp:lastModifiedBy>
  <dcterms:modified xsi:type="dcterms:W3CDTF">2013-02-01T05:39:00Z</dcterms:modified>
  <cp:revision>2</cp:revision>
  <dc:subject/>
  <dc:title>АДМИНИСТРАЦИЯ КИРОВСКОГО СЕЛЬСОВЕТА</dc:title>
</cp:coreProperties>
</file>