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4"/>
      </w:tblGrid>
      <w:tr>
        <w:trPr>
          <w:trHeight w:val="2067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12.2012г.             № 134                                                                                                 </w:t>
            </w:r>
            <w:r>
              <w:rPr>
                <w:sz w:val="28"/>
              </w:rPr>
              <w:t>Об определении земельных участков для складирования и утилизации мусора, организации полигонов твердых бытовых отходов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п.Кировс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благополучным состоянием дел по складированию и утилизации бытовых отходов на территории сельсовета, руководствуясь гигиеническими требованиями к размещению  полигонов твердых бытовых отходов (СанПиН 2.1.7.722 - 9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устройстве, содержании и эксплуатации полигона бытовых отходов, расположенного на территории МО Кировский сельсовет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 местом для складирования и утилизации мусора – полигон твердых бытовых отходов – на территории села Кировского земельный участок площадью 1 га, расположенный на западной стороне посёлка Кировский влево 200 метров   от трассы Бийск - Быстрои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местом для складирования  и утилизации мусора  - полигон твердых бытовых отходов – на территории села Александровка земельный участок площадью 0,5 га, расположенный на северной стороне села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ить местом  для складирования и утилизации мусора – полигон твердых бытовых отходов - на территории села Степное  земельный участок площадью  0,5 га, расположенный на северо-восточной стороне села.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у – по земельным и имущественным вопросам Романцовой Т.В. провести отвод уже действующих земельных участков в натуре для полигонов ТБО, поставить данные земельные участки на кадастровый учет, обозначить границы участков, выставить аншлаги, указывающие место полигонов ТБО, постоянно контролировать порядок на данных полиг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претить складирования и утилизацию отходов, мусора в других местах, - несанкционированных сва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ановление от 16.07.2009 г. № 48</w:t>
      </w:r>
      <w:r>
        <w:rPr>
          <w:sz w:val="28"/>
        </w:rPr>
        <w:t xml:space="preserve"> «Об определении земельных участков для складирования и утилизации мусора, организации полигонов твердых бытовых отх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анно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Кировского 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№ </w:t>
      </w:r>
      <w:r>
        <w:rPr/>
        <w:t>134 от 29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, СОДЕРЖАНИИ  И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А ДЛЯ ТВЕРДЫХ БЫТОВЫХ ОТ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ИРОВСКИЙ СЕЛЬ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 Положение  разработано  в  соответствии  с  санитарными    правилами    содержания   полигонов   ТБО     и  направлено    на  решение  комплекса  работ  по  организации, сбору, утилизации, обезвреживанию  бытовых отходов  и уборке  территорий. К  вопросам  местного  значения  поселения  относится  организация  сбора   и  вывоза  бытовых  отходов  и  мус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Межгосударственным  стандартом  ГОСТ-30772-2001  установлены  термины   и  определений    в  области  обращений  с  отходами:</w:t>
      </w:r>
    </w:p>
    <w:p>
      <w:pPr>
        <w:pStyle w:val="Normal"/>
        <w:jc w:val="both"/>
        <w:rPr/>
      </w:pPr>
      <w:r>
        <w:rPr/>
        <w:t>ЗАХОРОНЕНИЕ  ОТХОДОВ -  размещение  отходов  в  назначенном  месте  для  хранения  в  течение  неограниченного  срока,  исключающее  опасное  воздействие   захороненных  отходов  на  незащищенных  людей  и  окружающую  природную  сре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БОР  ОТХОДОВ -  деятельность, связанная  с  изъятием  отходов  в  течение  определенного  времени  из  мест  их  образования,  для  обеспечения  последующих работ  по  обращению  с  отход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ИЛИЗАЦИЯ отходов -  деятельность,  связанная  с  использованием  отходов  на  этапах  их  технологического  цикла, и/или  обеспечение  повторного   использования  или  переработки    списанных  издел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АЛКА-  местонахождение  отходов, использование  которых  в  течение  обозримого  срока    не  предполагается (отходы  не  будут  подвергнуты  утилизации, переработк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ИК  отходов -  органы  местного  самоуправления,  ответственные  за  территории,  на  которых    эти  отходы  нах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Местом  для  изоляции  и  обезвреживания  твердых   бытовых  отходов  являются  полигоны  твердых  бытовых  отходов(ТБО),устройство, содержание  и  эксплуатация   которых   должна  осуществляться   строго  в  соответствии  санитарных  правил Сан. ПиН.2.1.7.1038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ксплуатация полигона ТБ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Под  эксплуатацией  полигона  понимается   устройство  полигона, включающее в себя  устройство  котлована, складирование   ТБО, уплотнение  слоев  ТБ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Комплекс подготовительных рабо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Отсыпка  дороги  к  месту   полигона ТБ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Грейдирование  доро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Погрузка  гравия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Буртовка  ТБ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Очистка  дороги  от  снега  к  месту  полигона  ТБ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Вывоз  ТБО  к  месту  захоронения  от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На  полигоны  твердых  бытовых  отходов    принимаются  отходы    из  жилых домов,  общественных  зданий и учреждений, предприятий  торговли, общественного   питания, уличный, садово-парковый  смет, строительный  мусор   и некоторые   виды  твердых  промышленных  отходов  3-4  класса  опасности,  а  также  неопасные  отх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4. На  полигоны  ТБО   осуществляется прием  ТБО лечебно-профилактичеких   учреждений в  соответствии с «Правилами   сбора,  хранения  и  удаления  отходов ЛПУ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  Запрещается  прием  на полигон ТБО  трупов  павших  животных, конфискатов    боен  мясокомбинатов,  утилизация  которых  производится  на  скотомогильниках.</w:t>
      </w:r>
    </w:p>
    <w:p>
      <w:pPr>
        <w:pStyle w:val="Normal"/>
        <w:jc w:val="both"/>
        <w:rPr/>
      </w:pPr>
      <w:r>
        <w:rPr/>
        <w:t>Запрещается   сбор  вторичного  сырья.</w:t>
      </w:r>
    </w:p>
    <w:p>
      <w:pPr>
        <w:pStyle w:val="Normal"/>
        <w:jc w:val="both"/>
        <w:rPr/>
      </w:pPr>
      <w:r>
        <w:rPr/>
        <w:t xml:space="preserve">Запрещается   на  территории полигона   сжигание  ТБО  и  должны  быть  приняты  </w:t>
      </w:r>
    </w:p>
    <w:p>
      <w:pPr>
        <w:pStyle w:val="Normal"/>
        <w:jc w:val="both"/>
        <w:rPr/>
      </w:pPr>
      <w:r>
        <w:rPr/>
        <w:t>меры  по  недопустимости    самовозгорания  ТБ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платы и контроля на содержание полигона ТБ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На  содержание  полигона  ТБО  вводится    местный  налог,  который  взимается  с учреждений, организаций  всех  форм  собственности, индивидуальных предпринимателей,  занимающихся своей деятельностью на  территории МО Новотырышкинский  сельсовет. Размер  налога  по  каждой  организации, учреждениям и индивидуальным предпринимателям    устанавливается  на  Собрании 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латежи  вносятся на лицевой счет администрации Новотырышкинского сельсовета в УФК по Алтайскому краю отделение по Смоленскому району  ежемесячно по  списку,  утвержденному на сессии Собрания депутатов, и используются по назначению по смете расходов на содержание Полигона Т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латежи,  не  внесенные  в  установленный  срок,  взыскиваются  администрацией  сельсовета, на основании обязательств договора на содержание Полигона Т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 Неиспользованные  средства  остаются  на лицевом счете  администрации   и  могут  быть  использованы  в  следующем  году  на  те  же 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5. Администрация  сельсовета  обеспечивает  сбор  платежей,  проводит  мероприятия  по содержанию и эксплуатации полигона   ТБО и  отчитывается  о  расходовании  этих  средств  перед  Собранием  депутатов.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Контроль  за правильностью  сбора местного налога на содержание Полигона ТБО и  использованию  этих  средств   возлагается  на  контрольный  орган,  созданный  из  представителей организаций, учреждений всех  форм  собственности  и  индивидуальных предпринимателей  в  количестве  5-ти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за нарушение порядка содержания Полигона ТБ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В соответствии с Законом Алтайского края от 10 июля 2002 года №46-ЗС «Об административной ответственности за совершение правонарушений на территории Алтайского края» нарушение правил благоустройства поселения влечет наложение административного штрафа: на юридических лиц и на лиц, осуществляющих предпринимательскую деятельность без образования юридического лица от 50 до 500 МР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ступления в силу настоящего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Настоящее Положение подлежит обнародованию в установленном порядке и  вступает  в  силу  со дня его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4:00Z</dcterms:created>
  <dc:creator>Кировский ЗАГС</dc:creator>
  <dc:description/>
  <cp:keywords/>
  <dc:language>en-US</dc:language>
  <cp:lastModifiedBy>Кировский ЗАГС</cp:lastModifiedBy>
  <cp:lastPrinted>2013-03-21T09:49:00Z</cp:lastPrinted>
  <dcterms:modified xsi:type="dcterms:W3CDTF">2013-03-21T03:54:00Z</dcterms:modified>
  <cp:revision>1</cp:revision>
  <dc:subject/>
  <dc:title>АДМИНИСТРАЦИЯ  КИРОВСКОГО СЕЛЬСОВЕТА</dc:title>
</cp:coreProperties>
</file>