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КИРОВСКОГО СЕЛЬСОВЕТ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9.12.2012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№ 136                                                            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. Кировский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bCs/>
          <w:color w:val="000000"/>
          <w:sz w:val="28"/>
          <w:szCs w:val="28"/>
        </w:rPr>
        <w:t>Об организации и осуществлении мероприятий</w:t>
      </w:r>
    </w:p>
    <w:p>
      <w:pPr>
        <w:pStyle w:val="Normal"/>
        <w:rPr>
          <w:color w:val="000000"/>
          <w:sz w:val="27"/>
          <w:szCs w:val="27"/>
        </w:rPr>
      </w:pPr>
      <w:r>
        <w:rPr>
          <w:bCs/>
          <w:color w:val="000000"/>
          <w:sz w:val="28"/>
          <w:szCs w:val="28"/>
        </w:rPr>
        <w:t>по гражданской обороне, защите насел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территории Кировского сельсовета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моленского района Алтайского края </w:t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целях реализации полномоч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Кировского сельсовета Смоленского района Алтайского края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фере гражданской обороны, определенных Федеральными законами от 12 февраля 1998 года № 28-ФЗ «О гражданской обороне», от 6 октября 1999 года № 184-ФЗ «Об общих принципах организации законодательных и исполнительных органов государственной власти субъектов Российской Федерации»,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Утвердить прилагаемое Положение об организации проведения мероприятий по гражданской обороне, разработке и реализации планов гражданской обороны и защиты населения Кировского сельсовета (приложение 1)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Утвердить прилагаемый Перечень служб создаваемых на период военного времени для проведения мероприятий гражданской обороны в Кировского сельсовета (приложение 2)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Рекомендовать руководителям организаций, предприятий и учреждений независимо от форм собственности разработать положения о планировании и организации проведения мероприятий по гражданской обороне своих организаций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Grame"/>
          <w:color w:val="000000"/>
          <w:sz w:val="28"/>
          <w:szCs w:val="28"/>
        </w:rPr>
        <w:t>Контроль з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Глава Кировского сельсовета                                                         Е.Б. Быкасова</w:t>
      </w:r>
    </w:p>
    <w:p>
      <w:pPr>
        <w:pStyle w:val="Normal"/>
        <w:ind w:firstLine="225"/>
        <w:jc w:val="right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225"/>
        <w:jc w:val="right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225"/>
        <w:jc w:val="right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22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right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225"/>
        <w:jc w:val="right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225"/>
        <w:jc w:val="right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ind w:firstLine="225"/>
        <w:jc w:val="right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ind w:firstLine="22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ировского сельсовета </w:t>
      </w:r>
    </w:p>
    <w:p>
      <w:pPr>
        <w:pStyle w:val="Normal"/>
        <w:ind w:firstLine="225"/>
        <w:jc w:val="right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Смоленского района Алтайского края</w:t>
      </w:r>
    </w:p>
    <w:p>
      <w:pPr>
        <w:pStyle w:val="Normal"/>
        <w:ind w:firstLine="225"/>
        <w:jc w:val="right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от 29.12.2012 г. № 136</w:t>
      </w:r>
    </w:p>
    <w:p>
      <w:pPr>
        <w:pStyle w:val="Normal"/>
        <w:ind w:firstLine="225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3"/>
          <w:szCs w:val="23"/>
        </w:rPr>
        <w:t>Положение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3"/>
          <w:szCs w:val="23"/>
        </w:rPr>
        <w:t>об организации проведения мероприятий по гражданской обороне, разработке и реализации планов гражданской обороны и защиты населения Кировского сельсовета Смоленского района Алтайского края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3"/>
          <w:szCs w:val="23"/>
        </w:rPr>
        <w:t>1.</w:t>
      </w:r>
      <w:r>
        <w:rPr>
          <w:color w:val="000000"/>
          <w:sz w:val="14"/>
          <w:szCs w:val="14"/>
        </w:rPr>
        <w:t>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color w:val="000000"/>
          <w:sz w:val="23"/>
          <w:szCs w:val="23"/>
        </w:rPr>
        <w:t>Общие положения</w:t>
      </w:r>
    </w:p>
    <w:p>
      <w:pPr>
        <w:pStyle w:val="Normal"/>
        <w:ind w:firstLine="225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Положение об организации проведения мероприятий по гражданской обороне, разработке и реализации планов гражданской обороны и защиты населения Кировского сельсовета (далее – Положение). Положение определяет основы организации, подготовки к ведению мероприятий гражданской обороны, порядок планирования и основные принципы проведения мероприятий гражданской обороны, организации мер по поддержанию в состоянии постоянной готовности пунктов управления, объектов и сил гражданской обороны, создания запасов материальных и иных средств, необходимых для выполнения мероприятий гражданской обороны.</w:t>
      </w:r>
    </w:p>
    <w:p>
      <w:pPr>
        <w:pStyle w:val="Normal"/>
        <w:ind w:firstLine="225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ind w:left="945" w:hanging="36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3"/>
          <w:szCs w:val="23"/>
        </w:rPr>
        <w:t>2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color w:val="000000"/>
          <w:sz w:val="23"/>
          <w:szCs w:val="23"/>
        </w:rPr>
        <w:t>Службы по планированию и проведению мероприятий гражданской обороны</w:t>
      </w:r>
    </w:p>
    <w:p>
      <w:pPr>
        <w:pStyle w:val="Normal"/>
        <w:ind w:firstLine="225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2.1.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Структурные подразделения Администрации Кировского сельсовета создают на период военного времени службы по планированию и проведению мероприятий гражданской обороны (далее - службы гражданской обороны)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2.2.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Службы гражданской обороны - это совокупность органов управления, сил и средств, предназначенных для решения задач по выполнению мероприятий гражданской обороны, функционально объединенных в единую систему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2.3.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Службы гражданской обороны создаются в пределах штатной численности структурных подразделений Кировского сельсовета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2.4.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Организация, состав сил и сре</w:t>
      </w:r>
      <w:r>
        <w:rPr>
          <w:rStyle w:val="Grame"/>
          <w:color w:val="000000"/>
          <w:sz w:val="23"/>
          <w:szCs w:val="23"/>
        </w:rPr>
        <w:t>дств сл</w:t>
      </w:r>
      <w:r>
        <w:rPr>
          <w:color w:val="000000"/>
          <w:sz w:val="23"/>
          <w:szCs w:val="23"/>
        </w:rPr>
        <w:t>ужб гражданской обороны, а также порядок их деятельности определяются соответствующими положениями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В состав служб гражданской обороны входят: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руководство служб гражданской обороны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органы управления гражданской обороны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силы и средства служб гражданской обороны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2.5.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Основные задачи служб гражданской обороны: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планирование и выполнение мероприятий гражданской обороны (далее - ГО) в соответствии с профилем службы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организация создания и подготовки сил и сре</w:t>
      </w:r>
      <w:r>
        <w:rPr>
          <w:rStyle w:val="Grame"/>
          <w:color w:val="000000"/>
          <w:sz w:val="23"/>
          <w:szCs w:val="23"/>
        </w:rPr>
        <w:t>дств сл</w:t>
      </w:r>
      <w:r>
        <w:rPr>
          <w:color w:val="000000"/>
          <w:sz w:val="23"/>
          <w:szCs w:val="23"/>
        </w:rPr>
        <w:t>ужб ГО к проведению аварийно-спасательных и других неотложных работ в мирное и военное время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организация планирования, создания запасов материальных и других средств, необходимых для мероприятий ГО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разработка и осуществление мер, направленных на сохранение объектов, необходимых для устойчивого функционирования экономики поселения и выживания населения в военное время, в соответствии с профилем служб ГО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организация и проведение обучения в области ГО, подготовка руководящего состава, органов управления служб ГО, в соответствии с профилем служб ГО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учет сил и средств, входящих в состав служб ГО, их укомплектованности личным составом, техникой и имуществом, а также осуществление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rStyle w:val="Grame"/>
          <w:color w:val="000000"/>
          <w:sz w:val="23"/>
          <w:szCs w:val="23"/>
        </w:rPr>
        <w:t>контроля за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их готовностью к действиям по предназначению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подготовка необходимых условий для первоочередного обеспечения населения, пострадавшего при ведении военных действий или вследствие этих действий, а также при возникновении чрезвычайных ситуаций (далее - ЧС) природного и техногенного характера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ведение оперативного учета проводимых мероприятий, составление отчетов (докладов) о выполнении планов работы.</w:t>
      </w:r>
    </w:p>
    <w:p>
      <w:pPr>
        <w:pStyle w:val="Normal"/>
        <w:ind w:firstLine="585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2.6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В мирное время в структурных подразделениях Администрации Кировского сельсовета  могут назначаться должностные лица, ответственные за планирование мероприятий ГО.</w:t>
      </w:r>
    </w:p>
    <w:p>
      <w:pPr>
        <w:pStyle w:val="Normal"/>
        <w:ind w:firstLine="225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ind w:left="420" w:hanging="42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3"/>
          <w:szCs w:val="23"/>
        </w:rPr>
        <w:t>3.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color w:val="000000"/>
          <w:sz w:val="23"/>
          <w:szCs w:val="23"/>
        </w:rPr>
        <w:t>Руководство и организация управления гражданской обороной на территории Кировского сельсовета</w:t>
      </w:r>
    </w:p>
    <w:p>
      <w:pPr>
        <w:pStyle w:val="Normal"/>
        <w:ind w:firstLine="225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ind w:firstLine="585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3.1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Руководство ГО на территории поселения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осуществляет Глава  Кировского сельсовета.</w:t>
      </w:r>
    </w:p>
    <w:p>
      <w:pPr>
        <w:pStyle w:val="Normal"/>
        <w:ind w:firstLine="585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3.2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Органом управления ГО является назначенный уполномоченный по делам ГО и ЧС Администрации сельсовета.</w:t>
      </w:r>
    </w:p>
    <w:p>
      <w:pPr>
        <w:pStyle w:val="Normal"/>
        <w:ind w:firstLine="585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3.3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Основными задачами уполномоченного по делам ГО и ЧС Администрации сельсовета являются: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планирование и организация проведения мероприятий по ГО и защите населения при возникновении ЧС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организация подготовки руководящего состава ГО и обучение населения способам защиты от опасностей, возникающих при ведении военных действий или вследствие этих действий, а также при возникновении ЧС. Порядок действий по сигналам ГО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Grame"/>
          <w:color w:val="000000"/>
          <w:sz w:val="23"/>
          <w:szCs w:val="23"/>
        </w:rPr>
        <w:t>контроль за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обеспечением постоянной готовности систем управления, связи и оповещения населения об опасностях, возникающих при ведении военных действий или вследствие этих действий, или при возникновении ЧС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организация планирования подготовки к эвакуации населения, материальных и культурных ценностей в безопасные районы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планирование предоставления населению убежищ и средств индивидуальной защиты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организация мероприятий по комплексной маскировке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организация сбора и обобщения данных об обнаружении и обозначении районов, подвергшихся радиоактивному, химическому, биологическому и иному заражению и обстановке в них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управление силами ГО в ходе выполнения аварийно-спасательных и других неотложных работ при ведении военных действий или вследствие этих действий, а также вследствие ЧС природного и техногенного характера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организация первоочередного обеспечения населения, пострадавшего при ведении военных действий или вследствие этих действий, в том числе медицинское обслуживание, включая оказание первой медицинской помощи, срочное предоставление жилья и принятие других необходимых мер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организация мероприятий по борьбе с пожарами, возникшими при ведении военных действий или вследствие этих действий, а также вследствие ЧС природного и техногенного характера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организация санитарной обработки населения, обеззараживание зданий и сооружений, специальная обработка техники и территорий при ведении военных действий или вследствие этих действий, при возникновении ЧС техногенного характера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организация взаимодействия с правоохранительными органами при восстановлении и поддержании порядка в районах, пострадавших при ведении военных действий или вследствие этих действий, а также вследствие ЧС природного и техногенного характера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организация взаимодействия с органами управления ГО территориальных и федеральных органов исполнительной власти, участвующих в выполнении задач, в том числе с органами военного командования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организация и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rStyle w:val="Grame"/>
          <w:color w:val="000000"/>
          <w:sz w:val="23"/>
          <w:szCs w:val="23"/>
        </w:rPr>
        <w:t>контроль за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обеспечением постоянной готовности сил и средств ГО.</w:t>
      </w:r>
    </w:p>
    <w:p>
      <w:pPr>
        <w:pStyle w:val="Normal"/>
        <w:ind w:firstLine="585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3.4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Система управления Администрации Кировского сельсовета включает в себя органы управления и пункты управления (далее - ПУ ГО) объектов и служб, системы связи и оповещения, а также средства автоматизации процесса управления. Система управления строится по территориально-производственному принципу и базируется на системах управления объектов и организаций поселения.</w:t>
      </w:r>
    </w:p>
    <w:p>
      <w:pPr>
        <w:pStyle w:val="Normal"/>
        <w:ind w:firstLine="585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3.5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Управление ГО поселения в повседневных условиях и ЧС мирного времени организуется из мест постоянного расположения органов управления ГО с использованием технических систем связи, радио-, проводного  и других технических средств передачи информации и оповещения.</w:t>
      </w:r>
    </w:p>
    <w:p>
      <w:pPr>
        <w:pStyle w:val="Normal"/>
        <w:ind w:firstLine="585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3.6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Руководители и органы управления ГО, в зависимости от обстановки, могут размещаться на запасных пунктах управления и, при необходимости, на подвижном пункте управления (далее - ППУ) согласно расчету.</w:t>
      </w:r>
    </w:p>
    <w:p>
      <w:pPr>
        <w:pStyle w:val="Normal"/>
        <w:ind w:firstLine="585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3.7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Состав расчета ПУ ГО поселения разрабатывается в мирное время и утверждается Главой поселения.</w:t>
      </w:r>
    </w:p>
    <w:p>
      <w:pPr>
        <w:pStyle w:val="Normal"/>
        <w:ind w:firstLine="585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3.8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В состав расчета ПУ ГО входят представители служб и объектов поселения, ОП по Смоленскому району Алтайского края.</w:t>
      </w:r>
    </w:p>
    <w:p>
      <w:pPr>
        <w:pStyle w:val="Normal"/>
        <w:ind w:firstLine="585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3.9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Порядок создания, содержания, поддержания и приведения в готовность ПУ ГО поселения устанавливается Главой сельсовета в соответствии с методическими рекомендациями Главного управления специальных программ при Президенте Российской Федерации и Правил эксплуатации защитных сооружений.</w:t>
      </w:r>
    </w:p>
    <w:p>
      <w:pPr>
        <w:pStyle w:val="Normal"/>
        <w:ind w:firstLine="585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3.10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В мирное время во время работы специалист Администрации Кировского сельсовета осуществляет прием сигналов по приведению ГО поселения в различные степени готовности и передает содержание сигналов в отдел ВМР и ГОЧС Администрации района.</w:t>
      </w:r>
    </w:p>
    <w:p>
      <w:pPr>
        <w:pStyle w:val="Normal"/>
        <w:ind w:firstLine="225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ind w:left="420" w:hanging="42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3"/>
          <w:szCs w:val="23"/>
        </w:rPr>
        <w:t>4.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color w:val="000000"/>
          <w:sz w:val="23"/>
          <w:szCs w:val="23"/>
        </w:rPr>
        <w:t>Силы и средства гражданской обороны</w:t>
      </w:r>
    </w:p>
    <w:p>
      <w:pPr>
        <w:pStyle w:val="Normal"/>
        <w:ind w:firstLine="225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ind w:firstLine="585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4.1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К силам и средствам ГО района относятся: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аварийно-спасательные формирования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силы и средства служб ГО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силы и средства наблюдения и контроля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силы и средства объектов и организаций.</w:t>
      </w:r>
    </w:p>
    <w:p>
      <w:pPr>
        <w:pStyle w:val="Normal"/>
        <w:ind w:firstLine="585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4.2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Аварийно-спасательные формирования подразделяются на профессиональные аварийно-спасательные формирования и нештатные аварийно-спасательные формирования.</w:t>
      </w:r>
    </w:p>
    <w:p>
      <w:pPr>
        <w:pStyle w:val="Normal"/>
        <w:ind w:firstLine="585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4.3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Нештатные аварийно-спасательные формирования подразделяются:</w:t>
      </w:r>
    </w:p>
    <w:p>
      <w:pPr>
        <w:pStyle w:val="Normal"/>
        <w:ind w:left="1890" w:hanging="72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4.3.1.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По предназначению:</w:t>
      </w:r>
    </w:p>
    <w:p>
      <w:pPr>
        <w:pStyle w:val="Normal"/>
        <w:ind w:firstLine="198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формирования общего назначения;</w:t>
      </w:r>
    </w:p>
    <w:p>
      <w:pPr>
        <w:pStyle w:val="Normal"/>
        <w:ind w:firstLine="198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формирования специального назначения.</w:t>
      </w:r>
    </w:p>
    <w:p>
      <w:pPr>
        <w:pStyle w:val="Normal"/>
        <w:ind w:left="1890" w:hanging="72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4.3.2.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По срокам готовности:</w:t>
      </w:r>
    </w:p>
    <w:p>
      <w:pPr>
        <w:pStyle w:val="Normal"/>
        <w:ind w:firstLine="198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повышенной готовности;</w:t>
      </w:r>
    </w:p>
    <w:p>
      <w:pPr>
        <w:pStyle w:val="Normal"/>
        <w:ind w:firstLine="198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общей готовности.</w:t>
      </w:r>
    </w:p>
    <w:p>
      <w:pPr>
        <w:pStyle w:val="Normal"/>
        <w:ind w:firstLine="585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4.4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В состав сил и сре</w:t>
      </w:r>
      <w:r>
        <w:rPr>
          <w:rStyle w:val="Grame"/>
          <w:color w:val="000000"/>
          <w:sz w:val="23"/>
          <w:szCs w:val="23"/>
        </w:rPr>
        <w:t>дств сл</w:t>
      </w:r>
      <w:r>
        <w:rPr>
          <w:color w:val="000000"/>
          <w:sz w:val="23"/>
          <w:szCs w:val="23"/>
        </w:rPr>
        <w:t>ужб ГО входят штатные и нештатные аварийно-спасательные формирования и другие формирования, в распоряжении которых находится имущество, необходимое для осуществления полномочий, определенных действующим законодательством.</w:t>
      </w:r>
    </w:p>
    <w:p>
      <w:pPr>
        <w:pStyle w:val="Normal"/>
        <w:ind w:firstLine="585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4.5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Силы и средства наблюдения и контроля - находящиеся на территории поселения на объектах и в организациях, входящих в сеть наблюдения и лабораторного контроля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Силы и средства наблюдения и контроля могут входить в состав сил и сре</w:t>
      </w:r>
      <w:r>
        <w:rPr>
          <w:rStyle w:val="Grame"/>
          <w:color w:val="000000"/>
          <w:sz w:val="23"/>
          <w:szCs w:val="23"/>
        </w:rPr>
        <w:t>дств сл</w:t>
      </w:r>
      <w:r>
        <w:rPr>
          <w:color w:val="000000"/>
          <w:sz w:val="23"/>
          <w:szCs w:val="23"/>
        </w:rPr>
        <w:t>ужб ГО.</w:t>
      </w:r>
    </w:p>
    <w:p>
      <w:pPr>
        <w:pStyle w:val="Normal"/>
        <w:ind w:firstLine="585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4.6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Для решения задач ГО могут привлекаться также силы и средства подсистемы единой государственной системы предупреждения и ликвидации ЧС Кировского сельсовета: противопожарные, поисковые, аварийно-спасательные, аварийно-восстановительные, восстановительные и аварийно-технические формирования.</w:t>
      </w:r>
    </w:p>
    <w:p>
      <w:pPr>
        <w:pStyle w:val="Normal"/>
        <w:ind w:firstLine="585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4.7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Состав сил и средств ГО сельсовета повышенной и общей готовности утверждает Глава сельсовета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Уточнение состава сил и средств ГО производится ежегодно.</w:t>
      </w:r>
    </w:p>
    <w:p>
      <w:pPr>
        <w:pStyle w:val="Normal"/>
        <w:ind w:firstLine="585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4.8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Срок готовности сил и средств повышенной готовности составляет 6 часов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Срок готовности сил и средств общей готовности составляет 24 часа.</w:t>
      </w:r>
    </w:p>
    <w:p>
      <w:pPr>
        <w:pStyle w:val="Normal"/>
        <w:ind w:firstLine="585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4.9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Силы ГО в мирное время могут привлекаться для ликвидации последствий стихийных бедствий, эпидемий, эпизоотий, крупных аварий и катастроф, последствий, вызванных террористическими акциями, ставящих под угрозу жизнь и здоровье населения и требующих проведения аварийно-спасательных и других неотложных работ.</w:t>
      </w:r>
    </w:p>
    <w:p>
      <w:pPr>
        <w:pStyle w:val="Normal"/>
        <w:ind w:firstLine="585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4.10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Решение о привлечении сил и средств ГО принимает Глава сельсовета.</w:t>
      </w:r>
    </w:p>
    <w:p>
      <w:pPr>
        <w:pStyle w:val="Normal"/>
        <w:ind w:firstLine="585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4.11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Готовность сил и средств ГО проверяется на занятиях, контрольных проверках и учениях.</w:t>
      </w:r>
    </w:p>
    <w:p>
      <w:pPr>
        <w:pStyle w:val="Normal"/>
        <w:ind w:firstLine="585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4.12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Проверки готовности сил и средств ГО к выполнению задач по предназначению осуществляются в плановом порядке, в соответствии со своими полномочиями: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Главным управлением МЧС России по Алтайского края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Отделом ВМР и ГОЧС Администрации Смоленского  района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руководителями служб ГО - лично или, по их поручению, другими должностными лицами во всех организациях, находящихся в сфере их ведения.</w:t>
      </w:r>
    </w:p>
    <w:p>
      <w:pPr>
        <w:pStyle w:val="Normal"/>
        <w:ind w:firstLine="585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4.13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К объектам ГО относятся убежища ГО, противорадиационные укрытия, специализированные складские помещения для хранения имущества ГО, санитарно-обмывочные пункты, станции обеззараживания одежды и транспорта, а также иные объекты, предназначенные для обеспечения выполнения мероприятий ГО.</w:t>
      </w:r>
    </w:p>
    <w:p>
      <w:pPr>
        <w:pStyle w:val="Normal"/>
        <w:ind w:firstLine="585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4.14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Объекты ГО создаются заблаговременно в мирное время, в период мобилизационного развертывания и в военное время.</w:t>
      </w:r>
    </w:p>
    <w:p>
      <w:pPr>
        <w:pStyle w:val="Normal"/>
        <w:ind w:firstLine="585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4.15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Привлечение сил ГО осуществляется: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в соответствии с планами гражданской обороны и защиты населения Кировского сельсовета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по решению Главы сельсовета.</w:t>
      </w:r>
    </w:p>
    <w:p>
      <w:pPr>
        <w:pStyle w:val="Normal"/>
        <w:ind w:firstLine="225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ind w:left="420" w:hanging="42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3"/>
          <w:szCs w:val="23"/>
        </w:rPr>
        <w:t>5.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color w:val="000000"/>
          <w:sz w:val="23"/>
          <w:szCs w:val="23"/>
        </w:rPr>
        <w:t>Основы планирования, перевода и ведения ГО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ind w:firstLine="585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5.1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Планирование мероприятий ГО на территории поселения осуществляется уполномоченным по делам ГО и ЧС Администрации сельсовета , совместно со службами ГО.</w:t>
      </w:r>
    </w:p>
    <w:p>
      <w:pPr>
        <w:pStyle w:val="Normal"/>
        <w:ind w:firstLine="585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5.2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Основным планирующим документом является План гражданской обороны и защиты населения Кировского сельсовета (далее - план ГО).</w:t>
      </w:r>
    </w:p>
    <w:p>
      <w:pPr>
        <w:pStyle w:val="Normal"/>
        <w:ind w:firstLine="585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5.3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Организацию и проведение мероприятий ГО поселения, разработку и реализацию планов ГО осуществляет уполномоченный по делам ГО и ЧС Администрации сельсовета.</w:t>
      </w:r>
    </w:p>
    <w:p>
      <w:pPr>
        <w:pStyle w:val="Normal"/>
        <w:ind w:firstLine="585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5.4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Перевод ГО с мирного на военное время на территории поселения осуществляется путем введения степеней готовности ГО по решению Президента Российской Федерации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Порядок доведения соответствующих сигналов до органов управления ГО определяется Правительством Российской Федерации.</w:t>
      </w:r>
    </w:p>
    <w:p>
      <w:pPr>
        <w:pStyle w:val="Normal"/>
        <w:ind w:firstLine="585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5.5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Проведение мероприятий ГО на территории Кировского сельсовета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осуществляется на основе планов ГО.</w:t>
      </w:r>
    </w:p>
    <w:p>
      <w:pPr>
        <w:pStyle w:val="Normal"/>
        <w:ind w:firstLine="585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5.6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План ГО определяет объем, организацию, порядок, способы и сроки выполнения мероприятий по приведению ГО в установленные степени готовности и переводу ее с мирного на военное время в ходе ее ведения, а также при возникновении ЧС.</w:t>
      </w:r>
    </w:p>
    <w:p>
      <w:pPr>
        <w:pStyle w:val="Normal"/>
        <w:ind w:firstLine="585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5.7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Порядок разработки, согласования и утверждения плана ГО определяется Главным управлением МЧС России по Алтайскому краю.</w:t>
      </w:r>
    </w:p>
    <w:p>
      <w:pPr>
        <w:pStyle w:val="Normal"/>
        <w:ind w:firstLine="585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5.8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Для организации планирования, подготовки и проведения эвакуационных мероприятий заблаговременно в мирное время создается эвакуационная комиссия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Положение об эвакуационной комисс</w:t>
      </w:r>
      <w:r>
        <w:rPr>
          <w:rStyle w:val="Grame"/>
          <w:color w:val="000000"/>
          <w:sz w:val="23"/>
          <w:szCs w:val="23"/>
        </w:rPr>
        <w:t>ии и ее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состав утверждаются постановлением Главы сельсовета.</w:t>
      </w:r>
    </w:p>
    <w:p>
      <w:pPr>
        <w:pStyle w:val="Normal"/>
        <w:ind w:firstLine="585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5.9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Для организации разработки и планирования мероприятий по поддержанию устойчивого функционирования экономики в военное время создаются комиссии по поддержанию устойчивости функционирования экономики и организаций (далее - комиссии по ПУФ).</w:t>
      </w:r>
    </w:p>
    <w:p>
      <w:pPr>
        <w:pStyle w:val="Normal"/>
        <w:ind w:firstLine="225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Положение о комиссии по ПУФ, ее состав утверждаются постановлением Администрации сельсовета.</w:t>
      </w:r>
    </w:p>
    <w:p>
      <w:pPr>
        <w:pStyle w:val="Normal"/>
        <w:ind w:firstLine="225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ind w:left="420" w:hanging="42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3"/>
          <w:szCs w:val="23"/>
        </w:rPr>
        <w:t>6.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color w:val="000000"/>
          <w:sz w:val="23"/>
          <w:szCs w:val="23"/>
        </w:rPr>
        <w:t>Создание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rStyle w:val="Grame"/>
          <w:b/>
          <w:bCs/>
          <w:color w:val="000000"/>
          <w:sz w:val="23"/>
          <w:szCs w:val="23"/>
        </w:rPr>
        <w:t>материально-технических</w:t>
      </w:r>
      <w:r>
        <w:rPr>
          <w:b/>
          <w:bCs/>
          <w:color w:val="000000"/>
          <w:sz w:val="23"/>
          <w:szCs w:val="23"/>
        </w:rPr>
        <w:t>, продовольственных, медицинских,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3"/>
          <w:szCs w:val="23"/>
        </w:rPr>
        <w:t>радиационно-биологических и иных средств ГО поселения</w:t>
      </w:r>
    </w:p>
    <w:p>
      <w:pPr>
        <w:pStyle w:val="Normal"/>
        <w:ind w:firstLine="225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ind w:firstLine="585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6.1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В целях обеспечения выполнения мероприятий ГО заблаговременно в мирное время создаются и содержатся запасы материально-технических, продовольственных, медицинских, радиационно-биологических и иных средств ГО Кировского сельсовета (далее - запасы).</w:t>
      </w:r>
    </w:p>
    <w:p>
      <w:pPr>
        <w:pStyle w:val="Normal"/>
        <w:ind w:firstLine="585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6.2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Объекты и организации сельсовета совместно со службами ГО готовят общие предложения о номенклатуре и объемах имущества ГО.</w:t>
      </w:r>
    </w:p>
    <w:p>
      <w:pPr>
        <w:pStyle w:val="Normal"/>
        <w:ind w:firstLine="585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6.3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Номенклатура, объемы, порядок хранения и использования запасов (резервов) определяются постановлением Администрации сельсовета.</w:t>
      </w:r>
    </w:p>
    <w:p>
      <w:pPr>
        <w:pStyle w:val="Normal"/>
        <w:ind w:firstLine="585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6.4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Уполномоченным по делам ГО и ЧС Администрации сельсовета совместно со структурными подразделениями Администрации могут разрабатываться целевые программы совершенствования и развития материально-технической базы ГО.</w:t>
      </w:r>
    </w:p>
    <w:p>
      <w:pPr>
        <w:pStyle w:val="Normal"/>
        <w:ind w:firstLine="225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ind w:left="420" w:hanging="42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3"/>
          <w:szCs w:val="23"/>
        </w:rPr>
        <w:t>7.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color w:val="000000"/>
          <w:sz w:val="23"/>
          <w:szCs w:val="23"/>
        </w:rPr>
        <w:t>Защита населения, материальных и культурных ценностей</w:t>
      </w:r>
    </w:p>
    <w:p>
      <w:pPr>
        <w:pStyle w:val="Normal"/>
        <w:ind w:firstLine="225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ind w:firstLine="585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7.1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Основными способами защиты населения, материальных и культурных ценностей от современных средств поражения являются: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укрытие в защитных сооружениях ГО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рассредоточение, эвакуация и прием населения из городов, отнесенных к группам по ГО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использование средств индивидуальной защиты и медицинских средств индивидуальной защиты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укрытие или вывоз материальных и культурных ценностей.</w:t>
      </w:r>
    </w:p>
    <w:p>
      <w:pPr>
        <w:pStyle w:val="Normal"/>
        <w:ind w:firstLine="585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7.2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Выполнение мероприятий по защите населения от опасностей, поражающих факторов современных средств поражения и опасностей ЧС природного и техногенного характера, а также вторичных поражающих факторов, которые могут возникнуть при разрушении потенциально опасных объектов, достигается: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своевременным оповещением населения об угрозе нападения противника, радиоактивном, химическом, бактериологическом заражении и катастрофическом затоплении, предупреждением населения о принятии необходимых мер защиты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созданием фонда защитных сооружений ГО - предоставлением населению убежищ и противорадиационных укрытий для обеспечения защиты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проведением радиационной, химической и бактериологической разведки, дозиметрического и химического контроля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защитой продовольствия, пищевого сырья,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rStyle w:val="Spelle"/>
          <w:color w:val="000000"/>
          <w:sz w:val="23"/>
          <w:szCs w:val="23"/>
        </w:rPr>
        <w:t>водоисточников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и систем водоснабжения от заражения радиоактивными, отравляющими веществами и бактериальными средствами, проведением других мероприятий, предупреждающих употребление населением зараженного продовольствия и воды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обучением населения способам защиты от оружия массового поражения и других средств нападения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проведением противоэпидемических, санитарно-гигиенических и пожарно-профилактических мероприятий, уменьшающих опасность возникновения и распространения инфекционных заболеваний и пожаров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проведением аварийно-спасательных и других неотложных работ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санитарной обработкой людей и обеззараживанием одежды, средств индивидуальной защиты, техники, транспорта, территории и сооружений.</w:t>
      </w:r>
    </w:p>
    <w:p>
      <w:pPr>
        <w:pStyle w:val="Normal"/>
        <w:ind w:firstLine="585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7.3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Обеспечение средствами индивидуальной защиты осуществляется по территориально-производственному принципу: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производственный персонал - за счет запасов организаций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взрослое население, не занятое в сфере производства, а также дети, школьники и студенты - за счет запасов мобилизационного резерва Администрации края.</w:t>
      </w:r>
    </w:p>
    <w:p>
      <w:pPr>
        <w:pStyle w:val="Normal"/>
        <w:ind w:firstLine="585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7.4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Для организации обеспечения средствами индивидуальной защиты уполномоченным по делам ГО и ЧС Администрации поселения разрабатывается план выдачи средств индивидуальной защиты (СИЗ) населению (работникам, служащим), который корректируется ежегодно.</w:t>
      </w:r>
    </w:p>
    <w:p>
      <w:pPr>
        <w:pStyle w:val="Normal"/>
        <w:ind w:firstLine="585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7.5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Сроки и пункты получения имущества ГО определяются планом ГО района по накладным Главного управления МЧС России по Алтайскому краю.</w:t>
      </w:r>
    </w:p>
    <w:p>
      <w:pPr>
        <w:pStyle w:val="Normal"/>
        <w:ind w:firstLine="585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7.6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В целях обеспечения защиты населения от поражающих факторов современных средств поражения и опасностей ЧС, а также вторичных поражающих факторов, которые могут возникнуть при разрушении потенциально опасных объектов, используется фонд защитных сооружений ГО (далее - ЗСГО).</w:t>
      </w:r>
    </w:p>
    <w:p>
      <w:pPr>
        <w:pStyle w:val="Normal"/>
        <w:ind w:firstLine="585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7.7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ЗСГО поддерживаются в состоянии постоянной готовности к использованию. Срок приведения ЗСГО в готовность по предназначению не должен превышать 12 часов.</w:t>
      </w:r>
    </w:p>
    <w:p>
      <w:pPr>
        <w:pStyle w:val="Normal"/>
        <w:ind w:firstLine="585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7.8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Проверки готовности ЗСГО осуществляются в ходе: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ежегодных смотров-конкурсов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проверок, осуществляемых комиссией созданной по Постановлению Администрации поселения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3"/>
          <w:szCs w:val="23"/>
        </w:rPr>
        <w:t>проведения учений, тренировок по вопросам ГО, защиты населения и территорий от ЧС.</w:t>
      </w:r>
    </w:p>
    <w:p>
      <w:pPr>
        <w:pStyle w:val="Normal"/>
        <w:ind w:firstLine="225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ind w:left="420" w:hanging="42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3"/>
          <w:szCs w:val="23"/>
        </w:rPr>
        <w:t>8.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color w:val="000000"/>
          <w:sz w:val="23"/>
          <w:szCs w:val="23"/>
        </w:rPr>
        <w:t>Финансирование мероприятий по ГО и защите населения</w:t>
      </w:r>
    </w:p>
    <w:p>
      <w:pPr>
        <w:pStyle w:val="Normal"/>
        <w:ind w:firstLine="225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Финансирование мероприятий по ГО и защите населения, реализуемых на территории поселения, осуществляется в соответствии с действующим законодательством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225"/>
        <w:jc w:val="right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ind w:firstLine="225"/>
        <w:jc w:val="right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ind w:firstLine="22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ировского сельсовета </w:t>
      </w:r>
    </w:p>
    <w:p>
      <w:pPr>
        <w:pStyle w:val="Normal"/>
        <w:ind w:firstLine="225"/>
        <w:jc w:val="right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 xml:space="preserve">Смоленского района Алтайского края </w:t>
      </w:r>
    </w:p>
    <w:p>
      <w:pPr>
        <w:pStyle w:val="Normal"/>
        <w:ind w:firstLine="225"/>
        <w:jc w:val="right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от 29.12.2012 г. № 136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еречень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лужб создаваемых на период военного времени для проведения мероприятий гражданской обороны в Кировском сельсовета Смоленского района Алтайского края</w:t>
      </w:r>
    </w:p>
    <w:p>
      <w:pPr>
        <w:pStyle w:val="Normal"/>
        <w:ind w:firstLine="22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360"/>
        <w:jc w:val="both"/>
        <w:rPr/>
      </w:pPr>
      <w:r>
        <w:rPr>
          <w:color w:val="000000"/>
          <w:sz w:val="27"/>
          <w:szCs w:val="27"/>
        </w:rPr>
        <w:t>1.Управление дел Администрации сельсовета- служба оповещения и связи.</w:t>
      </w:r>
    </w:p>
    <w:p>
      <w:pPr>
        <w:pStyle w:val="Normal"/>
        <w:ind w:firstLine="9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чальник службы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u w:val="single"/>
        </w:rPr>
        <w:t>Тунгатова Ю.Г.</w:t>
      </w:r>
    </w:p>
    <w:p>
      <w:pPr>
        <w:pStyle w:val="Normal"/>
        <w:ind w:firstLine="9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Служба ЖКХ</w:t>
      </w:r>
    </w:p>
    <w:p>
      <w:pPr>
        <w:pStyle w:val="Normal"/>
        <w:ind w:firstLine="900"/>
        <w:jc w:val="both"/>
        <w:rPr/>
      </w:pPr>
      <w:r>
        <w:rPr>
          <w:color w:val="000000"/>
          <w:sz w:val="27"/>
          <w:szCs w:val="27"/>
        </w:rPr>
        <w:t>Начальник службы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pelle"/>
          <w:color w:val="000000"/>
          <w:sz w:val="27"/>
          <w:szCs w:val="27"/>
          <w:u w:val="single"/>
        </w:rPr>
        <w:t>Шулятьев Ю.Г</w:t>
      </w:r>
      <w:r>
        <w:rPr>
          <w:color w:val="000000"/>
          <w:sz w:val="27"/>
          <w:szCs w:val="27"/>
          <w:u w:val="single"/>
        </w:rPr>
        <w:t>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по согласованию)</w:t>
      </w:r>
    </w:p>
    <w:p>
      <w:pPr>
        <w:pStyle w:val="Normal"/>
        <w:ind w:firstLine="360"/>
        <w:jc w:val="both"/>
        <w:rPr/>
      </w:pPr>
      <w:r>
        <w:rPr>
          <w:color w:val="000000"/>
          <w:sz w:val="27"/>
          <w:szCs w:val="27"/>
        </w:rPr>
        <w:t>3.Служба торговли и питания Администрации поселения.</w:t>
      </w:r>
    </w:p>
    <w:p>
      <w:pPr>
        <w:pStyle w:val="Normal"/>
        <w:ind w:firstLine="9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чальник службы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u w:val="single"/>
        </w:rPr>
        <w:t>Соколова А.П.</w:t>
      </w:r>
      <w:r>
        <w:rPr>
          <w:color w:val="000000"/>
          <w:sz w:val="27"/>
          <w:szCs w:val="27"/>
        </w:rPr>
        <w:t xml:space="preserve"> (по согласованию)</w:t>
      </w:r>
    </w:p>
    <w:p>
      <w:pPr>
        <w:pStyle w:val="Normal"/>
        <w:ind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Медицинская служба Администрации сельсовета</w:t>
      </w:r>
    </w:p>
    <w:p>
      <w:pPr>
        <w:pStyle w:val="Normal"/>
        <w:ind w:firstLine="900"/>
        <w:jc w:val="both"/>
        <w:rPr/>
      </w:pPr>
      <w:r>
        <w:rPr>
          <w:color w:val="000000"/>
          <w:sz w:val="27"/>
          <w:szCs w:val="27"/>
        </w:rPr>
        <w:t>Начальник службы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u w:val="single"/>
        </w:rPr>
        <w:t>Подкользина Н.М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по согласованию)</w:t>
      </w:r>
    </w:p>
    <w:p>
      <w:pPr>
        <w:pStyle w:val="Normal"/>
        <w:ind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Приемна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pelle"/>
          <w:color w:val="000000"/>
          <w:sz w:val="27"/>
          <w:szCs w:val="27"/>
        </w:rPr>
        <w:t>эвакокомисси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ировского сельсовета</w:t>
      </w:r>
    </w:p>
    <w:p>
      <w:pPr>
        <w:pStyle w:val="Heading1"/>
        <w:spacing w:before="0" w:after="0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прием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эвакокомисс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Пивоварова Н.В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41:00Z</dcterms:created>
  <dc:creator>User</dc:creator>
  <dc:description/>
  <cp:keywords/>
  <dc:language>en-US</dc:language>
  <cp:lastModifiedBy>Кировский ЗАГС</cp:lastModifiedBy>
  <dcterms:modified xsi:type="dcterms:W3CDTF">2014-11-13T10:05:00Z</dcterms:modified>
  <cp:revision>5</cp:revision>
  <dc:subject/>
  <dc:title>АДМИНИСТРАЦИЯ КИРОВСКОГО СЕЛЬСОВЕТА</dc:title>
</cp:coreProperties>
</file>