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2. 2012 г. № 138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 создании запасов материально-техничес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ольственных, медицинских и и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 для обеспечения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ы, ликвидации ЧС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Кировский сельсовет См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 xml:space="preserve">       В соответствии с Федеральным законом от 12.02.1998 N 28-ФЗ "О гражданской обороне", постановлением Правительства РФ от 27.04.2000 N 379 "О накоплении, хранении и использовании в целях ГО запасов материально-технических, продовольственных, медицинских и иных средств", и с целью создания запасов материальных средств для первоочередного жизнеобеспечения пострадавшего населения в мирное и военное время на территории муниципального образования Кировский сельсовет Смоленского района 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Утвердить:</w:t>
        <w:br/>
        <w:br/>
        <w:t>- Положение о резерве материальных ресурсов для ликвидации чрезвычайных ситуаций природного и техногенного характера на территории муниципального образования Кировский сельсовет Смоленского района Алтайского края (приложение № 1);</w:t>
        <w:br/>
        <w:br/>
        <w:t>- Положение о 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муниципального образования Кировский сельсовет (приложение № 2).</w:t>
        <w:br/>
        <w:br/>
        <w:t>2. Утвердить расчет резерва продовольствия и вещевого имущества, нефтепродуктов, продукции производственно-технического назначения для ликвидации ЧС на территории муниципального образования Кировский сельсовет (приложение № 3).</w:t>
        <w:br/>
        <w:br/>
        <w:br/>
        <w:t>3.  Администрации Кировского сельсовета заключить договоры с руководителями предприятий торговли, общественного питания независимо от форм собственности и ведомственной принадлежности, осуществляющих свою деятельность на территории Кировского сельсовета на поставку продовольствия и вещевого имущества, исходя из расчетов по созданию резервов материально-технических средств согласно приложениям № 3.</w:t>
        <w:br/>
        <w:br/>
        <w:t>4.  Кировской врачебной амбулатории  организовать создание запасов медицинского имущества, медтехники, средств для противоэпидемических мероприятий, лекарственных средств из расчетов создания резервов материально-технических средств согласно приложениям № 3.</w:t>
        <w:br/>
        <w:br/>
        <w:t>5. Специалисту по финансам, налогам и сборам Администрации Кировского сельсовета предусмотреть включение в проект бюджета муниципального образования Кировский сельсовет. расходы на поставку продовольствия, вещевого имущества и иных материально-технических средств.</w:t>
        <w:br/>
        <w:br/>
        <w:t>6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Глава Кировского сельсовета                                                     Е.Б. Быкасова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br/>
        <w:t xml:space="preserve">                                                                                                                       Приложение № 1</w:t>
        <w:br/>
        <w:br/>
        <w:t xml:space="preserve">                                                                                                                            к постановлению</w:t>
        <w:br/>
        <w:t xml:space="preserve">                                                                                                                                Администрации </w:t>
      </w:r>
    </w:p>
    <w:p>
      <w:pPr>
        <w:pStyle w:val="Normal"/>
        <w:jc w:val="right"/>
        <w:rPr/>
      </w:pPr>
      <w:r>
        <w:rPr/>
        <w:t>Кировского сельсовета</w:t>
        <w:br/>
        <w:t>от 29.12.2012 г. № 138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  <w:t>ПОЛОЖЕНИЕ</w:t>
        <w:br/>
        <w:t>О РЕЗЕРВЕ МАТЕРИАЛЬНЫХ РЕСУРСОВ ДЛЯ ЛИКВИДАЦИИ ЧРЕЗВЫЧАЙНЫХ</w:t>
        <w:br/>
        <w:t>СИТУАЦИЙ ПРИРОДНОГО И ТЕХНОГЕННОГО ХАРАКТЕРА НА ТЕРРИТОРИИ</w:t>
        <w:br/>
        <w:t>МУНИЦИПАЛЬНОГО ОБРАЗОВАНИЯ КИРОВСКИЙ СЕЛЬСОВЕТ</w:t>
      </w:r>
    </w:p>
    <w:p>
      <w:pPr>
        <w:pStyle w:val="Normal"/>
        <w:jc w:val="center"/>
        <w:rPr/>
      </w:pPr>
      <w:r>
        <w:rPr/>
        <w:t>СМОЛЕНСКОГО РАЙОНА АЛТАЙСКОГО КРАЯ</w:t>
      </w:r>
    </w:p>
    <w:p>
      <w:pPr>
        <w:pStyle w:val="Normal"/>
        <w:jc w:val="center"/>
        <w:rPr/>
      </w:pPr>
      <w:r>
        <w:rPr/>
        <w:br/>
        <w:t>1. Общие положения</w:t>
        <w:br/>
        <w:br/>
        <w:t>1.1. Настоящее Положение разработано в соответствии с Федеральным законом от 21.12.1994 N 68-ФЗ "О защите населения и территорий от чрезвычайных ситуаций природного и техногенного характера" и постановлением Правительства РФ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,</w:t>
      </w:r>
    </w:p>
    <w:p>
      <w:pPr>
        <w:pStyle w:val="Normal"/>
        <w:rPr/>
      </w:pPr>
      <w:r>
        <w:rPr/>
        <w:br/>
        <w:t>1.2. Резервы материальных ресурсов для ликвидации чрезвычайных ситуаций создаются заблаговременно и в целях экстренного привлечения необходимых средств в случае возникновения чрезвычайных ситуаций и включают продовольствие, пищевое сырье, медицинское имущество, транспортные средства, средства связи, строительные материалы, топливо, средства индивидуальной защиты и другие материальные ресурсы.</w:t>
        <w:br/>
        <w:br/>
        <w:t>1.3. Система резервов материальных ресурсов для ликвидации чрезвычайных ситуаций на территории муниципального образования Кировский сельсовет включает в себя местные резервы администрации муниципального образования Кировский сельсовет  и объектовые резервы - резервы предприятий, учреждений, организаций, расположенных на территории муниципального образования Кировский сельсовет.</w:t>
        <w:br/>
        <w:br/>
        <w:t>1.4. Создание резервов материальных ресурсов является составной частью материального и технического обеспечения, которое организуется в целях:</w:t>
        <w:br/>
        <w:br/>
        <w:t>- наиболее полного удовлетворения потребностей задействованных сил и средств в ликвидации ЧС природного или техногенного характера, а также для удовлетворения потребностей населения необходимыми материальными средствами, продовольствием, водой, одеждой и жильем;</w:t>
        <w:br/>
        <w:br/>
        <w:t>- поддержания сил и средств территориальной подсистемы РСЧС в готовности к использованию и обеспечения надежной ее работы.</w:t>
        <w:br/>
        <w:br/>
        <w:t>2. Порядок создания, хранения, использования и восполнения резервов</w:t>
        <w:br/>
        <w:br/>
        <w:t>2.1. Определение номенклатуры и объемов резервов материальных ресурсов для ликвидации чрезвычайных ситуаций, а также контроль за созданием, хранением, использованием и восполнением указанных резервов осуществляется органом, их создавшим.</w:t>
        <w:br/>
        <w:br/>
        <w:t>2.2. Заказы на поставку продукции в резерв материальных ресурсов размещаются посредством заключения контрактов (договоров) заказчиками материальных ресурсов.</w:t>
        <w:br/>
        <w:br/>
        <w:t>Контракт (договор) является основным документом, определяющим права и обязанности юридических сторон, и регулирует экономические, правовые, имущественные и организационные отношения между заказчиком и поставщиком.</w:t>
        <w:br/>
        <w:br/>
        <w:t>2.3. Заказчиками материальных ресурсов для создания и хранения резервов является Администрация Кировского сельсовета .</w:t>
      </w:r>
    </w:p>
    <w:p>
      <w:pPr>
        <w:pStyle w:val="Normal"/>
        <w:rPr/>
      </w:pPr>
      <w:r>
        <w:rPr/>
        <w:br/>
        <w:t>2.4. Материальные ресурсы резервов для ликвидации чрезвычайных ситуаций, независимо от места их размещения, являются собственностью тех организаций, на средства которых они созданы (приобретены).</w:t>
        <w:br/>
        <w:br/>
        <w:t>2.5. Резервы материальных ресурсов размещаются и хранятся на складских площадях предприятий и организаций в соответствии с заключенными контрактами (договорами).</w:t>
        <w:br/>
        <w:br/>
        <w:t>Резервы материальных ресурсов для ликвидации чрезвычайных ситуаций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, независимо от их форм собственности, и где гарантирована их безусловная сохранность и откуда возможна их оперативная доставка в зоны чрезвычайных ситуаций и в целях гражданской обороны.</w:t>
        <w:br/>
        <w:br/>
        <w:t>2.6. Пункты питания населения организуются на базе объектов общественного питания, находящихся на территории муниципального образования Кировский сельсовет, на договорной основе.</w:t>
        <w:br/>
        <w:br/>
        <w:t>2.7. Резервы материальных ресурсов для ликвидации ЧС используются для проведения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, для развертывания и содержания временных пунктов проживания и питания пострадавших граждан, оказания единовременной материальной помощи населению и других первоочередных мероприятий, связанных с обеспечением жизнедеятельности пострадавшего населения.</w:t>
        <w:br/>
        <w:br/>
        <w:t>Использование резервов материальных ресурсов для ликвидации чрезвычайных ситуаций осуществляется на основании решений органов, создавших резервы, как на безвозмездной основе, так и на основании иных решений, принятых органом, создавшим резерв.</w:t>
        <w:br/>
        <w:br/>
        <w:t>2.8. При возникновении чрезвычайной ситуации объектового масштаба для ликвидации последствий используются объектовые резервы. При недостаточности собственных средств предприятиями, учреждениями и организациями представляется заявка в вышестоящие органы по подчиненности об оказании помощи за счет их резервов материальных ресурсов с приложением обоснований объемов и номенклатуры требуемых ресурсов.</w:t>
        <w:br/>
        <w:br/>
        <w:t>При возникновении чрезвычайной ситуации местного масштаба для ее ликвидации используются материальные ресурсы резервов органов местного самоуправления.</w:t>
      </w:r>
    </w:p>
    <w:p>
      <w:pPr>
        <w:pStyle w:val="Normal"/>
        <w:rPr/>
      </w:pPr>
      <w:r>
        <w:rPr/>
        <w:br/>
        <w:t>Для ликвидации чрезвычайных ситуаций и жизнеобеспечения пострадавшего населения администрация муниципального образования Кировский сельсовет может использовать находящиеся на территории муниципального образования объектовые и местные резервы материальных ресурсов по согласованию с органами, их создавшими.</w:t>
        <w:br/>
        <w:br/>
        <w:t>2.9. Восполнение материальных ресурсов, израсходованных при ликвидации ЧС, осуществляется за счет средств организаций, в интересах которых использовались материальные средства резерва, или за счет иных средств по решению соответствующих органов.</w:t>
      </w:r>
    </w:p>
    <w:p>
      <w:pPr>
        <w:pStyle w:val="Normal"/>
        <w:rPr/>
      </w:pPr>
      <w:r>
        <w:rPr/>
        <w:br/>
        <w:br/>
        <w:t>3. Финансирование резервов</w:t>
        <w:br/>
        <w:br/>
        <w:t>3.1. Финансирование расходов по созданию, хранению, использованию и восполнению резервов материальных ресурсов для ликвидации ЧС осуществляется за счет средств бюджета органов, создающих соответствующие резервы.</w:t>
        <w:br/>
        <w:br/>
        <w:t>3.2. Резервы материальных ресурсов для чрезвычайных ситуаций могут финансироваться за счет средств страховых фондов предприятий и организаций, находящихся в зоне потенциальной возможности возникновения чрезвычайных ситуаций, и за счет внебюджетных источников.</w:t>
        <w:br/>
        <w:br/>
        <w:t>3.3. Объем финансовых средств, необходимых на приобретение продукции резервов материальных ресурсов для ликвидации чрезвычайных ситуаций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4. Порядок учета и контроля</w:t>
        <w:br/>
        <w:br/>
        <w:t>4.1. Организацию учета и контроля за созданием, хранением, использованием и восполнением материальных ресурсов резервов для ликвидации чрезвычайных ситуаций осуществляет администрация муниципального образования Кировский сельсовет  и его контрольные органы.</w:t>
        <w:br/>
        <w:br/>
        <w:t>4.2. Предприятия, учреждения и организации, на складских площадях которых хранятся ресурсы резервов, ведут количественный и качественный учет наличия и состояния материальных средств резервов в установленном порядке.</w:t>
        <w:br/>
        <w:br/>
        <w:t>4.3. Отчетность о наличии и использовании резервов материальных ресурсов для ликвидации чрезвычайных ситуаций ведется в соответствии с установленным порядком в администрации муниципального образования Кировский сель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Должностные лица, виновные в невыполнении данного Положения, несут материальную, административную и иную ответственность в соответствии с действующим законодательством.</w:t>
        <w:b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/>
        <w:t>Приложение № 2</w:t>
        <w:br/>
        <w:t>к постановлению</w:t>
        <w:br/>
        <w:t xml:space="preserve">администрации </w:t>
      </w:r>
    </w:p>
    <w:p>
      <w:pPr>
        <w:pStyle w:val="Normal"/>
        <w:jc w:val="right"/>
        <w:rPr/>
      </w:pPr>
      <w:r>
        <w:rPr/>
        <w:t>Кировского сельсовета</w:t>
        <w:br/>
        <w:t>от 29.12. 2012 г. №138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  <w:t>ПОЛОЖЕНИЕ</w:t>
        <w:br/>
        <w:t>О СОЗДАНИИ ЗАПАСОВ МАТЕРИАЛЬНО-ТЕХНИЧЕСКИХ,</w:t>
        <w:br/>
        <w:t>ПРОДОВОЛЬСТВЕННЫХ, МЕДИЦИНСКИХ И ИНЫХ СРЕДСТВ ДЛЯ</w:t>
        <w:br/>
        <w:t>ОБЕСПЕЧЕНИЯ МЕРОПРИЯТИЙ ГРАЖДАНСКОЙ ОБОРОНЫ НА ТЕРРИТОРИИ</w:t>
        <w:br/>
        <w:t>МУНИЦИПАЛЬНОГО ОБРАЗОВАНИЯ КИРОВСКИЙ СЕЛЬСОВЕТ</w:t>
      </w:r>
    </w:p>
    <w:p>
      <w:pPr>
        <w:pStyle w:val="Normal"/>
        <w:jc w:val="center"/>
        <w:rPr/>
      </w:pPr>
      <w:r>
        <w:rPr/>
        <w:t>СМОЛЕНСКОГО РАЙОНА АЛТАЙСКОГО КРАЯ</w:t>
        <w:br/>
      </w:r>
    </w:p>
    <w:p>
      <w:pPr>
        <w:pStyle w:val="Normal"/>
        <w:rPr/>
      </w:pPr>
      <w:r>
        <w:rPr/>
        <w:br/>
        <w:t>1. Общие положения</w:t>
        <w:br/>
        <w:br/>
        <w:t>1.1. Настоящее Положение разработано в соответствии с Федеральным законом от 12.02.1998 N 28-ФЗ "О гражданской обороне" и постановлением Правительства РФ от 27.04.2000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  <w:br/>
        <w:br/>
        <w:t>1.2. Запасы материальных ресурсов в целях гражданской обороны создаются заблаговременно для первоочередного обеспечения населения в военное время, а также для оснащения соединений и частей войск гражданской обороны и гражданских организаций гражданской обороны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  <w:br/>
        <w:br/>
        <w:t>1.3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соединений и воинских частей войск гражданской обороны и гражданских организаций гражданской обороны.</w:t>
        <w:br/>
        <w:br/>
        <w:t>Запасы продовольственных средств включают в себя крупы, муку, мясные, рыбные и растительные консервы, соль, сахар, чай и другие продукты.</w:t>
        <w:br/>
        <w:br/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  <w:br/>
        <w:br/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  <w:br/>
        <w:br/>
        <w:t>2. Порядок создания, хранения, использования</w:t>
        <w:br/>
        <w:br/>
        <w:t>и восполнения запасов</w:t>
        <w:br/>
        <w:br/>
        <w:t>2.1. Номенклатура и объемы запасов определяются создающими их органами с учетом методических рекомендаций, разрабатываемых Министерством РФ по делам гражданской обороны, чрезвычайным ситуациям и ликвидации последствий стихийных бедствий.</w:t>
        <w:br/>
        <w:br/>
        <w:t>При определении номенклатуры и объемов запасов учитываются имеющиеся материальные ресурсы, накопленные для ликвидации ЧС природного и техногенного характера.</w:t>
        <w:br/>
        <w:br/>
        <w:t>Номенклатура и объемы запасов для обеспечения гражданских организаций гражданской обороны определяются, исходя из норм оснащения и потребности обеспечения их действий в соответствии с планами гражданской обороны организаций и муниципального образования Кировский сельсовет.</w:t>
        <w:br/>
        <w:br/>
        <w:t>2.2. Запасы накапливаются заблаговременно в мирное время. Не допускается хранение запасов с истекшим сроком годности.</w:t>
        <w:br/>
        <w:br/>
        <w:t>Запасы накапливаются органами местного самоуправления, организациями и хранятся в условиях, отвечающих установленным требованиям по обеспечению сохранности указанных средств.</w:t>
        <w:br/>
        <w:br/>
        <w:t>Требования к складским помещениям, а также к порядку накопления, хранения, учета, использования и восполнения запасов определяются МЧС РФ.</w:t>
        <w:br/>
        <w:br/>
        <w:t>2.3. Определение номенклатуры и объема запасов, исходя из их потребности на военное время для обеспечения населения и гражданских организаций гражданской обороны, а также контроль за созданием, хранением, использованием и восполнением указанных запасов осуществляются органом, их создавшим (администрацией муниципального образования Кировский сельсов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Информация о накопленных запасах представляется:</w:t>
        <w:br/>
        <w:br/>
        <w:t>- организации - в органы исполнительной власти субъектов РФ, а также в отдел безопасности администрации муниципального образования Смоленский район Алтайского края</w:t>
        <w:br/>
        <w:br/>
        <w:t>- отдел безопасности администрации муниципального образования  Смоленский район Алтайского края  - в адрес Главного управления МЧС Алтайского края.</w:t>
        <w:br/>
        <w:br/>
        <w:t>2.5. Заказы на поставку продукции в запас материальных ресурсов размещаются посредством заключения контрактов (договоров) заказчиками материальных ресурсов.</w:t>
        <w:br/>
        <w:br/>
        <w:t>2.6. Запасы материальных средств в целях гражданской обороны, независимо от места их размещения, являются собственностью тех организаций, на средства которых они созданы (приобретены).</w:t>
        <w:br/>
        <w:br/>
        <w:t>3. Финансирование резервов</w:t>
        <w:br/>
        <w:br/>
        <w:t>3.1. Финансирование расходов по созданию, хранению, использованию и восполнению резервов материальных ресурсов в целях гражданской обороны осуществляется за счет средств бюджета органов, создающих соответствующие резервы.</w:t>
        <w:br/>
        <w:br/>
        <w:t>3.2. Резервы материальных ресурсов в целях гражданской обороны могут финансироваться за счет средств страховых фондов предприятий и организаций, находящихся в зоне потенциальной возможности возникновения чрезвычайной ситуации, и за счет внебюджетных источников.</w:t>
        <w:br/>
        <w:br/>
        <w:t>3.3. Объем финансовых средств, необходимых на приобретение продукции резервов материальных ресур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</w:t>
        <w:br/>
        <w:br/>
        <w:br/>
        <w:br/>
        <w:t>4. Порядок учета и контроля</w:t>
        <w:br/>
        <w:br/>
        <w:t>4.1. Организацию учета и контроля за созданием, хранением, использованием и восполнением материальных ресурсов резервов в целях гражданской обороны осуществляют администрация муниципального образования Кировский сельсовет  и его контрольные органы.</w:t>
        <w:br/>
        <w:br/>
        <w:t>4.2. Предприятия, учреждения и организации, на складских площадях которых хранятся ресурсы резервов, ведут количественный и качественный учет наличия и состояния материальных средств резервов в установленном порядке.</w:t>
        <w:br/>
        <w:br/>
        <w:t>4.3. Отчетность о наличии и использовании резервов материальных ресурсов в целях гражданской обороны ведется в соответствии с установленным порядком в администрации муниципального образования Кировский сельсовет.</w:t>
        <w:br/>
        <w:br/>
        <w:t>4.4. Должностные лица, виновные в невыполнении данного Положения, несут материальную, административную и иную ответственность в соответствии с действующим законодательством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br/>
        <w:t>Приложение № 3</w:t>
        <w:br/>
        <w:t>к постановлению</w:t>
        <w:br/>
        <w:t>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ировского сельсовета</w:t>
        <w:br/>
        <w:t>от 29.12. 2012 г. № 138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  <w:t>РАСЧЕТ</w:t>
        <w:br/>
        <w:t>РЕЗЕРВА ПРОДОВОЛЬСТВИЯ И ВЕЩЕВОГО ИМУЩЕСТВА,</w:t>
        <w:br/>
        <w:t>НЕФТЕПРОДУКТОВ, ПРОДУКЦИИ ПРОИЗВОДСТВЕННО-ТЕХНИЧЕСКОГО И</w:t>
        <w:br/>
        <w:t>МЕДИЦИНСКОГО НАЗНАЧЕНИЯ ДЛЯ ЛИКВИДАЦИИ ЧРЕЗВЫЧАЙНЫХ СИТУАЦИЙ</w:t>
        <w:br/>
        <w:t>НА ТЕРРИТОРИИ МУНИЦИПАЛЬНОГО ОБРАЗОВАНИЯ КИРОВСКИЙ СЕЛЬСОВЕТ СМОЛЕНСКОГО РАЙОНА АЛТАЙСКОГО КРАЯ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¦  ¦Наименование материальных средств ¦ Един. ¦Количество¦</w:t>
        <w:br/>
        <w:br/>
        <w:t>¦п/п¦ ¦измерен.¦ ¦</w:t>
        <w:br/>
      </w:r>
      <w:r>
        <w:rPr/>
        <w:br/>
        <w:t>¦ 1. ПРОДОВОЛЬСТВИЕ ¦</w:t>
        <w:br/>
        <w:br/>
        <w:t>¦ (из расчета снабжения 300 чел. на 7 суток) ¦</w:t>
        <w:br/>
        <w:br/>
        <w:t>¦ 1 ¦Хлеб ржаной ¦кг ¦ 525¦</w:t>
        <w:br/>
        <w:t>¦ 2 ¦Хлеб белый ¦кг ¦ 525¦</w:t>
        <w:br/>
        <w:t>¦ 3 ¦Мука пшеничная ¦кг ¦ 31,5¦</w:t>
        <w:br/>
        <w:t>¦ 4 ¦Крупа ¦кг ¦ 136,5¦</w:t>
        <w:br/>
        <w:t>¦ 5 ¦Макаронные изделия ¦кг ¦ 42¦</w:t>
        <w:br/>
        <w:t>¦ 6 ¦Молоко ¦кг ¦ 567¦</w:t>
        <w:br/>
        <w:t>¦ 7 ¦Мясо ¦кг ¦ 210¦</w:t>
        <w:br/>
        <w:t>¦ 8 ¦Рыба ¦кг ¦ 157,5¦</w:t>
        <w:br/>
        <w:t>¦ 9 ¦Жиры ¦кг ¦ 105¦</w:t>
        <w:br/>
        <w:t>¦10 ¦Сахар ¦кг ¦ 105¦</w:t>
        <w:br/>
        <w:t>¦11 ¦Картофель ¦кг ¦ 840¦</w:t>
        <w:br/>
        <w:t>¦12 ¦Капуста ¦кг ¦ 157,5¦</w:t>
        <w:br/>
        <w:t>¦13 ¦Свекла ¦кг ¦ 31,5¦</w:t>
        <w:br/>
        <w:t>¦14 ¦Морковь ¦кг ¦ 52,5¦</w:t>
        <w:br/>
        <w:t>¦15 ¦Лук ¦кг ¦ 52,5¦</w:t>
        <w:br/>
        <w:t>¦16 ¦Огурцы, помидоры, коренья, зелень ¦кг ¦ 21¦</w:t>
        <w:br/>
        <w:t>¦17 ¦Спички ¦коробок ¦ 2100¦</w:t>
        <w:br/>
        <w:t>¦18 ¦Соль ¦кг ¦ 42¦</w:t>
        <w:br/>
        <w:t>¦19 ¦Чай ¦кг ¦ 2,1¦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¦ 2. ВЕЩЕВОЕ ИМУЩЕСТВО ¦</w:t>
        <w:br/>
        <w:br/>
        <w:t>¦ 1 ¦Рукавицы брезентовые ¦пар ¦ 300¦</w:t>
        <w:br/>
        <w:t>¦ 2 ¦Мешки бумажные ¦шт. ¦ 100¦</w:t>
        <w:br/>
        <w:t>¦ 3 ¦Куртки рабочие ¦шт. ¦ 300¦</w:t>
        <w:br/>
        <w:t>¦ 4 ¦Брюки рабочие ¦шт. ¦ 300¦</w:t>
        <w:br/>
        <w:t>¦ 5 ¦Сапоги кирзовые ¦пар ¦ 300¦</w:t>
        <w:br/>
        <w:t>¦ 6 ¦Сапоги резиновые ¦пар ¦ 300¦</w:t>
        <w:br/>
        <w:t>¦ 7 ¦Палатки ¦шт. ¦ 30¦</w:t>
        <w:br/>
        <w:br/>
        <w:br/>
        <w:t>¦ 3. ТОВАРЫ ПЕРВОЙ НЕОБХОДИМОСТИ ¦</w:t>
        <w:br/>
        <w:br/>
        <w:t>¦ 1 ¦Белье нижнее ¦компл. ¦ 300¦</w:t>
        <w:br/>
        <w:t>¦ 2 ¦Верхняя одежда ¦компл. ¦ 300¦</w:t>
        <w:br/>
        <w:t>¦ 3 ¦Обувь ¦пар ¦ 300¦</w:t>
        <w:br/>
        <w:t>¦ 4 ¦Постельные принадлежности ¦компл. ¦ 300¦</w:t>
        <w:br/>
        <w:t>¦ 5 ¦Посуда ¦компл. ¦ 300¦</w:t>
        <w:br/>
        <w:t>¦ 6 ¦Мыло и моющие средства ¦компл. ¦ 300¦</w:t>
        <w:br/>
        <w:br/>
        <w:t>¦ 4. ГОРЮЧЕ-СМАЗОЧНЫЕ МАТЕРИАЛЫ ¦</w:t>
        <w:br/>
        <w:br/>
        <w:t>¦ 1 ¦Автомобильный бензин АИ-76 ¦тонн ¦ 0,5¦</w:t>
        <w:br/>
        <w:t>¦ 2 ¦Автомобильный бензин АИ-92 ¦тонн ¦ 0,3¦</w:t>
        <w:br/>
        <w:t>¦ 3 ¦Дизельное топливо ¦тонн ¦ 0,5¦</w:t>
        <w:br/>
        <w:t>¦ 4 ¦Масла и смазки ¦тонн ¦ 0,2¦</w:t>
        <w:br/>
        <w:t>¦ 5 ¦Уголь ¦тонн ¦ 20¦</w:t>
        <w:br/>
        <w:t>¦ 6 ¦Дрова ¦м3 ¦ 20¦</w:t>
        <w:br/>
        <w:t>¦ 7 ¦Керосин осветительный ¦тонн ¦ 0,5¦</w:t>
        <w:br/>
        <w:br/>
        <w:t>¦ 5. МЕДИЦИНСКОЕ ИМУЩЕСТВО И МЕДИКАМЕНТЫ ¦</w:t>
        <w:br/>
        <w:br/>
        <w:t>¦ 1 ¦Унифицированная укладка для ¦компл. ¦ 50¦</w:t>
        <w:br/>
        <w:t>¦ ¦оказания реанимационной помощи ¦ ¦ ¦</w:t>
        <w:br/>
        <w:t>¦ 2 ¦Воротник вакуумный транспортный ¦шт. ¦ 5¦</w:t>
        <w:br/>
        <w:t>¦ 3 ¦Костыли ¦пар ¦ 8¦</w:t>
        <w:br/>
        <w:t>¦ 4 ¦Носилки легкие ¦шт. ¦ 20¦</w:t>
        <w:br/>
        <w:t>¦ 5 ¦Медикаменты ¦компл. ¦ 100¦</w:t>
        <w:br/>
        <w:t>¦ 6 ¦Медицинское имущество ¦компл. ¦ 100¦</w:t>
        <w:br/>
        <w:t>¦ 7 ¦Медицинские халаты ¦шт. ¦ 20¦</w:t>
        <w:br/>
        <w:t>¦ 8 ¦Носилки эвакуационные ¦шт. ¦ 20¦</w:t>
        <w:br/>
        <w:t>¦ 9 ¦Санитарная сумка со спецукладкой ¦шт. ¦ 10¦</w:t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Кировского сельсовета                                            Е.Б. Бык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Linckright2">
    <w:name w:val="linckright2"/>
    <w:basedOn w:val="Style13"/>
    <w:qFormat/>
    <w:rPr/>
  </w:style>
  <w:style w:type="character" w:styleId="Versioncommenttitle">
    <w:name w:val="versioncommenttitle"/>
    <w:basedOn w:val="Style13"/>
    <w:qFormat/>
    <w:rPr/>
  </w:style>
  <w:style w:type="character" w:styleId="Garantcommenttitle">
    <w:name w:val="garantcomment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43:00Z</dcterms:created>
  <dc:creator>User</dc:creator>
  <dc:description/>
  <cp:keywords/>
  <dc:language>en-US</dc:language>
  <cp:lastModifiedBy>Кировский ЗАГС</cp:lastModifiedBy>
  <cp:lastPrinted>2014-11-17T11:00:00Z</cp:lastPrinted>
  <dcterms:modified xsi:type="dcterms:W3CDTF">2014-11-17T05:00:00Z</dcterms:modified>
  <cp:revision>6</cp:revision>
  <dc:subject/>
  <dc:title>Постановление Правительства РФ от 27 апреля 2000 г</dc:title>
</cp:coreProperties>
</file>