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12.2012 № 139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п. Кировский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онной 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 Федерального закона от 12.02.1998 № 28-ФЗ </w:t>
        <w:br/>
        <w:t xml:space="preserve">«О гражданской обороне», постановлением Правительства Российской Федерации </w:t>
        <w:br/>
        <w:t>от 22.06.2004 № 303 «О порядке эвакуации населения, материальных и культурных ценностей в безопасные районы», в целях подготовки и организации мероприятий по эвакуации населения муниципального образования Кировский сельсовета из зон чрезвычайных ситуац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" w:leader="none"/>
          <w:tab w:val="left" w:pos="1152" w:leader="none"/>
        </w:tabs>
        <w:spacing w:lineRule="exact" w:line="320"/>
        <w:ind w:left="-24" w:firstLine="720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эвакуационную комиссию МО Кировский сельсовет (приложение № 1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" w:leader="none"/>
          <w:tab w:val="left" w:pos="1152" w:leader="none"/>
        </w:tabs>
        <w:spacing w:lineRule="exact" w:line="320"/>
        <w:ind w:left="-2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остоянно действующей эвакуационной комиссии </w:t>
        <w:br/>
        <w:t>назначить заместителя главы Администрации Кировского сельсовета Тунгатову Ю.Г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" w:leader="none"/>
          <w:tab w:val="left" w:pos="1152" w:leader="none"/>
        </w:tabs>
        <w:spacing w:lineRule="exact" w:line="320"/>
        <w:ind w:left="-24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о действующей эвакуационной комиссии (приложе</w:t>
        <w:softHyphen/>
        <w:t>ние № 2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" w:leader="none"/>
          <w:tab w:val="left" w:pos="1152" w:leader="none"/>
        </w:tabs>
        <w:spacing w:lineRule="exact" w:line="320"/>
        <w:ind w:left="-24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функциональные обязанности председателя и членов эвакуационной комиссии (приложение № 3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4" w:leader="none"/>
          <w:tab w:val="left" w:pos="1176" w:leader="none"/>
        </w:tabs>
        <w:spacing w:lineRule="exact" w:line="320"/>
        <w:ind w:left="-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4" w:hanging="0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Е.Б. Быкасо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2 № 13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эвакуационной комисс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ировский сельсове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5"/>
        <w:gridCol w:w="3845"/>
        <w:gridCol w:w="331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по основ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вакуационн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</w:tr>
      <w:tr>
        <w:trPr>
          <w:trHeight w:val="439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руппа руково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атова Ю.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сельсов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Т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37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сельсов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а охраны общественного поряд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Участковый уполномоченный мили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>
          <w:trHeight w:val="539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Группа учета и контроля за ходом эвакуации населени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териальных и культурных цен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 Кировско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>
          <w:trHeight w:val="569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едставитель Кировской врачебной амбулато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 «Кировское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</w:tbl>
    <w:p>
      <w:pPr>
        <w:pStyle w:val="Heading2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2 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эваку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и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оянно действующая эвакуационная комиссия (далее ПЭК) МО Кировский сельсовет является самостоятельным органом управления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ЭК руководствуется в своей деятельности Федеральными законами</w:t>
        <w:br/>
        <w:t>РФ, Указами Президента РФ, постановлениями и распоряжениями Правительства РФ, Губернатора Алтайского края, Главы Администрации Смоленского района, Главы Кировскогосельсовета и на</w:t>
        <w:softHyphen/>
        <w:t>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ЭК осуществляет свою деятельность под непосредственным руководством председателя эвакуационной комиссии, под общим руководством председателя КЧС сельского поселения - в мирное время, при ведении военных действий - Главы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вакуационные мероприятия осуществляются при ведении военных</w:t>
        <w:br/>
        <w:t>действий, техногенных, природных катастрофах, угрожающих жизни людей – по решению Главы Администрации района, а также Главы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сельсовета в случае местного варианта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эвакуацией осуществляется Главой сельсовета (комиссией по чрезвычайным ситуациям), а непосредственная организация и проведение эвакуационных мероприятий - эвакуационной комисс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Структура, руководящий состав ПЭК утверждается Главой сельсовета. Председателем ПЭК назначается заместитель Главы Администрации сельсовета. В состав комиссии могут входить лица руководящего состава, органов внутренних дел, военного комиссари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эвакуационной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ка планов совместно с комитетом по делам ГО и ЧС района.</w:t>
        <w:br/>
        <w:t>Ежегодное уточнение планов эвакуации населения,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</w:t>
        <w:softHyphen/>
        <w:t>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созданием, комплектованием и подготовкой подчиненных</w:t>
        <w:br/>
        <w:t>эвакуационных органов предприятий, организаций и учреждений, находящихся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ходом разработки планов эвакуации в предприятиях, организациях и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учениях гражданской обороны с целью проверки реальности</w:t>
        <w:br/>
        <w:t>разрабатываемых планов и приобретения навыков по организации эвакомеро</w:t>
        <w:softHyphen/>
        <w:t>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 по подготовке к эвакуации населения, ценностей в безопасные районы, их размещение, развертывание медицинского пункта</w:t>
        <w:br/>
        <w:t>при амбулатории п. Кировский, необходимого для первоочередного обеспечения пострадавше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ация и осуществление практических проверок готовности подчи</w:t>
        <w:softHyphen/>
        <w:t>ненных эвакокомиссий предприятий, организаций и учреждений, находящихся на территории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б)</w:t>
        <w:tab/>
        <w:t>при переводе гражданской обороны с мирного на военное время (в режиме повышенной готовност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оч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исленности групп (категорий)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ов эвакуации, порядка и осуществление всех видов обеспеч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, выделяемого из предприятий, организаций и учреждений, на</w:t>
        <w:softHyphen/>
        <w:t>ходящихся на территории поселения, для вывоза населения, материальных и</w:t>
        <w:br/>
        <w:t>культурных ценностей с пунктов посад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ение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риведением в готовность эвакокомиссий предприятий, организаций и учреждений, находящихся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одготовкой населения к проведению эвако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одготовкой транспортных средств к эвакуационным перевозкам лю</w:t>
        <w:softHyphen/>
        <w:t>дей,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в)</w:t>
        <w:tab/>
        <w:t>с получением распоряжения о проведении эвакуации (в режиме чрезвычайной ситуаци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работы эвакоорганов предприятий, организаций и учреж</w:t>
        <w:softHyphen/>
        <w:t>дений, находящихся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оянное поддержание связи с подчиненными службами, контроль за ходом оповещения населения и подачей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разработанных и уточненных по конкретным условиям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регулирования движения и поддержания порядка в ходе эвако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рганизация первоочередного жизнеобеспечения и защиты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эвакуационной комиссии МО Кировский сельсовет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вакуационная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аствовать в рассмотрении входящих в компетенцию ПЭК вопросов на заседаниях районной комиссии 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еделах своей компетенции принимать решения, издаваемые в виде</w:t>
        <w:br/>
        <w:t>постановлений Администрации сельсовета, обязательные для исполнения организациями, учреждениями и предприятиями, расположенными на территории сельского поселения, независимо от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влекать при угрозе и возникновении чрезвычайной ситуации, воен</w:t>
        <w:softHyphen/>
        <w:t>ных действий (в особый период) силы и средства организаций, учреждений и предприятий, независимо от ведомственной принадлежности для проведения</w:t>
        <w:br/>
        <w:t>эвако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уществлять контроль за подготовкой и готовностью транспортных</w:t>
        <w:br/>
        <w:t>средств, привлекаемых к выполнению задач по эвакуации населения,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ировать проведение мероприятий по подготовке к эвакуации на</w:t>
        <w:softHyphen/>
        <w:t>селения, материальных и культурных ценностей в безопасные места, их разме</w:t>
        <w:softHyphen/>
        <w:t>щению, лечебных и других учреждений, необходимых для первоочередного обес</w:t>
        <w:softHyphen/>
        <w:t>печения пострадавшего населения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ЭК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для проведения эвакуационных мероприятий необходимые силы   средства служб гражданской обороны организаций, учреждений и пред</w:t>
        <w:softHyphen/>
        <w:t>приятий, находящихся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в период повседневной деятельности проводит свою работу в со</w:t>
        <w:softHyphen/>
        <w:t>ответствии с годовым планом, утвержденным Главой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елах своей компетенции принимает решения, обязательные для вы</w:t>
        <w:softHyphen/>
        <w:t>полнения организациями, предприятиями и учреждениями, независимо от ведом</w:t>
        <w:softHyphen/>
        <w:t>ственной принадлежности, расположенными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грозе возникновения ЧС комиссия, в соответствии с распоряжением Главы сельсовета, проводит отселение людей из зон возможных аварий, катастроф и стихийных бед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</w:t>
        <w:softHyphen/>
        <w:t>зан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</w:t>
        <w:softHyphen/>
        <w:t>ние задач и функций, возложенных на комиссию, распределяет и утверждает обя</w:t>
        <w:softHyphen/>
        <w:t>занности между членами комиссии, организует их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2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эваку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эвакуационной комиссии выполняет указания и распоря</w:t>
        <w:softHyphen/>
        <w:t>жения руководителя ГО (Главы сельсовета), председателя КЧС и ОПБ поселения. При выполнении своих обязанностей руководствуется Планом действий по предупреждению и ликвидации ЧС природного и техногенно</w:t>
        <w:softHyphen/>
        <w:t>го характера, Планом ГО и указаниями вышестоящей эваку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отвечает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 развертывание эвакокомиссии, обеспечение ее местом ра</w:t>
        <w:softHyphen/>
        <w:t>боты, документами для проведения мероприятий по эвакуац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ую отправку эвакуируемых и организацию их 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воза документов, оборудования и имущества Администра</w:t>
        <w:softHyphen/>
        <w:t>ции Кир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и освоение пунктов эвакуации и размещения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и точное выполнение планов эваку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мирное врем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ежегодном уточнении плана эвакуации населе</w:t>
        <w:softHyphen/>
        <w:t>ния Кировского сельсовета и необходимых для этого документов на мирное и военное вре</w:t>
        <w:softHyphen/>
        <w:t xml:space="preserve">м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бучение и инструктаж членов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ь составлением списков населения, подлежащих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зработку порядка оповещения членов эвакокомиссии и эвакуируемых о проведении эвако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ть работу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ть связь с Комитетом по делам ГО и ЧС по Смоленскому район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</w:t>
        <w:tab/>
        <w:t>в режиме повышенной готов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уточнить план эвакуации и списки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, при необходимости, подготовку к развертыванию эвакуацион</w:t>
        <w:softHyphen/>
        <w:t>ного пункта (администрация Кировского сельсов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</w:t>
        <w:tab/>
        <w:t>с получением распоряжения на проведение эвак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повещение населения о начале эвакуации, времени прибытия на эвакуационный пункт (администрация Кировского сельсовета), при его развертывании, или к местам сбора и регистрации эвакуируем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взаимодействие с организациями, учреждениями и предприятия</w:t>
        <w:softHyphen/>
        <w:t>ми, выделяющими транспортные средства для вывоза эвакуируемых в безопас</w:t>
        <w:softHyphen/>
        <w:t>ны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руководителю ГО о количестве граждан вывезенных (выве</w:t>
        <w:softHyphen/>
        <w:t>денных) в безопасны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меры по охране общественного порядка на пунктах и маршрутах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взаимодействие с эвакоприемными комиссиями в безопасном райо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а)</w:t>
        <w:tab/>
        <w:t>с получением распоряжения (сигнала) на проведение первоочередных мероприятий группы по 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рать эвакокомиссию, довести до каждого члена комиссии задачи, при</w:t>
        <w:softHyphen/>
        <w:t>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ь работой по уточнению списков эвакуируемых и по уточнению порядка оповещения об эвакуац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наличие и готовность выделенных предприятиями, учреждениями и организациями транспортных средств для проведения эвако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орядок выдачи составу эвакокомиссии и эвакуируемым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б)</w:t>
        <w:tab/>
        <w:t>с получением распоряжения (сигнала) на проведение первоочередных мероприятий  по 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лан эвакуации и списки эвакуируемых по пунктам их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ести в готовность эвакуационные пункты, уточнить места и время раз</w:t>
        <w:softHyphen/>
        <w:t>вертывания эвакуационных пунктов, установить с ними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контролировать получение СИЗ на личный состав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инструктаж водителей маш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с эвакоприемными комиссиями в загородной зоне порядок приема, размещения и обеспечения эвакуируемых и рассредоточиваемы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в) при введении общей готовности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вить задачи составу эвакокомиссии на проведение эвакуации и рас</w:t>
        <w:softHyphen/>
        <w:t>средоточ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ернуть эвакуационный пункт, направить представителей эвакокомиссии на закрепленные эвакуационные пун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списки эвакуируемых раздельно по пунктам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эвакуационный транспорт к вывозу людей и груз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г) с получением распоряжения на проведение эвакуации и рассредоточе</w:t>
        <w:softHyphen/>
        <w:t>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и доложить руководителю ГО предложения о порядке проведе</w:t>
        <w:softHyphen/>
        <w:t>ния эвакуации и рассредоточения с учетом сложившейс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эвакокомиссии по организации и проведению эвакуа</w:t>
        <w:softHyphen/>
        <w:t xml:space="preserve">ции и рассредоточения в соответствии с планом и решением руководителя 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сти до членов эвакокомиссии обстановку, поставить задачу, определить по</w:t>
        <w:softHyphen/>
        <w:t>рядок и сроки доведения уточненных задач до исполнителей и контроля выполне</w:t>
        <w:softHyphen/>
        <w:t>ния мероприятий по эвакуации и рассредото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контроль за материальным, техническим, медицинским и дру</w:t>
        <w:softHyphen/>
        <w:t>гими видами обеспечения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в установленное время направление эвакоколонн на эвакуа</w:t>
        <w:softHyphen/>
        <w:t>ционные пункты в соответствии со списками эвакуиру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ку грузов, их погрузку в транспортные средства и от</w:t>
        <w:softHyphen/>
        <w:t>правление на пункты посадк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ход эвакуации, поддерживать связь с эвакуационным пунк</w:t>
        <w:softHyphen/>
        <w:t>том, учет количества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 отчетность о ходе эвакуац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ановленные сроки докладывать руководителю ГО и Комитету ГО и ЧС Смоленского района сводные данные о ходе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отправления последней эвакоколонны доложить руководителю ГО о завершении эвакуационных мероприятий и с его разрешения организовать от</w:t>
        <w:softHyphen/>
        <w:t>правку членов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сселение и размещение в соответствии с пл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) при внезапном нападении против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быть к руководителю ГО, получить задачу, оценить обстановку и уточ</w:t>
        <w:softHyphen/>
        <w:t>нить мероприятия по организации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рать членов эвакокомиссии, довести до них данные о сложившейся об</w:t>
        <w:softHyphen/>
        <w:t>становке и поставить задачу по анализу и обобщению сложившейся ситуации и на подготовку предложений по проведению эвакомероприя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кретарь эвакуационной комиссии</w:t>
      </w:r>
      <w:r>
        <w:rPr>
          <w:sz w:val="28"/>
          <w:szCs w:val="28"/>
        </w:rPr>
        <w:t xml:space="preserve"> подчиняется председателю эвако</w:t>
        <w:softHyphen/>
        <w:t>комиссии, ведет всю документацию, отвечает за своевременное доведение рас</w:t>
        <w:softHyphen/>
        <w:t>поряжений руководителя ГО и председателя эвакокомиссии до исполнителей, за учет и отчетность по эвакомеро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документов плана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едить за своевременным внесением корректив в планы эвакуации насе</w:t>
        <w:softHyphen/>
        <w:t>ления в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ть состав эвакокомиссии, адреса и телефоны членов комиссии, следить за своевременным доукомплектованием состава эвакокомиссии новыми работни</w:t>
        <w:softHyphen/>
        <w:t>ками взамен убывших, разрабатывать схему оповещения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оповещение и сбор членов эвакокомиссии и приведение комиссии в готовность к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</w:t>
        <w:tab/>
        <w:t>при подготовке к эвакуации и рассредоточ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ти коррективы в документы планов эвакуации в ЧС природного и техно</w:t>
        <w:softHyphen/>
        <w:t>генного характера или военно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учет отданных распоряжений и указаний, контролировать их исполне</w:t>
        <w:softHyphen/>
        <w:t>ние и докладывать результаты руководителю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рать списки эвакуируемых по этапам и способам эвакуации. На их осно</w:t>
        <w:softHyphen/>
        <w:t>ве составить сводные списки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регистраторов для работы на эвакуационных пун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</w:t>
        <w:tab/>
        <w:t>с началом проведения эвако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доведение до исполнителей распоряжений на проведение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ям на эвакуационных пунктах выдать списки эвакуируемых в 3-х экземпля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хода эвакуации и докладывать о результатах председателю эва</w:t>
        <w:softHyphen/>
        <w:t>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ть связь с эвакопунктами, принимать меры по соблюдению ус</w:t>
        <w:softHyphen/>
        <w:t>тановленного порядка и сроков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завершения эвакуации подвести итоги и доложить о них председате</w:t>
        <w:softHyphen/>
        <w:t>лю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ранение документов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завершении эвакуации действовать по указанию председателя эвакоко</w:t>
        <w:softHyphen/>
        <w:t>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локальных военных конфликтов с целью ускорения вывоза граж</w:t>
        <w:softHyphen/>
        <w:t>данского населения из населенных пунктов приграничной зоны задачи организа</w:t>
        <w:softHyphen/>
        <w:t>ции эвакомероприятий возлагаются на оперативные группы (О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ые группы формируются из представителей органов местного самоуправления, соответствующих эвакоорганов, органов управления ГО и ЧС. В состав ОГ входят подраз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овещ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ета и контроля эваконаселения, материальных и культурных цен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рожно-транспорт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 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, сбор, учет и посадка эваконаселения на транспорт по месту нахождения (по месту жительства или работ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эвако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за ходом проведения эвакуации и информирова</w:t>
        <w:softHyphen/>
        <w:t>ние вышестоящих эвако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общественного порядка на всех этапах проведения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унктов посадки (высадки) формируется из представителей соответствующих транспортных органов. Задачи администрации пункта посадки (высадк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воевременной подачи транспортных средств к местам по</w:t>
        <w:softHyphen/>
        <w:t>садки (высад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осадки (высадки) эваконаселения на транспор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организацией и обеспечением охраны общественного порядка и медицинской помощи эвако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отправки (прибытия) транспортных средств и информирование об э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ик группы учета и контроля за эвакуацией населения, матери</w:t>
        <w:softHyphen/>
        <w:t>альных и культурных ценностей</w:t>
      </w:r>
      <w:r>
        <w:rPr>
          <w:sz w:val="28"/>
          <w:szCs w:val="28"/>
        </w:rPr>
        <w:t xml:space="preserve"> подчиняется председателю эвакуационной ко</w:t>
        <w:softHyphen/>
        <w:t>миссии и является начальником для персонала своей груп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учета отве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организацию учета и контроля эвакуации населения,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оставление списков эвакуируем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учета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план отселения и план эвакуации жителей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группы учета и своевременно заменять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и ЧС с привлечением эвако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сутствовать на занятиях по ГО и ЧС и обеспечивать присутствие на них персонала своей групп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получением распоряжения отселение жителей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группы и доложить об этом заместителю председателя эваку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группы учета, получить необходим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ие места группы и развернуть ее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выбытия или прибытия населения обеспечить их у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вязь с Комитетом ГО и ЧС Смоленского района и инфор</w:t>
        <w:softHyphen/>
        <w:t>мировать о численности на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органов уточнить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персонала группы и доложить об этом и заместителю председателя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документацию и развернуть работу группы уче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персонала группы учета и доложить об этом замести</w:t>
        <w:softHyphen/>
        <w:t>телю председателя эваку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группы и получить необходимые докумен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 персоналом  группы убыть в место развертывания эвакоприем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ие места и организовать деятельность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дублировать сигнал о проведении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выбытия или прибытия населения организовать его учет. Со</w:t>
        <w:softHyphen/>
        <w:t>ставляются три списка: отправляющихся пешком, на автотранспорте и на личных автомобилях. Зарегистрировавшихся направлять в группу комплектования коло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казанию заместителя председателя эвакуационной комиссии органи</w:t>
        <w:softHyphen/>
        <w:t>зовать отправку на автотранспорте персонала групп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органов или проведении эвакуации на</w:t>
        <w:softHyphen/>
        <w:t>селения уточнить задачи и убыть в пункт его разверт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наличие персонала группы учета и доложить об этом заместителю председателя эвакуационной комиссии, до его прибытия руководить развертыва</w:t>
        <w:softHyphen/>
        <w:t>нием эвакопун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ик группы дорожно-транспортного обеспечения</w:t>
      </w:r>
      <w:r>
        <w:rPr>
          <w:sz w:val="28"/>
          <w:szCs w:val="28"/>
        </w:rPr>
        <w:t xml:space="preserve"> подчиняется заместителю председателя эвакуационной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тве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дорожно-транспортн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организацию посадки эвакуируемого населения на автотранспор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организацию обеспечения отселенного населения н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инструктаж начальников пеших колонн и колонн на личном автотранс</w:t>
        <w:softHyphen/>
        <w:t>порте по правилам движения на маршру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отселения и план эвакуации ж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  ориентировочную   численность   населения,   отправляемого пешком, на автотранспорте, на личных автомоби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своей группы и своевременно заменять вы</w:t>
        <w:softHyphen/>
        <w:t>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получением распоряжения на отселение жителей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, получить необходим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ыть в место развертывания пункта временного размещения (ПВ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ие места группы, развернуть ее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ере поступления населения из группы учета совместно с группой</w:t>
        <w:br/>
        <w:t>комплектования колонн принять участие в размещени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заместителем эвакокомиссии организовать обеспе</w:t>
        <w:softHyphen/>
        <w:t>чение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указания на отправку людей обратно организовать пла</w:t>
        <w:softHyphen/>
        <w:t>новый вывод их из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комиссии или частичном отселении</w:t>
        <w:br/>
        <w:t>жителей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численность прибывшего личного состава своей группы и доложить  об этом заместителю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ть необходимые документы, оборудовать рабочие места группы,</w:t>
        <w:br/>
        <w:t>развернуть ее деятельность и с начальником группы комплектования колонн оп</w:t>
        <w:softHyphen/>
        <w:t>ределить помещения для размещения отселяемы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пунктам 1-4 при частичном отселении жителей в рабоч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 начальником группы охраны общественного порядка места построения эвакоколонн, следующих пешим порядком, на автотранспорте и на личных автомоби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из группы комплектования колонн лиц, следующих пешим порядком, построить население, проинструктировать начальника колонны о правилах движения на маршруте, указать путь следования и пункт назначения, определить направляющих и замыкающих колонны и отправить 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населения, следующего на личных автомобилях,</w:t>
        <w:br/>
        <w:t>проинструктировать начальника эвакоколонны о порядке движения на маршруте</w:t>
        <w:br/>
        <w:t>и выполнить все то же самое, что и в предыдуще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на эвакуационный пункт автоколонны уточнить марки авто</w:t>
        <w:softHyphen/>
        <w:t>мобилей и их вместимость, назначить начальника эвакоколонны, организовать</w:t>
        <w:br/>
        <w:t>посадку людей на автотранспорт и отправить колон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ремени отправки каждой колонны, численности эвакуируемых, коли</w:t>
        <w:softHyphen/>
        <w:t>честве автомобилей незамедлительно сообщать в эвакокомисс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комиссии или проведении эвакуации жителей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ие места, развернуть деятельность и с начальником</w:t>
        <w:br/>
        <w:t>группы комплектования колонн определить помещения для временного размещения лиц, отправляемых на автотранспор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ить мероприятия по пунктам 2-6 рабочего врем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ик группы охраны общественного порядка</w:t>
      </w:r>
      <w:r>
        <w:rPr>
          <w:sz w:val="28"/>
          <w:szCs w:val="28"/>
        </w:rPr>
        <w:t xml:space="preserve"> подчиняется председателю эвакуационной комиссии и является руководителем для персонала своей груп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отве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оддержание организованности и порядка среди отселяемого населения; за организацию взаимодействия с представителями администрации сель</w:t>
        <w:softHyphen/>
        <w:t>ского поселения по обеспечению поряд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ик группы охраны общественного порядка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мир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отселения и план эвакуации жителей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риентировочную численность населения, отправляемого пе</w:t>
        <w:softHyphen/>
        <w:t>шим порядком, на автотранспорте и на личных автомоби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лан здания, размещение помещений, где планируется развер</w:t>
        <w:softHyphen/>
        <w:t>нуть ПВР, прилегающую к нему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своей группы и своевременно заменять выбыв</w:t>
        <w:softHyphen/>
        <w:t>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 получением распоряжения на частичное отселение жителей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группы и доложить об этом председателю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своей группы, получить необходим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ерсоналом убыть в место развертывания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рабочими местами персонала, помещениями служебными и для размещения отселяемых, местами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представителями правоохранительных органов или дежурными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отселяемых принимать участие в их размещении,</w:t>
        <w:br/>
        <w:t>поддерживать на ПВР дисциплину и поря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конфликтной ситуации, не поддающейся разрешению 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еспечении порядка во время отправки населения обрат</w:t>
        <w:softHyphen/>
        <w:t>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комиссии или частичном отселении жителей города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численность прибывшего личного состава своей группы и до</w:t>
        <w:softHyphen/>
        <w:t>ложить об этом заместителю председателя эвако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ить мероприятия по пунктам 4-9 рабочего времен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пунктам 1-4 при частичном отселении жите</w:t>
        <w:softHyphen/>
        <w:t>лей в рабоч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начальником группы отправки эвакоколонн определить места для их построения и расстановки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представителями правоохранительных органов или дежурными по 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поддерживать дисциплину и поря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конфликтной ситуации, не поддающейся разрешению</w:t>
        <w:br/>
        <w:t>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рядок в местах построения эвакоколонн и стоянки авто</w:t>
        <w:softHyphen/>
        <w:br/>
        <w:t>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свертывания ПВР принять участие в приведении его в надлежа</w:t>
        <w:softHyphen/>
        <w:t>щее состоя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о сборе эвакоорганов или проведении эвакуации населения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рабочими местами персонала, служебными помещениями и для размещения эвакуируемых, местами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ить мероприятия по пунктам 2-7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й состав эвакуационных органов заблаговременно (в мирное время)  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6" w:hanging="0"/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qFormat/>
    <w:rPr>
      <w:rFonts w:ascii="Arial" w:hAnsi="Arial" w:cs="Arial"/>
      <w:b/>
      <w:bCs/>
      <w:sz w:val="4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8:00Z</dcterms:created>
  <dc:creator>Светлана</dc:creator>
  <dc:description/>
  <cp:keywords/>
  <dc:language>en-US</dc:language>
  <cp:lastModifiedBy>Кировский ЗАГС</cp:lastModifiedBy>
  <cp:lastPrinted>2013-03-25T17:56:00Z</cp:lastPrinted>
  <dcterms:modified xsi:type="dcterms:W3CDTF">2014-11-13T10:41:00Z</dcterms:modified>
  <cp:revision>4</cp:revision>
  <dc:subject/>
  <dc:title>Муниципальное образование сельское поселение Сингапай</dc:title>
</cp:coreProperties>
</file>