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2 г. № 140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И НА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ЫХ И КУЛЬ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ЕЙ МО КИ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ОПАСНЫЕ РАЙ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.02.98 № 28-ФЗ "О гражданской обороне" (с изменениями), Постановления Правительства Российской Федерации от 22.06.2004 № 303/ДСП "О порядке эвакуации населения, материальных и культурных ценностей в безопасные районы, в целях подготовки и организации мероприятий по эвакуации населения, материальных и культурных ценностей города в военное время 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</w:t>
      </w:r>
    </w:p>
    <w:p>
      <w:pPr>
        <w:pStyle w:val="Normal"/>
        <w:rPr/>
      </w:pPr>
      <w:r>
        <w:rPr>
          <w:sz w:val="28"/>
          <w:szCs w:val="28"/>
        </w:rPr>
        <w:t>- Положение о подготовке и проведении эвакуации населения, материальных и культурных ценностей МО Кировский сельсовет в военное время согласно приложению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сборных эвакуационных пунктов и мест их размещения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br/>
        <w:br/>
        <w:br/>
        <w:t>Глава Кировского сельсовета                                                           Е.Б. Быкас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ировского сельсовета</w:t>
      </w:r>
    </w:p>
    <w:p>
      <w:pPr>
        <w:pStyle w:val="Normal"/>
        <w:jc w:val="right"/>
        <w:rPr/>
      </w:pPr>
      <w:r>
        <w:rPr/>
        <w:t>от 29.12.2012 № 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ДГОТОВКЕ И ПРОВЕДЕНИИ ЭВАКУАЦИИ НАСЕЛЕНИЯ,</w:t>
      </w:r>
    </w:p>
    <w:p>
      <w:pPr>
        <w:pStyle w:val="Normal"/>
        <w:jc w:val="center"/>
        <w:rPr/>
      </w:pPr>
      <w:r>
        <w:rPr/>
        <w:t>МАТЕРИАЛЬНЫХ И КУЛЬТУРНЫХ ЦЕННОСТЕЙ</w:t>
      </w:r>
    </w:p>
    <w:p>
      <w:pPr>
        <w:pStyle w:val="Normal"/>
        <w:jc w:val="center"/>
        <w:rPr/>
      </w:pPr>
      <w:r>
        <w:rPr/>
        <w:t>МО КИРОВСКИЙ СЕЛЬСОВЕТ В ВОЕННОЕ ВРЕМ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вакуация населения, материальных и культурных ценностей города - это комплекс мероприятий по организованному вывозу и размещению населения, материальных и культурных ценностей, а также рассредоточению организаций - исполнителей мобилизационных заданий на территории МО Кировский сельсовет, переводимых на организацию и состав военного времени в места размещения безопасных районов поселения.</w:t>
      </w:r>
    </w:p>
    <w:p>
      <w:pPr>
        <w:pStyle w:val="Normal"/>
        <w:rPr/>
      </w:pPr>
      <w:r>
        <w:rPr/>
        <w:t>1.2. Эвакуация населения, материальных и культурных ценностей города в безопасные районы проводится в целях:</w:t>
      </w:r>
    </w:p>
    <w:p>
      <w:pPr>
        <w:pStyle w:val="Normal"/>
        <w:rPr/>
      </w:pPr>
      <w:r>
        <w:rPr/>
        <w:t>- снижения вероятных потерь населения, спасения жизни и сохранения здоровья людей, обеспечения сохранности материальных и культурных ценностей при ведении военных действий или вследствие этих действий;</w:t>
      </w:r>
    </w:p>
    <w:p>
      <w:pPr>
        <w:pStyle w:val="Normal"/>
        <w:rPr/>
      </w:pPr>
      <w:r>
        <w:rPr/>
        <w:t>- сохранения квалифицированных кадров и обеспечения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rPr/>
      </w:pPr>
      <w:r>
        <w:rPr/>
        <w:t>- обеспечения условий для действия группировок сил и средств гражданской обороны, для проведения аварийно-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rPr/>
      </w:pPr>
      <w:r>
        <w:rPr/>
        <w:t>1.3. Эвакуации подлежат:</w:t>
      </w:r>
    </w:p>
    <w:p>
      <w:pPr>
        <w:pStyle w:val="Normal"/>
        <w:rPr/>
      </w:pPr>
      <w:r>
        <w:rPr/>
        <w:t>- рассредоточиваемое население - работающий персонал и члены их семей организаций, исполнителей мобилизационных заданий;</w:t>
      </w:r>
    </w:p>
    <w:p>
      <w:pPr>
        <w:pStyle w:val="Normal"/>
        <w:rPr/>
      </w:pPr>
      <w:r>
        <w:rPr/>
        <w:t>- трудоспособное население - работающий персонал и члены их семей организаций, переводимых на работу в условиях военного времени;</w:t>
      </w:r>
    </w:p>
    <w:p>
      <w:pPr>
        <w:pStyle w:val="Normal"/>
        <w:rPr/>
      </w:pPr>
      <w:r>
        <w:rPr/>
        <w:t>- остальное население, основная часть которого вывозится до начала общих эвакуационных мероприятий;</w:t>
      </w:r>
    </w:p>
    <w:p>
      <w:pPr>
        <w:pStyle w:val="Normal"/>
        <w:rPr/>
      </w:pPr>
      <w:r>
        <w:rPr/>
        <w:t>- запасы материальных и культурных ценностей поселения.</w:t>
      </w:r>
    </w:p>
    <w:p>
      <w:pPr>
        <w:pStyle w:val="Normal"/>
        <w:rPr/>
      </w:pPr>
      <w:r>
        <w:rPr/>
        <w:t>1.4. В зависимости от конкретных условий обстановки, масштабов и развития военных действий проводятся следующие виды эвакуации:</w:t>
      </w:r>
    </w:p>
    <w:p>
      <w:pPr>
        <w:pStyle w:val="Normal"/>
        <w:rPr/>
      </w:pPr>
      <w:r>
        <w:rPr/>
        <w:t>а) частичная эвакуация проводится до начала общей эвакуации без нарушения действующих графиков работы транспорта и организаций. При частичной эвакуации эвакуируется нетрудоспособное и незанятое в производстве население: , учащиеся школ, пенсионеры,  материальные и культурные ценности поселения, подлежащие первоочередной эвакуации;</w:t>
      </w:r>
    </w:p>
    <w:p>
      <w:pPr>
        <w:pStyle w:val="Normal"/>
        <w:rPr/>
      </w:pPr>
      <w:r>
        <w:rPr/>
        <w:t>б) при общей эвакуации эвакуируются все категории населения, за исключением граждан, пребывающих в запасе и имеющих мобилизационные предписания;</w:t>
      </w:r>
    </w:p>
    <w:p>
      <w:pPr>
        <w:pStyle w:val="Normal"/>
        <w:rPr/>
      </w:pPr>
      <w:r>
        <w:rPr/>
        <w:t>в) рассредоточение работников организаций, продолжающих производственную деятельность в поселении в военное время, производится при объявлении общей эвакуации населения.</w:t>
      </w:r>
    </w:p>
    <w:p>
      <w:pPr>
        <w:pStyle w:val="Normal"/>
        <w:rPr/>
      </w:pPr>
      <w:r>
        <w:rPr/>
        <w:t>1.5. Материальные ценности организаций - исполнителей мобилизационных заданий на территории поселения, переводимых на организацию, состав военного времени, и организаций, переводимых на работу в условиях военного времени, - крайне необходимое оборудование и документы, без которых невозможно возобновление деятельности на новой базе.</w:t>
      </w:r>
    </w:p>
    <w:p>
      <w:pPr>
        <w:pStyle w:val="Normal"/>
        <w:rPr/>
      </w:pPr>
      <w:r>
        <w:rPr/>
        <w:t>К материальным ценностям относятся:</w:t>
      </w:r>
    </w:p>
    <w:p>
      <w:pPr>
        <w:pStyle w:val="Normal"/>
        <w:rPr/>
      </w:pPr>
      <w:r>
        <w:rPr/>
        <w:t>- архивные документы, необходимые для организации управления производством и жизнедеятельностью в безопасных районах, электронно-вычислительные системы и базы данных;</w:t>
      </w:r>
    </w:p>
    <w:p>
      <w:pPr>
        <w:pStyle w:val="Normal"/>
        <w:rPr/>
      </w:pPr>
      <w:r>
        <w:rPr/>
        <w:t>- производственные и промышленные товары из магазинов и других мест хранения;</w:t>
      </w:r>
    </w:p>
    <w:p>
      <w:pPr>
        <w:pStyle w:val="Normal"/>
        <w:rPr/>
      </w:pPr>
      <w:r>
        <w:rPr/>
        <w:t>- запасы продовольствия, медицинское оборудование объектов здравоохран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rPr/>
      </w:pPr>
      <w:r>
        <w:rPr/>
        <w:t>- запасы материальных средств, необходимые для обеспечения проведения аварийно-спасательных и других неотложных работ.</w:t>
      </w:r>
    </w:p>
    <w:p>
      <w:pPr>
        <w:pStyle w:val="Normal"/>
        <w:rPr/>
      </w:pPr>
      <w:r>
        <w:rPr/>
        <w:t>К культурным ценностям относятся:</w:t>
      </w:r>
    </w:p>
    <w:p>
      <w:pPr>
        <w:pStyle w:val="Normal"/>
        <w:rPr/>
      </w:pPr>
      <w:r>
        <w:rPr/>
        <w:t>- музейные ценности (уникальные экспонаты, произведения искусства);</w:t>
      </w:r>
    </w:p>
    <w:p>
      <w:pPr>
        <w:pStyle w:val="Normal"/>
        <w:rPr/>
      </w:pPr>
      <w:r>
        <w:rPr/>
        <w:t>- электронные информационные ресурсы на жестких носителях.</w:t>
      </w:r>
    </w:p>
    <w:p>
      <w:pPr>
        <w:pStyle w:val="Normal"/>
        <w:rPr/>
      </w:pPr>
      <w:r>
        <w:rPr/>
        <w:t>1.6. Рассредоточение и эвакуация осуществляются по решению Президента Российской Федерации или Председателя Правительства Российской Федерации - руководителя гражданской обороны Российской Федерации и в отдельных случаях, требующих немедленного решения, по решению Губернатора Алтайского края, материальных и культурных ценностей поселения принимает Глава сельсовета - руководитель гражданской обороны поселения.</w:t>
      </w:r>
    </w:p>
    <w:p>
      <w:pPr>
        <w:pStyle w:val="Normal"/>
        <w:rPr/>
      </w:pPr>
      <w:r>
        <w:rPr/>
        <w:t>1.8. Организация планирования, подготовки и проведения эвакуации населения, материальных и культурных ценностей МО кировский сельсовет возлагаются на главу Ки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Ответственность за подготовку районов для размещения эвакуируемого населения и его жизнеобеспечения, хранения материальных и культурных ценностей возлагается на руководителей гражданской обороны администраций  сельских поселений .</w:t>
      </w:r>
    </w:p>
    <w:p>
      <w:pPr>
        <w:pStyle w:val="Normal"/>
        <w:rPr/>
      </w:pPr>
      <w:r>
        <w:rPr/>
        <w:t>1.10. Эвакуация работающего персонала организаций и членов их семей, материальных и культурных ценностей организуется и проводится по организациям поселения, а эвакуация остального населения, не занятого в производстве, - по месту жительства.</w:t>
      </w:r>
    </w:p>
    <w:p>
      <w:pPr>
        <w:pStyle w:val="Normal"/>
        <w:rPr/>
      </w:pPr>
      <w:r>
        <w:rPr/>
        <w:t xml:space="preserve">1.11. Эвакуация населения осуществляется всеми видами транспорта, независимо от ведомственной принадлежности. Транспорт граждан может использоваться на добровольной основе как для вывоза владельцев этого транспорта, так и для выполнения эвакуационных мероприятий по Плану гражданской обороны и защиты населения. </w:t>
      </w:r>
    </w:p>
    <w:p>
      <w:pPr>
        <w:pStyle w:val="Normal"/>
        <w:rPr/>
      </w:pPr>
      <w:r>
        <w:rPr/>
        <w:t>II. Эвакуационные органы, их структура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Для непосредственной подготовки и проведения эвакуационных мероприятий в военное время решениями руководителей гражданской обороны заблаговременно в мирное время в поселении создаются следующие эвакуационные органы:</w:t>
      </w:r>
    </w:p>
    <w:p>
      <w:pPr>
        <w:pStyle w:val="Normal"/>
        <w:rPr/>
      </w:pPr>
      <w:r>
        <w:rPr/>
        <w:t>- постоянная эвакуационная комиссия ;</w:t>
      </w:r>
    </w:p>
    <w:p>
      <w:pPr>
        <w:pStyle w:val="Normal"/>
        <w:rPr/>
      </w:pPr>
      <w:r>
        <w:rPr/>
        <w:t>- эвакуационные комиссии (группы) организаций;</w:t>
      </w:r>
    </w:p>
    <w:p>
      <w:pPr>
        <w:pStyle w:val="Normal"/>
        <w:rPr/>
      </w:pPr>
      <w:r>
        <w:rPr/>
        <w:t>-  сборные эвакуационные пункты;</w:t>
      </w:r>
    </w:p>
    <w:p>
      <w:pPr>
        <w:pStyle w:val="Normal"/>
        <w:rPr/>
      </w:pPr>
      <w:r>
        <w:rPr/>
        <w:t>- пункты посадки (погрузки) эвакуируемого населения, материальных и культурных ценностей на транспорт.</w:t>
      </w:r>
    </w:p>
    <w:p>
      <w:pPr>
        <w:pStyle w:val="Normal"/>
        <w:rPr/>
      </w:pPr>
      <w:r>
        <w:rPr/>
        <w:t>Организация деятельности эвакуационных органов осуществляется во взаимодействии с управлением по делам гражданской обороны и чрезвычайным ситуациям администрации сельсовета и определяется положениями о них.</w:t>
      </w:r>
    </w:p>
    <w:p>
      <w:pPr>
        <w:pStyle w:val="Normal"/>
        <w:rPr/>
      </w:pPr>
      <w:r>
        <w:rPr/>
        <w:t>2.2. Для планирования, подготовки и проведения эвакуационных мероприятий в военное время правовым актом администрации сельсовета создается постоянная эвакуационная комиссия (далее именуется - ПЭК),  утверждается состав комиссии.</w:t>
      </w:r>
    </w:p>
    <w:p>
      <w:pPr>
        <w:pStyle w:val="Normal"/>
        <w:rPr/>
      </w:pPr>
      <w:r>
        <w:rPr/>
        <w:t>Деятельность эвакуационной комиссии регламентируется Положением о комиссии.</w:t>
      </w:r>
    </w:p>
    <w:p>
      <w:pPr>
        <w:pStyle w:val="Normal"/>
        <w:rPr/>
      </w:pPr>
      <w:r>
        <w:rPr/>
        <w:t>2.3. Для подготовки и проведения эвакуационных мероприятий в военное время в организациях при численности работников более 100 человек создаются эвакуационные комиссии, в организациях с меньшим числом работников - группы управления эвакуационными мероприятиями, возглавляемые одним из заместителей руководителя организации. В состав эвакуационных комиссий назначаются лица руководящего состава организаций, кроме граждан, пребывающих в запасе и имеющих мобилизационные предписания.</w:t>
      </w:r>
    </w:p>
    <w:p>
      <w:pPr>
        <w:pStyle w:val="Normal"/>
        <w:rPr/>
      </w:pPr>
      <w:r>
        <w:rPr/>
        <w:t>2.4. ПЭК поселения осуществляет функции вышестоящего органа по отношению к эвакуационным приемным комиссиям населенных пунктов безопасной зоны и эвакуационным комиссиям (группам) организаций.</w:t>
      </w:r>
    </w:p>
    <w:p>
      <w:pPr>
        <w:pStyle w:val="Normal"/>
        <w:rPr/>
      </w:pPr>
      <w:r>
        <w:rPr/>
        <w:t>2.5. Основными задачами эвакуационных комиссий (групп) являются:</w:t>
      </w:r>
    </w:p>
    <w:p>
      <w:pPr>
        <w:pStyle w:val="Normal"/>
        <w:rPr/>
      </w:pPr>
      <w:r>
        <w:rPr/>
        <w:t>- организация разработки и корректировки планов эвакуации на своем уровне и подведомственных звеньях;</w:t>
      </w:r>
    </w:p>
    <w:p>
      <w:pPr>
        <w:pStyle w:val="Normal"/>
        <w:rPr/>
      </w:pPr>
      <w:r>
        <w:rPr/>
        <w:t>- организация и контроль за всесторонним обеспечением эвакуационных мероприятий;</w:t>
      </w:r>
    </w:p>
    <w:p>
      <w:pPr>
        <w:pStyle w:val="Normal"/>
        <w:rPr/>
      </w:pPr>
      <w:r>
        <w:rPr/>
        <w:t>- организация и контроль за своевременным комплектованием, качественной подготовкой эвакуационных органов;</w:t>
      </w:r>
    </w:p>
    <w:p>
      <w:pPr>
        <w:pStyle w:val="Normal"/>
        <w:rPr/>
      </w:pPr>
      <w:r>
        <w:rPr/>
        <w:t>- организация и контроль проведения эвакуационных мероприятий.</w:t>
      </w:r>
    </w:p>
    <w:p>
      <w:pPr>
        <w:pStyle w:val="Normal"/>
        <w:rPr/>
      </w:pPr>
      <w:r>
        <w:rPr/>
        <w:t>2.6. Сборные эвакуационные пункты (далее именуются - СЭП) предназначены для учета, сбора эвакуируемого населения, организованной отправки его в БЗ. Каждому СЭП присваивается номер, и за ним закрепляется автомобильный транспорт. СЭП поселения располагаются вблизи пунктов посадки эвакуируемого населения на транспорт, как правило, в зданиях обществен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ланирование эвакуации населения,</w:t>
      </w:r>
    </w:p>
    <w:p>
      <w:pPr>
        <w:pStyle w:val="Normal"/>
        <w:rPr/>
      </w:pPr>
      <w:r>
        <w:rPr/>
        <w:t>материальных и культурных ценностей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ЭК поселения при планировании, подготовке и проведении эвакуационных мероприятий организует взаимодействие:</w:t>
      </w:r>
    </w:p>
    <w:p>
      <w:pPr>
        <w:pStyle w:val="Normal"/>
        <w:rPr/>
      </w:pPr>
      <w:r>
        <w:rPr/>
        <w:t>- с военным комиссариатом Смоленского района;</w:t>
      </w:r>
    </w:p>
    <w:p>
      <w:pPr>
        <w:pStyle w:val="Normal"/>
        <w:rPr/>
      </w:pPr>
      <w:r>
        <w:rPr/>
        <w:t>- с управлением по делам гражданской обороны и чрезвычайным ситуациям администрации района;</w:t>
      </w:r>
    </w:p>
    <w:p>
      <w:pPr>
        <w:pStyle w:val="Normal"/>
        <w:rPr/>
      </w:pPr>
      <w:r>
        <w:rPr/>
        <w:t>- со спасательными службами (службами) гражданской обороны района.</w:t>
      </w:r>
    </w:p>
    <w:p>
      <w:pPr>
        <w:pStyle w:val="Normal"/>
        <w:rPr/>
      </w:pPr>
      <w:r>
        <w:rPr/>
        <w:t>3.2. Планирование, подготовка и проведение эвакуации населения, материальных и культурных ценностей поселения осуществляется с учетом мероприятий мобилизационного плана поселения в части использования транспорта, обеспечения финансовыми, материальными и трудовыми ресурсами, а также возможностей по размещению и обеспечению жизнедеятельности эвакуируемого населения в БЗ. Размещение эвакуируемого населения поселения в военное время планируется в населенных пунктах БЗ в пределах административной границы района и осуществляется в соответствии с Планом распределения организаций поселения по СЭП и местам размещения в БЗ на основе:</w:t>
      </w:r>
    </w:p>
    <w:p>
      <w:pPr>
        <w:pStyle w:val="Normal"/>
        <w:rPr/>
      </w:pPr>
      <w:r>
        <w:rPr/>
        <w:t>- договоров-соглашений между руководителями организаций поселения и главами администраций сельских поселений БЗ на размещение, первоочередное жизнеобеспечение и трудоустройство эвакуируемого населения в местах расселения;</w:t>
      </w:r>
    </w:p>
    <w:p>
      <w:pPr>
        <w:pStyle w:val="Normal"/>
        <w:rPr/>
      </w:pPr>
      <w:r>
        <w:rPr/>
        <w:t>3.3. Заблаговременно осуществляется уточнение расчетов потребности и наличия транспорта для эвакуационных перевозок, предполагаемых сроков, количества и объемов вывоза эвакуируемого груза в места размещения в БЗ и порядка выполнения погрузочно-разгрузочных работ личным составом привлекаемых команд.</w:t>
      </w:r>
    </w:p>
    <w:p>
      <w:pPr>
        <w:pStyle w:val="Normal"/>
        <w:rPr/>
      </w:pPr>
      <w:r>
        <w:rPr/>
        <w:t>3.4. Сроки проведения эвакуации устанавливаются в соответствии с Планом гражданской обороны.</w:t>
      </w:r>
    </w:p>
    <w:p>
      <w:pPr>
        <w:pStyle w:val="Normal"/>
        <w:rPr/>
      </w:pPr>
      <w:r>
        <w:rPr/>
        <w:t>3.5. При планировании подготовки и проведения эвакуации расчет финансовых средств, необходимых для выполнения эвакуационных мероприятий, производят ПЭК и финансовые органы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роведение эвакуации населения,</w:t>
      </w:r>
    </w:p>
    <w:p>
      <w:pPr>
        <w:pStyle w:val="Normal"/>
        <w:rPr/>
      </w:pPr>
      <w:r>
        <w:rPr/>
        <w:t>материальных и культурных ценностей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 получением распоряжения на приведение гражданской обороны поселения в высшие степени готовности руководители гражданской обороны всех уровней отдают распоряжения на проведение мероприятий по подготовке к эвакуации населения, материальных и культурных ценностей, уточнению планов эвакуации населения, приведению в готовность эвакуационных органов, транспортных средств и первоочередного обеспечения эвакуируемого населения.</w:t>
      </w:r>
    </w:p>
    <w:p>
      <w:pPr>
        <w:pStyle w:val="Normal"/>
        <w:rPr/>
      </w:pPr>
      <w:r>
        <w:rPr/>
        <w:t>4.2. При получении распоряжения на проведение эвакуации руководители гражданской обороны организуют выполнение эвакуационных мероприятий как единого процесса до полного их завершения в последовательности, определенной планом эвакуации. О времени явки на СЭП эвакуируемое население оповещается через эвакуационные органы организаций, учебные заведения с использованием систем централизованного оповещения.</w:t>
      </w:r>
    </w:p>
    <w:p>
      <w:pPr>
        <w:pStyle w:val="Normal"/>
        <w:rPr/>
      </w:pPr>
      <w:r>
        <w:rPr/>
        <w:t>4.3. К установленному сроку эвакуируемое население самостоятельно на  транспорте, работающем в этот период круглосуточно, прибывает на СЭП. Эвакуируемое население обязано взять с собой документы, личные вещи (ручную кладь) с расчетом на длительное пребывание в БЗ (не более 50 кг на одного взрослого человека и не более 25 кг на ребенка), продукты питания на 2 - 3 суток.</w:t>
      </w:r>
    </w:p>
    <w:p>
      <w:pPr>
        <w:pStyle w:val="Normal"/>
        <w:rPr/>
      </w:pPr>
      <w:r>
        <w:rPr/>
        <w:t>4.4. Управление по делам гражданской обороны и чрезвычайным ситуациям администрации поселения координирует деятельность, осуществляет контроль и оказывает помощь в работе ПЭК города, спасательных служб (служб) гражданской обороны и транспортных организаций по эвакуации населения, материальных и культурных ценностей и всестороннему обеспечению эвакуационных мероприятий.</w:t>
      </w:r>
    </w:p>
    <w:p>
      <w:pPr>
        <w:pStyle w:val="Normal"/>
        <w:rPr/>
      </w:pPr>
      <w:r>
        <w:rPr/>
        <w:t>4.5. Начальники СЭП:</w:t>
      </w:r>
    </w:p>
    <w:p>
      <w:pPr>
        <w:pStyle w:val="Normal"/>
        <w:rPr/>
      </w:pPr>
      <w:r>
        <w:rPr/>
        <w:t>- уточняют с руководством объектов экономики, приписанных к СЭП, численность подлежащего к эвакуации населения и порядок его отправки в БЗ;</w:t>
      </w:r>
    </w:p>
    <w:p>
      <w:pPr>
        <w:pStyle w:val="Normal"/>
        <w:rPr/>
      </w:pPr>
      <w:r>
        <w:rPr/>
        <w:t>- организуют регистрацию и учет прибывающего на СЭП эвакуируемого населения, посадку на транспортные средства;</w:t>
      </w:r>
    </w:p>
    <w:p>
      <w:pPr>
        <w:pStyle w:val="Normal"/>
        <w:rPr/>
      </w:pPr>
      <w:r>
        <w:rPr/>
        <w:t>- организуют оказание медицинской помощи заболевшим во время их нахождения на СЭП, поддержание общественного порядка и укрытие эвакуируемого населения по сигналам гражданской обороны;</w:t>
      </w:r>
    </w:p>
    <w:p>
      <w:pPr>
        <w:pStyle w:val="Normal"/>
        <w:rPr/>
      </w:pPr>
      <w:r>
        <w:rPr/>
        <w:t>- докладывают в ПЭК города об отправке населения в БЗ;</w:t>
      </w:r>
    </w:p>
    <w:p>
      <w:pPr>
        <w:pStyle w:val="Normal"/>
        <w:rPr/>
      </w:pPr>
      <w:r>
        <w:rPr/>
        <w:t>- по завершении эвакуационных мероприятий по распоряжению ПЭК города организуют эвакуацию личного состава администрации СЭП.</w:t>
      </w:r>
    </w:p>
    <w:p>
      <w:pPr>
        <w:pStyle w:val="Normal"/>
        <w:rPr/>
      </w:pPr>
      <w:r>
        <w:rPr/>
        <w:t>4.6. В первую очередь эвакуируются:</w:t>
      </w:r>
    </w:p>
    <w:p>
      <w:pPr>
        <w:pStyle w:val="Normal"/>
        <w:rPr/>
      </w:pPr>
      <w:r>
        <w:rPr/>
        <w:t>- медицинские учреждения;</w:t>
      </w:r>
    </w:p>
    <w:p>
      <w:pPr>
        <w:pStyle w:val="Normal"/>
        <w:rPr/>
      </w:pPr>
      <w:r>
        <w:rPr/>
        <w:t>- беременные женщины, дети до 14 лет, больные, находящиеся на амбулаторном лечении, мужчины старше 65 лет, женщины старше 55 лет;</w:t>
      </w:r>
    </w:p>
    <w:p>
      <w:pPr>
        <w:pStyle w:val="Normal"/>
        <w:rPr/>
      </w:pPr>
      <w:r>
        <w:rPr/>
        <w:t>- сотрудники органов государственного управления.</w:t>
      </w:r>
    </w:p>
    <w:p>
      <w:pPr>
        <w:pStyle w:val="Normal"/>
        <w:rPr/>
      </w:pPr>
      <w:r>
        <w:rPr/>
        <w:t>4.7. Эвакуация материальных и культурных ценностей в безопасные районы БЗ осуществляется транспортными средствами органов местного самоуправления и организаций поселения, в ведении которых находятся данные материальные и культурные ценности. При недостатке или отсутствии необходимых транспортных средств допускается привлечение в соответствии с законодательством Российской Федерации других организаций независимо от форм собственности, транспортные средства которых не заняты воинскими перевозками по мобилизационным планам.</w:t>
      </w:r>
    </w:p>
    <w:p>
      <w:pPr>
        <w:pStyle w:val="Normal"/>
        <w:rPr/>
      </w:pPr>
      <w:r>
        <w:rPr/>
        <w:t>4.8. Вывоз запасов материальных и культурных ценностей  в безопасные районы планируется по завершении эвакуации населения в места размещения в БЗ. В первую очередь эвакуируются действующие и архивные документы, ценные бумаги, затем медицинское оборудование и медикаменты, в последнюю очередь - запасы продовольствия и промышленных товаров, культурные ценности.</w:t>
      </w:r>
    </w:p>
    <w:p>
      <w:pPr>
        <w:pStyle w:val="Normal"/>
        <w:rPr/>
      </w:pPr>
      <w:r>
        <w:rPr/>
        <w:t>4.9. В целях эвакуации материальных и культурных ценностей формируются специальные колонны, сопровождаемые должностными лицами, ответственными за сохранность этих ценностей на маршрутах эвакуации.</w:t>
      </w:r>
    </w:p>
    <w:p>
      <w:pPr>
        <w:pStyle w:val="Normal"/>
        <w:rPr/>
      </w:pPr>
      <w:r>
        <w:rPr/>
        <w:t>4.10. Временем завершения эвакуации является окончание мероприятий по первоочередному обеспечению эвакуируемого населения в Б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Обеспечение эвак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Эвакуационные мероприятия заблаговременно готовятся по следующим видам обеспечения:</w:t>
      </w:r>
    </w:p>
    <w:p>
      <w:pPr>
        <w:pStyle w:val="Normal"/>
        <w:rPr/>
      </w:pPr>
      <w:r>
        <w:rPr/>
        <w:t>- связь и оповещение;</w:t>
      </w:r>
    </w:p>
    <w:p>
      <w:pPr>
        <w:pStyle w:val="Normal"/>
        <w:rPr/>
      </w:pPr>
      <w:r>
        <w:rPr/>
        <w:t>- транспортное;</w:t>
      </w:r>
    </w:p>
    <w:p>
      <w:pPr>
        <w:pStyle w:val="Normal"/>
        <w:rPr/>
      </w:pPr>
      <w:r>
        <w:rPr/>
        <w:t>- медицинское;</w:t>
      </w:r>
    </w:p>
    <w:p>
      <w:pPr>
        <w:pStyle w:val="Normal"/>
        <w:rPr/>
      </w:pPr>
      <w:r>
        <w:rPr/>
        <w:t>- охрана общественного порядка и обеспечение безопасности движения;</w:t>
      </w:r>
    </w:p>
    <w:p>
      <w:pPr>
        <w:pStyle w:val="Normal"/>
        <w:rPr/>
      </w:pPr>
      <w:r>
        <w:rPr/>
        <w:t>- инженерное;</w:t>
      </w:r>
    </w:p>
    <w:p>
      <w:pPr>
        <w:pStyle w:val="Normal"/>
        <w:rPr/>
      </w:pPr>
      <w:r>
        <w:rPr/>
        <w:t>- материально-техническое;</w:t>
      </w:r>
    </w:p>
    <w:p>
      <w:pPr>
        <w:pStyle w:val="Normal"/>
        <w:rPr/>
      </w:pPr>
      <w:r>
        <w:rPr/>
        <w:t>- финансовое;</w:t>
      </w:r>
    </w:p>
    <w:p>
      <w:pPr>
        <w:pStyle w:val="Normal"/>
        <w:rPr/>
      </w:pPr>
      <w:r>
        <w:rPr/>
        <w:t>- коммунально-бытовое.</w:t>
      </w:r>
    </w:p>
    <w:p>
      <w:pPr>
        <w:pStyle w:val="Normal"/>
        <w:rPr/>
      </w:pPr>
      <w:r>
        <w:rPr/>
        <w:t>5.2. Обеспечение эвакуационных мероприятий возлагается на спасательные службы (службы) гражданской обороны поселения.</w:t>
      </w:r>
    </w:p>
    <w:p>
      <w:pPr>
        <w:pStyle w:val="Normal"/>
        <w:rPr/>
      </w:pPr>
      <w:r>
        <w:rPr/>
        <w:t>5.3. Прием, размещение и первоочередное жизнеобеспечение эвакуируемого населения г в местах расселения организуют приемные эвакуационные комиссии назначенных пунктов БЗ.</w:t>
      </w:r>
    </w:p>
    <w:p>
      <w:pPr>
        <w:pStyle w:val="Normal"/>
        <w:rPr/>
      </w:pPr>
      <w:r>
        <w:rPr/>
        <w:t>5.4. Финансирование мероприятий по подготовке и проведению эвакуации населения осуществляется на местном (муниципальном) уровне за счет бюджета поселения, в организациях - за счет собственных средств.</w:t>
      </w:r>
    </w:p>
    <w:p>
      <w:pPr>
        <w:pStyle w:val="Normal"/>
        <w:rPr/>
      </w:pPr>
      <w:r>
        <w:rPr/>
        <w:t>5.5. После завершения эвакуационных мероприятий в поселении могут находиться работающие смены организации, обеспечивающие устойчивое функционирование этих организаций и жизнедеятельность поселения, личный состав ОП по Смоленскому району, формирования противо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1:00Z</dcterms:created>
  <dc:creator>Кировский ЗАГС</dc:creator>
  <dc:description/>
  <cp:keywords/>
  <dc:language>en-US</dc:language>
  <cp:lastModifiedBy>Кировский ЗАГС</cp:lastModifiedBy>
  <cp:lastPrinted>2013-03-25T18:43:00Z</cp:lastPrinted>
  <dcterms:modified xsi:type="dcterms:W3CDTF">2014-11-13T10:34:00Z</dcterms:modified>
  <cp:revision>3</cp:revision>
  <dc:subject/>
  <dc:title>АДМИНИСТРАЦИЯ КИРОВСКОГО СЕЛЬСОВЕТА</dc:title>
</cp:coreProperties>
</file>