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А АЛТАЙСКОГО КРАЯ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2 г.  №  33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редельных размеров денежных вознаг-раждений депутатов, выборных должностных лиц местного самоуправления, осуществляю-щих свои полномочия на постоянной основе, и предель-ных размеров должностных оклад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Алтайского края № 167 от 05.04.2012 г.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04. 2012 года в 1,06 раза предельные размеры денежных вознаграждений и должностных окладов, установленные постановление Администрации края от 31.01. 2008 года № 45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размеров денежных вознаграждений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А АЛТАЙСКОГО КРАЯ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2 г.  №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редельных размеров денежных вознаг-раждений депутатов, выборных должностных лиц местного самоуправления, осуществляю-щих свои полномочия на постоянной основе, и предель-ных размеров должностных окладов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Кировский сельсовет Смоленского района Алтайского края руководствуясь Постановлением Администрации Алтайского края № 167 от 05.04.2012 г.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Собрание депутатов Кировского сельсовета РЕШИЛО: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04. 2012 года в 1,06 раза предельные размеры денежных вознаграждений и должностных окладов, установленные постановление Администрации края от 31.01. 2008 года № 45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размеров денежных вознаграждений указанные размеры подлежат округлению до целого рубля в сторону увелич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5:00Z</dcterms:created>
  <dc:creator>Кировский ЗАГС</dc:creator>
  <dc:description/>
  <cp:keywords/>
  <dc:language>en-US</dc:language>
  <cp:lastModifiedBy>Кировский ЗАГС</cp:lastModifiedBy>
  <cp:lastPrinted>2012-07-04T14:36:00Z</cp:lastPrinted>
  <dcterms:modified xsi:type="dcterms:W3CDTF">2012-07-04T07:44:00Z</dcterms:modified>
  <cp:revision>4</cp:revision>
  <dc:subject/>
  <dc:title/>
</cp:coreProperties>
</file>