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ИР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08.2011 г.     №  73          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едения муниципальной долговой книги муниципального образования Кировский сельсовет Смоле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20, 121 Бюджетного кодекса Российской Федерации, ст. 34 Устава муниципального образования Кировский сельсовет Смоленского района Алтайского края, в целях совершенствования системы регистрации и учета долговых обязательств Киров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Утвердить Порядок ведения муниципальной долговой книги муниципального образования Кировский сельсовет Смоленского района Алтайского края (Прилагается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по финансам, налогам и сборам Кировского сельсовета обеспечить ведение муниципальной долговой книги муниципального образования Кировский сельсовет Смоленского района Алтайского края в соответствии с Порядком ведения муниципальной долговой книги муниципального образования Кировский сельсовет Смоленского района Алтайского кра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ровского сельсовета                                                           Е.Б. Быкас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Кировского сельсовета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 от 26.08.2011 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муниципальной долговой книги муниципального образования Кировский сельсовет Смоленского района Алтайского кра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о статьями 100, 120 и 121 Бюджетного кодекса Российской Федерации, Положением о бюджетном устройстве, бюджетном процессе и финансовом контроле в муниципальном образовании Кировский сельсовет Смоленского района Алтайского края,  утвержденного решением Собрания депутатов Кировского сельсовета № 30 от 16.09.2011 г., иными нормативными правовыми актами и устанавливает порядок ведения муниципальной долговой книги муниципального образования Кировский сельсовет Смоленского района Алтайского края (Далее – Кировский сельсовет в соответствующем падеже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1.2. Учет и регистрация муниципальных долговых обязательств Кировского сельсовета осуществляются в муниципальной долговой книг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, Алтайского края, нормативными правовыми актами Кировского сельсовета, принятых на себя Кировский сельсоветом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1.3. Реестр долговых обязательств Кировского сельсовета содержит совокупность данных, зафиксированных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 Кировского сельсовета, составлять и представлять отчетность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1.4. Долговые обязательства Кировского сельсовета (Далее – долговые обязательства), входящие в состав муниципального долга Кировского сельсовета, могут существовать в виде обязательства по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1) ценным бумагам Кировского сельсовета (муниципальным ценным бумагам)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2) бюджетным кредитам, привлеченным в бюджет Кировского сельсовета от других бюджетов бюджетной системы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3) кредитам, полученным Кировским сельсоветом от кредитных организаци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4) гарантиям Кировского сельсовета (муниципальным гарантиям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Долговые обязательства Кировского сельсовета не могут существовать в иных видах, за исключением предусмотренных настоящим пунктом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 муниципального долга включаются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1) номинальная сумма долга по муниципальным ценным бумагам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м основного долга по бюджетным кредитам, привлеченным в местный бюджет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основного долга по кредитам, полученным муниципальным образованием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обязательств по муниципальным гарантиям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1.5. Учет долговых обязательств Кировского сельсовета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1.6. Ведение муниципальной долговой книги Кировского сельсовета осуществляется главным специалистом по финансам, налогам и сборам Кировского сельсовета (Далее – специалист в соответствующем падеже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информации, вносимой в муниципальную долговую книгу. Порядок и сроки ее внесени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лговая книга состоит из четырех основных разделов, соответствующих основным видам долговых обязательств муниципального образования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4) договоры о предоставлении муниципальных гаранти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муниципальным займам, выпускаемым от имени муниципального образования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-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2) по кредитам, полученным от бюджетов других уровней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ного договора, изменений и дополнений к нему, подписанных главо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Кировского сельсовета или лицом, исполняющим его обязанност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и документов, обеспечивающих или сопровождающих кредитный договор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3) по кредитам, полученным от кредитных организаций от имени муниципального образования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ного договора, изменений и дополнений к нему, подписанных главо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Кировского сельсовета или лицом, исполняющим его обязанност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и документов, обеспечивающих или сопровождающих кредитный договор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4) по договорам о предоставлении муниципальных гарантий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- договоров и изменений к нему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ов, сопровождающих договор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2.5. Информация о долговых обязательствах вносится специалист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6. Документы для регистрации долгового обязательства в долговой книге представляются в бухгалтерию Администрации Кировского сельсовета (Далее – бухгалтерия)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бухгалтерию в пятидневный срок со дня их внес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7. Регистрационная запись в долговой книге производится в день получения документо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8. Все обязательные реквизиты регистрационной записи указаны в приложении к настоящему Положению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9. В долговой книге муниципального образования, в том числе,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Документы, подтверждающие полное погашения обязательств, предоставляются в финансовый орган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2) в случае, если муниципальное долговое обязательство не предъявлено к погашению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брания депутатов Кировского сельсовет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Администрация Кировского сельсовета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Предоставление информации и отчетности о состоянии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вижении муниципального долга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3.1. Ответственность за достоверность данных о долговых обязательствах муниципального образования несет специалист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3.3. Кредиторы муниципального образования имеют право получить документ, подтверждающий регистрацию муниципального долга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3.4. Органы местного самоуправления муниципального района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Заключительные поло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пециалист несет ответственность за организацию ведения муниципальной долговой книги, своевременность и правильность составления отчетов о  состоянии и движении муниципального долга муниципальн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660"/>
        <w:gridCol w:w="560"/>
        <w:gridCol w:w="420"/>
        <w:gridCol w:w="540"/>
        <w:gridCol w:w="660"/>
        <w:gridCol w:w="500"/>
        <w:gridCol w:w="524"/>
        <w:gridCol w:w="544"/>
        <w:gridCol w:w="504"/>
        <w:gridCol w:w="508"/>
        <w:gridCol w:w="600"/>
        <w:gridCol w:w="760"/>
        <w:gridCol w:w="620"/>
        <w:gridCol w:w="544"/>
        <w:gridCol w:w="664"/>
        <w:gridCol w:w="416"/>
      </w:tblGrid>
      <w:tr>
        <w:trPr>
          <w:trHeight w:val="274" w:hRule="atLeast"/>
        </w:trPr>
        <w:tc>
          <w:tcPr>
            <w:tcW w:w="1082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ДОЛГОВАЯ  КНИГА  КИРОВ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на </w:t>
            </w:r>
            <w:r>
              <w:rPr>
                <w:b/>
                <w:bCs/>
                <w:sz w:val="10"/>
                <w:szCs w:val="10"/>
              </w:rPr>
              <w:t>«____»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________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20</w:t>
            </w:r>
            <w:r>
              <w:rPr>
                <w:b/>
                <w:bCs/>
                <w:sz w:val="10"/>
                <w:szCs w:val="10"/>
              </w:rPr>
              <w:t>___ г.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Целевое назанчение ссу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снование для выдачи ссу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ок погашения ссуд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умма ссуды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суда (кредит)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центы (пени, штрафы) за пользование ссудой (кредитом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статок на начало года (Д-т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лучен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гашено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статок на                   1 августа         (Д-т)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становл. процент (%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статок на начало го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числен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плач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статок на 1 августа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ум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ата, № до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умма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ебе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реди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ата у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ата, № до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ум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еб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редит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ИТОГ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в т.ч. Бюджетные креди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  <w:t>ИТОГО по кни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нтрол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4:00Z</dcterms:created>
  <dc:creator>1</dc:creator>
  <dc:description/>
  <cp:keywords/>
  <dc:language>en-US</dc:language>
  <cp:lastModifiedBy>SamLab.ws</cp:lastModifiedBy>
  <cp:lastPrinted>2011-11-13T16:25:00Z</cp:lastPrinted>
  <dcterms:modified xsi:type="dcterms:W3CDTF">2013-03-31T14:24:00Z</dcterms:modified>
  <cp:revision>5</cp:revision>
  <dc:subject/>
  <dc:title>АДМИНИСТРАЦИЯ КИРОВСКОГО СЕЛЬСОВЕТА </dc:title>
</cp:coreProperties>
</file>