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КИР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11.2011 г.     №  92                                                                          п. Ки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учетной нормы и нормы предоставления площади жилого по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жилищны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ст. 2 Закона Алтайского края № 115-ЗС от 09.12.2005 г.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учетную норму общей площади жилого помещения в размере 18 квадратных метр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норму предоставления общей площади жилого помещения по договору социального найма в размере 18 квадратных метр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главы Кировского сельсовета № 10 от 13.03.2009 г. «Об установлении учетной нормы и нормы предоставления площади жилого помещения по договору социального найма» считать утратившим силу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обнародовать в установленном порядке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Кировского сельсовета                                                С.Ю. Житник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36:00Z</dcterms:created>
  <dc:creator>1</dc:creator>
  <dc:description/>
  <cp:keywords/>
  <dc:language>en-US</dc:language>
  <cp:lastModifiedBy>SamLab.ws</cp:lastModifiedBy>
  <cp:lastPrinted>2011-11-21T14:42:00Z</cp:lastPrinted>
  <dcterms:modified xsi:type="dcterms:W3CDTF">2013-03-31T14:14:00Z</dcterms:modified>
  <cp:revision>4</cp:revision>
  <dc:subject/>
  <dc:title>АДМИНИСТРАЦИЯ КИРОВСКОГО СЕЛЬСОВЕТА </dc:title>
</cp:coreProperties>
</file>