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3.2022  №  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 внесении изменений в решение от 23.12.2021 №21 «О бюджете сельского поселения муниципального образования Кировский сельсовет Смоленского района Алтайского края на 2022 и плановый период 2023 и 2024годов. »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7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3.12.2021  №21 «О бюджете сельского поселения муниципального образования Кировский сельсовет Смоленского района Алтайского края на 2022 и плановый период 2023 и 2024  годов» следующие изменения: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сельского поселения в сумме 3313,6 тыс. рублей, в том числе объем межбюджетных трансфертов, получаемых из других бюджетов бюджетной системы в сумме 751,6  тыс. рублей»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сельского поселения в сумме 3313,6 тыс. рублей»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4 п. 1  статьи 1 изложить в следующей редакции: «дефицит бюджета сельского поселения в сумме 0,0 тыс.рублей.»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 дефицита бюджета сельского  поселения на 2021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79,8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2,5</w:t>
            </w:r>
          </w:p>
        </w:tc>
      </w:tr>
      <w:tr>
        <w:trPr>
          <w:trHeight w:val="66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4,7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44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4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13,6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3,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9,8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2,5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2,5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2,5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3,7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м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3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Александровка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4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4,3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4,3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4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2 2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2 2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-требляемый учреждениями бюджет-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130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Степно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026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6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6</w:t>
            </w:r>
          </w:p>
        </w:tc>
      </w:tr>
    </w:tbl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3,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9,8</w:t>
            </w:r>
          </w:p>
        </w:tc>
      </w:tr>
      <w:tr>
        <w:trPr>
          <w:trHeight w:val="11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2,5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2,5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2,5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3,7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,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7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м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7</w:t>
            </w:r>
          </w:p>
        </w:tc>
      </w:tr>
      <w:tr>
        <w:trPr>
          <w:trHeight w:val="44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Александровк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  <w:r>
              <w:rPr>
                <w:color w:val="000000"/>
                <w:sz w:val="24"/>
                <w:szCs w:val="24"/>
                <w:lang w:val="ru-RU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4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4,3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4,3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4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42,7 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2 2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2 2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6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Степно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026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6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6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С.О.Лессер                   </w:t>
      </w:r>
    </w:p>
    <w:p>
      <w:pPr>
        <w:pStyle w:val="Style16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0:00Z</dcterms:created>
  <dc:creator>User UFK</dc:creator>
  <dc:description/>
  <cp:keywords/>
  <dc:language>en-US</dc:language>
  <cp:lastModifiedBy>User UFK</cp:lastModifiedBy>
  <cp:lastPrinted>2022-03-25T10:29:00Z</cp:lastPrinted>
  <dcterms:modified xsi:type="dcterms:W3CDTF">2022-04-01T05:35:00Z</dcterms:modified>
  <cp:revision>3</cp:revision>
  <dc:subject/>
  <dc:title/>
</cp:coreProperties>
</file>