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БРАНИЕ ДЕПУТАТОВ КИРОВСКОГО СЕЛЬСОВЕТА СМОЛЕНСКОГО РАЙОНА АЛТАЙСКОГО КРА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356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12.202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33        </w:t>
            </w:r>
          </w:p>
        </w:tc>
        <w:tc>
          <w:tcPr>
            <w:tcW w:w="3356" w:type="dxa"/>
            <w:tcBorders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. Кировский</w:t>
            </w:r>
          </w:p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 бюджете муниципального образования Кировского сельсовета Смоленского района Алтайского края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 2023 год и на плановый период 2024 и 2025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новные характеристики бюджета сельского поселения на 2023 год и на плановый период 2024 и 2025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3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5 596,1 тыс. рублей, в том числе объем межбюджетных трансфертов, получаемых из других бюджетов, в сумме 345,1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5 596,1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 предел  муниципального  долга  по состоянию на 1 января 2024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4 год и на 2025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на 2024 год  в  сумме 5 779,0 тыс.  рублей,  в  том  числе  объем трансфертов, получаемых из других бюджетов, в сумме 326,0 тыс. рублей и на 2025 год в сумме 6 039,5 тыс. рублей,  в  том  числе объем межбюджетных трансфертов, получаемых из других бюджетов, в сумме 336,5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 объем  расходов  бюджета  сельского поселения на 2024 год в сумме 5 779,0 тыс. рублей, в том числе условно утвержденные расходы в сумме 135,0 тыс. рублей  и 2025 год  в  сумме 6 039,5 тыс. рублей, в том числе условно утвержденные расходы в сумме 276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 верхний предел муниципального  долга по состоянию на 1 января 2025 года в сумме 0,0 тыс. рублей, в том числе верхний предел долга по муниципальным  гарантиям  в сумме 0,0 тыс. рублей и верхний предел муниципального долга по состоянию на 1 января 2026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на 2024 год в сумме 0,0 тыс. рублей и на 2025 год в сумме 0,0 тыс. рублей.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источники финансирования дефицита бюджета сельского поселения на 2023 год согласно приложению 1 к настоящему Решению и на плановый период 2024 и 2025 годов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2 к настоящему Решению.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сельского поселения на 2023 год и на плановый период 2024 и 2025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3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3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4 и 2025 годы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4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ую структуру расходов бюджета сельского поселения на 2023 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5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ую структуру расходов бюджета сельского поселения на 2024 и 2025 годы  согласно 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6  к 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на 2023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7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на 2024 и 2025 годы  согласно 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8  к 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3 год в сумме 0,0 тыс. рублей, на 2024 год в сумме 0,0 тыс. рублей и на 2025 год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Утвердить объем бюджетных ассигнований резервного фонда администрации муниципального образования Кировского сельсовета на 2023 год в сумме 50,0 тыс. рублей, на 2024 год в сумме 50,0 тыс. рублей, на 2025 год в сумме 50,0 тыс. рублей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 Межбюджетные трансферты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3 году в бюджет Смоленского района  из бюджета муниципального образования Кировского сельсовета Смоле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межбюджетные трансферты на реализацию расходов по составлению проекта поселения, исполнению бюджета поселения, осуществлению контроля за его исполнением, составлению отчета об исполнении бюджета поселения. в сумме 1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4 году в бюджет Смоленского района  из бюджета муниципального образования Кировского сельсовета Смоле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межбюджетные трансферты на реализацию расходов по составлению проекта поселения, исполнению бюджета поселения, осуществлению контроля за его исполнением, составлению отчета об исполнении бюджета поселения. в сумме 1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5 году в бюджет Смоленского района  из бюджета муниципального образования Кировского сельсовета Смоле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межбюджетные трансферты на реализацию расходов по составлению проекта поселения, исполнению бюджета поселения, осуществлению контроля за его исполнением, составлению отчета об исполнении бюджета поселения. в сумме 1,0 тыс. рублей;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обенности исполнения бюджета сельского посел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дминистрация Кировского сельсовета Смоленского района Алтайского края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 муниципального образования Кировского сельсовета Смолен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Муниципальные заимствования и предоставление муниципальных гарантий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программу муниципальных заимствований муниципального образования Кировского сельсовета Смоленского района Алтайского края, предусмотренных на  2023 год и на плановый период 2024 и 2025 годов,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9 к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, что муниципальные гарантии на 2023 год и на плановый период 2024 и 2025 годов, за счет средств сельского поселения предоставляться не будут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6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ведение решений и иных нормативных правовых актов муниципального образования Кировского сельсовета Смоленского района Алтайского края в соответствие с настоящим Решением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и иные нормативные правовые акты муниципального образования Кировского сельсовета Смолен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7. Вступление в силу настоящего Реш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3 год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Глава муниципального образования Кировского сельсовета Смоленского района Алтайского края                    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Ю.Г. Тунгатова                                  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. Кировский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.12.2022 года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3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12.202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3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Кировского сельсовета Смолен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2023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4"/>
        <w:gridCol w:w="4102"/>
      </w:tblGrid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точники внутреннего финансирования дефицита бюджетов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12.202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3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Кировского сельсовета Смолен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плановый период 2024 и 2025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2138"/>
        <w:gridCol w:w="1908"/>
      </w:tblGrid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</w:tr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точники внутреннего финансирования дефицита бюджетов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12.202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3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Кировского сельсовета Смолен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3 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2949"/>
        <w:gridCol w:w="2947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60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6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78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3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3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6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6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12.202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3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Кировского сельсовета Смолен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4 и 2025 г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998"/>
        <w:gridCol w:w="1592"/>
        <w:gridCol w:w="1592"/>
      </w:tblGrid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60,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60,1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6,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6,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78,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78,2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6,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,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6,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,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65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74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65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74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62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62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62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62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12.202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3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Кировского сельсовета Смоленского района Алтайского края на 2023 год и на плановый период 2024 и 2025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3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722"/>
        <w:gridCol w:w="951"/>
        <w:gridCol w:w="2011"/>
        <w:gridCol w:w="706"/>
        <w:gridCol w:w="1152"/>
      </w:tblGrid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Кировского сельсовета Смоленского района Алтайского кра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596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60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6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6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6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6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6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78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78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78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78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32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1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1 00 173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1 00 173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3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3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3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3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3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3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6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6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5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5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S11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S11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12.202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3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Кировского сельсовета Смоленского района Алтайского края на 2023 год и на плановый период 2024 и 2025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4 и 2025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616"/>
        <w:gridCol w:w="891"/>
        <w:gridCol w:w="1777"/>
        <w:gridCol w:w="616"/>
        <w:gridCol w:w="998"/>
        <w:gridCol w:w="998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Кировского сельсовета Смоленского района Алтайского кра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64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763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60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60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6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6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6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6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6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6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6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6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6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6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78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78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78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78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78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78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78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78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32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32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1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1 00 173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1 00 173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6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6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6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6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6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6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7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6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7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6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7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6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7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6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7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6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7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6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6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6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6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5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5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S11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S11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12.202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3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Кировского сельсовета Смоленского района Алтайского края на 2023 год и на плановый период 2024 и 2025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3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919"/>
        <w:gridCol w:w="1885"/>
        <w:gridCol w:w="628"/>
        <w:gridCol w:w="1089"/>
      </w:tblGrid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Кировского сельсовета Смоленского района Алтайского кра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596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60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6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6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6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6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6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78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78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78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78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32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1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1 00 173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1 00 173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3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3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3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3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3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3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6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6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5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5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S11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S11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8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12.202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3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Кировского сельсовета Смоленского района Алтайского края на 2023 год и на плановый период 2024 и 2025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4 и 2025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7"/>
        <w:gridCol w:w="876"/>
        <w:gridCol w:w="1657"/>
        <w:gridCol w:w="552"/>
        <w:gridCol w:w="968"/>
        <w:gridCol w:w="966"/>
      </w:tblGrid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Кировского сельсовета Смоленского района Алтайского кра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64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763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60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60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6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6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6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6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6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6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6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6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6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6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78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78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78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78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78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78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78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78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32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32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1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1 00 173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1 00 173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6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6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6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6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6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6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7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6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7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6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7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6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7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6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7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6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7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6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6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6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6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5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5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S11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S11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9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12.202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3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Кировского сельсовета Смоленского района Алтайского края на 2023 год и на плановый период 2024 и 2025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РАММ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ых заимствований муниципального образования Кировского сельсовета Смоленского района Алтайского края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2023 год и на плановый период 2024 и 2025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ЪЕМЫ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ых заимствований и средств, направляемых на погашение основной суммы муниципального долга муниципального образования Кировского сельсовета Смоленского района Алтайского края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2023 году  и в плановом периоде 2024 и 2025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4008"/>
        <w:gridCol w:w="1500"/>
        <w:gridCol w:w="1500"/>
        <w:gridCol w:w="1498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заимствований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ъем муниципальных заимствований, в том числе: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ъем муниципальных внутренних зимствований муниципального образования Кировского сельсовета Смоленского района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 соглашениям и договорам с комитетом Администрации Смоленского района по финансам налоговой и кредитной политике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ъем средств, направляемых на погашение основной суммы муниципального долга, в том числе: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ъем средств направленных ,на погашение основной суммы муниципального долга муниципального образования Кировского сельсовета Смоленского района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 соглашениям и договорам с комитетом Администрации Смоленского района по финансам налоговой и кредитной политике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ЕЛЬНЫЕ СРОКИ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гашения долговых обязательств, возникающих при осуществлении муниципальных заимствований муниципального образования Кировского сельсовета Смоленского района Алтайского края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2023 году  и в плановом периоде 2024 и 2025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6003"/>
        <w:gridCol w:w="2246"/>
      </w:tblGrid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заимствований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ельный срок погашения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 соглашению с комитетом Администрации Смоленского района по финансам налоговой и кредитной политике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5:37:00Z</dcterms:created>
  <dc:creator>Buh41</dc:creator>
  <dc:description/>
  <dc:language>en-US</dc:language>
  <cp:lastModifiedBy>User UFK</cp:lastModifiedBy>
  <cp:lastPrinted>2022-12-26T12:38:00Z</cp:lastPrinted>
  <dcterms:modified xsi:type="dcterms:W3CDTF">2022-12-26T05:45:00Z</dcterms:modified>
  <cp:revision>4</cp:revision>
  <dc:subject/>
  <dc:title/>
</cp:coreProperties>
</file>