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3.12.2022 г.    № 35                                                                           п. Кир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ерспективном  плане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ир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Смоле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лтайского  края   на   2023 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  11  Регламента Собрания депутатов  Кировского сельсовета 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сновные вопросы правотворческой и контрольной деятельности  Собрания депутатов Кировского сельсовета Смоленского района Алтайского края  в 2023 год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комиссий Собрания депутатов Кировского сельсовета Смоленского района Алтайского края (приложение 2,3,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лан учебы депутатов Собрания депутатов Кировского сельсовета Смоленского района Алтайского края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лан организационных мероприятий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ла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схода представителей жителей села </w:t>
      </w:r>
      <w:r>
        <w:rPr>
          <w:sz w:val="28"/>
          <w:szCs w:val="28"/>
        </w:rPr>
        <w:t xml:space="preserve">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Контроль за выполнением настоящего решения возложить на заместителя  Собрания депутатов  Ки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Ю.Г. Тунгат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3.12.2022   № 35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7" w:leader="none"/>
        </w:tabs>
        <w:jc w:val="center"/>
        <w:rPr/>
      </w:pPr>
      <w:r>
        <w:rPr>
          <w:b/>
          <w:bCs/>
          <w:sz w:val="28"/>
          <w:szCs w:val="28"/>
        </w:rPr>
        <w:t>Основные вопросы</w:t>
      </w:r>
      <w:r>
        <w:rPr>
          <w:b/>
          <w:sz w:val="28"/>
          <w:szCs w:val="28"/>
        </w:rPr>
        <w:t xml:space="preserve"> правотворческой и контрольной деятельности</w:t>
      </w:r>
      <w:r>
        <w:rPr>
          <w:b/>
          <w:bCs/>
          <w:sz w:val="28"/>
          <w:szCs w:val="28"/>
        </w:rPr>
        <w:t xml:space="preserve"> Собрания депутатов Кировского сельсовета в 2023 году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30"/>
        <w:gridCol w:w="1894"/>
        <w:gridCol w:w="312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б исполнении бюджета сельсовета за 2022 го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Устава МО Кировский сельсовет в соответствие с требованиями действующего законодательства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Мандатная комисс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проведения собраний граждан муниципального образования Киров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ведение в соответствие с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ействующих НПА о порядке проведения аттестации муниципальных служащи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тчет о работе администрации Кировского сельсовета за 2022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 разработке порядка предоставление субсидий юрлицам, индивидуальным предпринимателям и физлицам – производителям товаров, работ, услу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мотрение вопроса о возможности принятия порядка Об утверждении Порядка приведения самовольно переустроенного и (или) перепланированного помещения в многоквартирном доме в прежнее состоя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утверждение НПА, модельных НП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депутатов Собрания депутатов Кировского сельсовета о работе на избирательном округ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тная комиссия,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бюджета Кировского сельсовета на 202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обрания депутатов Кировского сельсовета на 2024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  Собрания депутатов Кировского сельсове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5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3.12.2022    № 35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ОННЫХ МЕРОПРИЯТИЙ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1"/>
        <w:gridCol w:w="1737"/>
        <w:gridCol w:w="2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 массовая рабо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 исполнением принимаемых  решений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путатов Собрания депутатов Кировского сельсовета в работу сессий и постоянных комисс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тчеты депутатов перед избирателями на округах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бу депутатов (по особому плану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 раз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сессии информировать депутатов о работе в межсессионный период, выполнение критических замечаний высказанных на сессиях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я депутатов Кировского сельсовета в рассмотрении вопросов на заседаниях Совета администрац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путатов Собрания депутатов Кировского сельсовета с заявлениями, обращениями и письмами граждан на избирательном округ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ичного приема граждан депутатами совместно с главой сельсовета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чествовании юбиляров, золотых свадеб, проведение праздников, торжеств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ласности в работе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рактическую помощь в организации работы и проведение заседаний постоянных комиссий Собрания депутатов Кировского сельсовет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проведении месячника чистоты, благоустройства, озеленения и наведения санитарного поряд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4. по 10.0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Собрания депутатов Кировского сельсовета по вопросу  помощи семье и детя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4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3.12.2022 № 35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ЧЁБЫ ДЕПУТАТОВ СОБРАНИЯ  ДЕПУТАТОВ КИРОВСКОГО  СЕЛЬСОВЕТА НА  2023 ГОД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63"/>
        <w:gridCol w:w="1720"/>
        <w:gridCol w:w="2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м в законодательств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новных направлений деятельности представительных органов Смоленского райо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, Мандатная  комисс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путатском запрос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6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3.12.2022  № 35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хода представителей жителей с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330"/>
        <w:gridCol w:w="291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ходы гражд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главы сельсовета о работе администрации за 2022 год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сельсовета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чистоты, благоустройства, озеленения  и  наведения санитарного порядк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сбора местных налог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</w:tbl>
    <w:p>
      <w:pPr>
        <w:pStyle w:val="Heading9"/>
        <w:rPr>
          <w:lang w:val="ru-RU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3.12.2022 № 35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ind w:left="-993" w:right="-14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ЛАН РАБО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Мандатной комиссии 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35"/>
        <w:gridCol w:w="1440"/>
        <w:gridCol w:w="2267"/>
        <w:gridCol w:w="16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то докладывает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 заседании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оставление плана работы комиссии на 2023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 утратившими силу некоторых решений 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аботе депутатов   о депута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3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3.12.2022  № 35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 Л А Н   Р А Б О Т Ы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остоянной социально-экономической комисс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414"/>
        <w:gridCol w:w="2051"/>
        <w:gridCol w:w="1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 на заседании коми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комиссии на 2023 г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за 2022 год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1 квартал 202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6 месяцев 202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9 месяцев 2023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на 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840" w:after="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50:00Z</dcterms:created>
  <dc:creator>Евгения</dc:creator>
  <dc:description/>
  <cp:keywords/>
  <dc:language>en-US</dc:language>
  <cp:lastModifiedBy>User UFK</cp:lastModifiedBy>
  <cp:lastPrinted>2022-12-22T16:52:00Z</cp:lastPrinted>
  <dcterms:modified xsi:type="dcterms:W3CDTF">2022-12-22T09:57:00Z</dcterms:modified>
  <cp:revision>48</cp:revision>
  <dc:subject/>
  <dc:title/>
</cp:coreProperties>
</file>