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1  №12                                                                                  п. Кир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лицами, замещающими муниципальные должности в МО Кировский сельсовет Смоленского района Алтайского края,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.1 Федерального закона от 25.12.2008             № 273-ФЗ «О противодействии коррупции», законом Алтайского края от 03.06.2010 № 46-ЗС «О противодействии коррупции в Алтайском крае», руководствуясь Уставом МО Кировский сельсовет Смоленского района Алтайского края Собрание депутатов Кировского сельсовета Смоленского района Алтайского края 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лицами, замещающими муниципальные должности в МО Кировский сельсовет Смоле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мандатную комисс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сельсовета                                                           С.О. Лесс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                </w:t>
      </w:r>
    </w:p>
    <w:p>
      <w:pPr>
        <w:pStyle w:val="Normal"/>
        <w:widowControl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ешению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лицами, замещающими муниципальные должности в_ МО Кировский сельсовет Смоленского района Алтай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сообщения лицами, замещающими муниципальные должности в МО Кировский сельсовет Смоленского района Алтайского края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лава Собрания депутатов Кировского сельсовета Смоленского района Алтайского кра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едатель Собрания депутатов Кировского сельсовета Смоленского района Алтайского кра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путат Собрания депутатов Кировского сельсовета Смоленского района Алтайского кра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Собрание депутатов Кировского сельсовета Смоленского района Алтайского кра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в день поступления секретарем Собрания депутатов Кировского сельсовета Смоленского района Алтайского кра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8. мандатная комисс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мандатная комиссия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брание депутатов Кировского сельсовета Смоле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Кировского сельсовета Смоленского района Алтайского кра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обрание депутатов Кировского сельсовета Смоленского района Алтайского края рассматривает уведомление на ближайшей сессии в порядке, установленном Регламентом работы Собрания депутатов Кировского сельсовета Смоленского района Алтайского края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рассмотрения уведомления Собрания депутатов Кировского сельсовета Смоленского района Алтайского края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мандатная комисси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Standard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рание депутатов Кировского   </w:t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Смоленского района Алтай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(Ф.И.О.)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right="-118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0:00Z</dcterms:created>
  <dc:creator>Кировский ЗАГС</dc:creator>
  <dc:description/>
  <cp:keywords/>
  <dc:language>en-US</dc:language>
  <cp:lastModifiedBy>User UFK</cp:lastModifiedBy>
  <cp:lastPrinted>2021-06-18T14:04:00Z</cp:lastPrinted>
  <dcterms:modified xsi:type="dcterms:W3CDTF">2021-08-06T06:07:00Z</dcterms:modified>
  <cp:revision>24</cp:revision>
  <dc:subject/>
  <dc:title>СОБРАНИЕ ДЕПУТАТОВ КИРОВСКОГО СЕЛЬСОВЕТА</dc:title>
</cp:coreProperties>
</file>