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2.2021 г.   № 19                                                               п. Ки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формировании избирательно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муниципа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и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 района 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 избирательной комиссии муниципального образования Кировский сельсовет Смоленского района Алтайского края,  руководствуясь статьями  22, 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Кодекса Алтайского края о выборах, референдуме, отзыве, статьей 39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формировать избирательную комиссию муниципального образования Кировский сельсовет Смоленского района Алтайского края в количестве 6 членов с правом решающего голоса, назначив в ее состав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) Мальцева Алина Алексеевна, 15.12.1990 года рождения, образование высшее, место работы: МБОУ «Кировская СОШ», структурное подразделение Детский сад «Чайка», воспитатель, коллектив МБОУ «Кировская СОШ», структурное подразделение Детский сад «Чайка» 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) Романцова Татьяна Викторовна,, 27.08.1971 года рождения, образование среднее специальное, место работы: Кировский СКДЦ МБОУ МКДЦ Смоленского района, библиотекарь, коллектив Кировского СКДЦ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) Губина Наталья Владимировна, 27.08.1948 года рождения, образование среднее специальное, пенсионер, собрание избирателей п. Кировский, ул. Нагорна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) Фирсова Наталья Александровна, 30.07.1971 года рождения, образование среднее специальное, место работы: КМП «Баланс», кассир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) Горчатова Евгения Ивановна, 07.05.1998 года рождения, образование среднее, домохозяйка, собрание избирателей ул. 60 лет Октября п. Кировск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) Эйхе Любовь Анатольевна, 21.08.1960 года рождения, образование начальное профессиональное, пенсионер, Собрание избирателей ул. Юбилейная п. Кировски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 Направить настоящее решение в Смоленскую районную территориальную избиратель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firstLine="709"/>
        <w:jc w:val="both"/>
        <w:rPr/>
      </w:pPr>
      <w:r>
        <w:rPr/>
        <w:t>Глава сельсовета                                                         С.О. Лесс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0:00Z</dcterms:created>
  <dc:creator>Кировский ЗАГС</dc:creator>
  <dc:description/>
  <cp:keywords/>
  <dc:language>en-US</dc:language>
  <cp:lastModifiedBy>User UFK</cp:lastModifiedBy>
  <cp:lastPrinted>2021-11-29T12:07:00Z</cp:lastPrinted>
  <dcterms:modified xsi:type="dcterms:W3CDTF">2021-11-29T05:08:00Z</dcterms:modified>
  <cp:revision>5</cp:revision>
  <dc:subject/>
  <dc:title>               СОБРАНИЕ ДЕПУТАТОВ КИРОВСКОГО СЕЛЬСОВЕТА</dc:title>
</cp:coreProperties>
</file>