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ИР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3.12.2021 г.    № 23                                                                           п. Кировс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ерспективном  плане рабо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Киров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 Смоленского район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лтайского  края   на   2022 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статьи   11  Регламента Собрания депутатов  Кировского сельсовета  Смоленского района Алтайского края, Собрание депутатов Кировского сельсовета Смоленского района Алтайского края РЕШИЛ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   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Основные вопросы правотворческой и контрольной деятельности  Собрания депутатов Кировского сельсовета Смоленского района Алтайского края  в 2022 году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План работы постоянных комиссий Собрания депутатов Кировского сельсовета Смоленского района Алтайского края (приложение 2,3,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лан учебы депутатов Собрания депутатов Кировского сельсовета Смоленского района Алтайского края (приложение 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лан организационных мероприятий (приложение 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План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ы схода представителей жителей села </w:t>
      </w:r>
      <w:r>
        <w:rPr>
          <w:sz w:val="28"/>
          <w:szCs w:val="28"/>
        </w:rPr>
        <w:t xml:space="preserve"> (приложение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 решение  в установленном поряд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Контроль за выполнением настоящего решения возложить на заместителя  Собрания депутатов  Ки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С.О. Лессе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1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иров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от  23.12.2021 № </w:t>
      </w:r>
    </w:p>
    <w:p>
      <w:pPr>
        <w:pStyle w:val="Normal"/>
        <w:tabs>
          <w:tab w:val="clear" w:pos="708"/>
          <w:tab w:val="center" w:pos="4677" w:leader="none"/>
          <w:tab w:val="left" w:pos="7095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опросы</w:t>
      </w:r>
      <w:r>
        <w:rPr>
          <w:b/>
          <w:sz w:val="28"/>
          <w:szCs w:val="28"/>
        </w:rPr>
        <w:t xml:space="preserve"> правотворческой и контрольной деятельности</w:t>
      </w:r>
      <w:r>
        <w:rPr>
          <w:b/>
          <w:bCs/>
          <w:sz w:val="28"/>
          <w:szCs w:val="28"/>
        </w:rPr>
        <w:t xml:space="preserve"> Собрания депутатов Кировского сельсовета в 2022 году</w:t>
      </w:r>
    </w:p>
    <w:p>
      <w:pPr>
        <w:pStyle w:val="Normal"/>
        <w:tabs>
          <w:tab w:val="clear" w:pos="708"/>
          <w:tab w:val="left" w:pos="9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230"/>
        <w:gridCol w:w="1894"/>
        <w:gridCol w:w="312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/>
            </w:pPr>
            <w:r>
              <w:rPr>
                <w:sz w:val="28"/>
                <w:szCs w:val="28"/>
              </w:rPr>
              <w:t>Об исполнении бюджета сельсовета за 2021 го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Устава МО Кировский сельсовет в соответствие с требованиями действующего законодательства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дека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рафике проведения собраний граждан муниципального образования Кировский сельсов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yellow"/>
                <w:shd w:fill="FFFFFF" w:val="clear"/>
              </w:rPr>
              <w:t xml:space="preserve">Приведение в соответствие с </w:t>
            </w:r>
            <w:r>
              <w:rPr>
                <w:sz w:val="28"/>
                <w:szCs w:val="28"/>
                <w:highlight w:val="yellow"/>
              </w:rPr>
              <w:t>законодательством</w:t>
            </w:r>
            <w:r>
              <w:rPr>
                <w:color w:val="000000"/>
                <w:sz w:val="28"/>
                <w:szCs w:val="28"/>
                <w:highlight w:val="yellow"/>
                <w:shd w:fill="FFFFFF" w:val="clear"/>
              </w:rPr>
              <w:t xml:space="preserve"> действующих НПА об утверждении ключевых показателей и их целевые значения, индикативные показатели для видов муниципального контрол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июн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/>
            </w:pPr>
            <w:r>
              <w:rPr>
                <w:sz w:val="28"/>
                <w:szCs w:val="28"/>
              </w:rPr>
              <w:t>Отчет о работе администрации Кировского сельсовета за 2021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Кировского сельсовета за 1 квартал 2022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муниципальных выбор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Кировского сельсовета за 6 месяцев 2022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НП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депутатов Собрания депутатов Кировского сельсовета о работе на избирательном округ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, председатель Собрания депутатов Кировского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Кировского сельсовета за 9 месяцев 2022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екте бюджета Кировского сельсовета на 2023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ерспективном плане работы Собрания депутатов Кировского сельсовета на 2023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некоторых решений   Собрания депутатов Кировского сельсовет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5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иров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от 23.12.2021 № 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ОРГАНИЗАЦИОННЫХ МЕРОПРИЯТИЙ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81"/>
        <w:gridCol w:w="1737"/>
        <w:gridCol w:w="22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 массовая работ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за  исполнением принимаемых  решений Собрания депутатов Кировского сельсовет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кать депутатов Собрания депутатов Кировского сельсовета в работу сессий и постоянных комиссий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отчеты депутатов перед избирателями на округах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учебу депутатов (по особому плану)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 раз в кварт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ждой сессии информировать депутатов о работе в межсессионный период, выполнение критических замечаний высказанных на сессиях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Собрания депутатов Кировского сельсовета в рассмотрении вопросов на заседаниях Совета администраци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депутатов Собрания депутатов Кировского сельсовета с заявлениями, обращениями и письмами граждан на избирательном округе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личного приема граждан депутатами совместно с главой сельсовета.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депутатов в чествовании юбиляров, золотых свадеб, проведение праздников, торжеств.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ласности в работе Собрания депутатов Кировского сельсовет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.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ть практическую помощь в организации работы и проведение заседаний постоянных комиссий Собрания депутатов Кировского сельсовета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депутатов в проведении месячника чистоты, благоустройства, озеленения и наведения санитарного порядк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0.04. по 10.0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боту Собрания депутатов Кировского сельсовета по вопросу  помощи семье и детя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овет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4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иров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от 23.12.2021 №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ЛАН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УЧЁБЫ ДЕПУТАТОВ СОБРАНИЯ  ДЕПУТАТОВ КИРОВСКОГО  СЕЛЬСОВЕТА НА  2021 ГОД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63"/>
        <w:gridCol w:w="1720"/>
        <w:gridCol w:w="23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овом в законодательств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сельсовет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новных направлений деятельности представительных органов Смоленского район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 Собрания депутатов, Мандатная  комисс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путатском запрос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сельсовет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6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иров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от  23.12.2021 № 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схода представителей жителей се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330"/>
        <w:gridCol w:w="291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ходы гражд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ет главы сельсовета о работе администрации за 2021 год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сельсовета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сячника чистоты, благоустройства, озеленения  и  наведения санитарного порядк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равопорядка на территории сельсовет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сбора местных налогов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</w:tbl>
    <w:p>
      <w:pPr>
        <w:pStyle w:val="Heading9"/>
        <w:rPr>
          <w:lang w:val="ru-RU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2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иров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от  23.12.2021 № 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</w:t>
      </w:r>
    </w:p>
    <w:p>
      <w:pPr>
        <w:pStyle w:val="Normal"/>
        <w:ind w:left="-993" w:right="-14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Cs w:val="false"/>
          <w:i w:val="false"/>
          <w:u w:val="single"/>
        </w:rPr>
        <w:t>ПЛАН РАБОТЫ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оянной Мандатной комиссии 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635"/>
        <w:gridCol w:w="1440"/>
        <w:gridCol w:w="2267"/>
        <w:gridCol w:w="169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ата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то докладывает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 заседании комисс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Составление плана работы комиссии на 2022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комисс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-тель комисс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изнании  утратившими силу некоторых решений  Собрания депу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 Собрания депутат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-тель комисс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работе депутатов   о депутат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перспективным планом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 Собрания депутат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3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иров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от  23.12.2021 № 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Cs w:val="false"/>
          <w:i w:val="false"/>
          <w:u w:val="single"/>
        </w:rPr>
        <w:t>П Л А Н   Р А Б О Т Ы</w:t>
      </w:r>
    </w:p>
    <w:p>
      <w:pPr>
        <w:pStyle w:val="TextBody"/>
        <w:rPr/>
      </w:pPr>
      <w:r>
        <w:rPr>
          <w:b/>
          <w:bCs/>
          <w:sz w:val="28"/>
          <w:szCs w:val="28"/>
        </w:rPr>
        <w:t>Постоянной социально-экономической комиссии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31"/>
        <w:gridCol w:w="1414"/>
        <w:gridCol w:w="2051"/>
        <w:gridCol w:w="12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мероприятий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о докладывает на заседании комисс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лана работы комиссии на 2021 го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исполнении бюджета за 2020 год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за 1 квартал 2021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за 6 месяцев 2021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за 9 месяцев 2021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  <w:tr>
        <w:trPr>
          <w:trHeight w:val="1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бюджете на 2022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  <w:tr>
        <w:trPr>
          <w:trHeight w:val="1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 решении социальных проблем и о Программе содействия занятости на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0" w:before="840" w:after="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50:00Z</dcterms:created>
  <dc:creator>Евгения</dc:creator>
  <dc:description/>
  <cp:keywords/>
  <dc:language>en-US</dc:language>
  <cp:lastModifiedBy>User UFK</cp:lastModifiedBy>
  <cp:lastPrinted>2021-12-27T11:35:00Z</cp:lastPrinted>
  <dcterms:modified xsi:type="dcterms:W3CDTF">2021-12-27T04:36:00Z</dcterms:modified>
  <cp:revision>45</cp:revision>
  <dc:subject/>
  <dc:title/>
</cp:coreProperties>
</file>