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3.12.2021  № 25                                                                        пос. Кировский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9"/>
      </w:tblGrid>
      <w:tr>
        <w:trPr/>
        <w:tc>
          <w:tcPr>
            <w:tcW w:w="4644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«Об утверждении Положения о  бюджетном процессе и финансовом контроле в муниципальном образовании Кировский сельсовет Смоленского района Алтайского края» от 24.12.2020 года №25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109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9 Бюджетного кодекса Российской Федерации Собрание депутатов Кировского сельсовета Смоленского района Алтайского края РЕШИЛ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ложение о бюджетном процессе и финансовом контроле в муниципальном образовании Кировский сельсовет Смоленского района Алтайского края следующие изменения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-2 части 2 статьи 10  признать утратившими силу.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решения применяется к правоотношениям, возникающим при составлении и исполнении бюджета поселения, начиная с бюджетов на 2022 год и плановый период 2023-2024 год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установленном порядке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suppressLineNumbers/>
        <w:spacing w:lineRule="auto" w:line="26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овета                                                                       С.О. Лессер</w:t>
      </w:r>
    </w:p>
    <w:p>
      <w:pPr>
        <w:pStyle w:val="ConsPlusTitle"/>
        <w:widowControl w:val="false"/>
        <w:suppressLineNumbers/>
        <w:spacing w:lineRule="auto" w:line="264"/>
        <w:ind w:left="496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04:00Z</dcterms:created>
  <dc:creator>Глава</dc:creator>
  <dc:description/>
  <cp:keywords/>
  <dc:language>en-US</dc:language>
  <cp:lastModifiedBy>User UFK</cp:lastModifiedBy>
  <cp:lastPrinted>2021-12-24T10:37:00Z</cp:lastPrinted>
  <dcterms:modified xsi:type="dcterms:W3CDTF">2021-12-24T03:37:00Z</dcterms:modified>
  <cp:revision>4</cp:revision>
  <dc:subject/>
  <dc:title/>
</cp:coreProperties>
</file>