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27.05.2021  № 9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4.12.2020 №21 «О бюджете сельского поселения муниципального образования Кировский сельсовет Смоленского района Алтайского края на 2021 год и плановый период 2022 и 2023годов. 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20  №21 «О бюджете сельского поселения муниципального образования Кировский сельсовет Смоленского района Алтайского края на 2021 год и плановый период 2022 и 2023  годов»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3751,8 тыс. рублей, в том числе объем межбюджетных трансфертов, получаемых из других бюджетов бюджетной системы в сумме 1632,8 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3751,8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сельского поселения в сумме 0,0 тыс.рублей.»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сельского  поселения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74,2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4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51,8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4,2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7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,5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49,5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-требляемый учреждениями бюджет-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Кировский сельсовет Смоленского района, поселок Кировский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1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4,2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9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7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4,5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5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45,5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Кировский сельсовет Смоленского района, поселок Киров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С.О.Лессер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User UFK</dc:creator>
  <dc:description/>
  <cp:keywords/>
  <dc:language>en-US</dc:language>
  <cp:lastModifiedBy>User UFK</cp:lastModifiedBy>
  <cp:lastPrinted>2021-05-27T16:21:00Z</cp:lastPrinted>
  <dcterms:modified xsi:type="dcterms:W3CDTF">2021-06-18T06:08:00Z</dcterms:modified>
  <cp:revision>4</cp:revision>
  <dc:subject/>
  <dc:title/>
</cp:coreProperties>
</file>