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2020 № 1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4.12.2019 №24 «О бюджете муниципального образования Кировский сельсовет Смоленского района Алтайского края на 2020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19  №24 «О бюджете муниципального образования Кировский сельсовет Смоленского района Алтайского края на 2020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5036,2 тыс. рублей, в том числе объем межбюджетных трансфертов, получаемых из других бюджетов бюджетной системы в сумме 2526,2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5036,2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0,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9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36,2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6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33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2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106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6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,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70,1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,2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С.О. Лессер 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0:00Z</dcterms:created>
  <dc:creator>User UFK</dc:creator>
  <dc:description/>
  <dc:language>en-US</dc:language>
  <cp:lastModifiedBy>User UFK</cp:lastModifiedBy>
  <cp:lastPrinted>2020-07-27T14:43:00Z</cp:lastPrinted>
  <dcterms:modified xsi:type="dcterms:W3CDTF">2020-09-16T09:00:00Z</dcterms:modified>
  <cp:revision>2</cp:revision>
  <dc:subject/>
  <dc:title/>
</cp:coreProperties>
</file>