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3.2020  №   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 внесении изменений в решение от 24.12.2019 № 24 «О бюджете муниципального образования Кировский сельсовет Смоленского района Алтайского края на 2020 год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4.12.2019  №24 «О бюджете муниципального образования Кировский сельсовет Смоленского района Алтайского края на 2020 год» следующие изменения: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поселения в сумме 2730,6 тыс. рублей, в том числе объем межбюджетных трансфертов, получаемых из других бюджетов бюджетной системы в сумме 986,1 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2730,6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4 п. 1  статьи 1 изложить в следующей редакции: «дефицит бюджета поселения в сумме 0,0 тыс.рублей.»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Источники внутреннего финансирования дефицита бюджета поселения на 2020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а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Style15"/>
        <w:spacing w:lineRule="auto" w:line="276"/>
        <w:ind w:left="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97,9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11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,7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21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9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30,6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0,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7,9</w:t>
            </w:r>
          </w:p>
        </w:tc>
      </w:tr>
      <w:tr>
        <w:trPr>
          <w:trHeight w:val="11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4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0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1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,7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2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,8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8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130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</w:tbl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0,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7,9</w:t>
            </w:r>
          </w:p>
        </w:tc>
      </w:tr>
      <w:tr>
        <w:trPr>
          <w:trHeight w:val="11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0</w:t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,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7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,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,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,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,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,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,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,4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,4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,4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2,5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 xml:space="preserve">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,8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8</w:t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54,8 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2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 С.О.Лессер                   </w:t>
      </w:r>
    </w:p>
    <w:p>
      <w:pPr>
        <w:pStyle w:val="Style15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6:00Z</dcterms:created>
  <dc:creator>User UFK</dc:creator>
  <dc:description/>
  <cp:keywords/>
  <dc:language>en-US</dc:language>
  <cp:lastModifiedBy>Кировский ЗАГС</cp:lastModifiedBy>
  <cp:lastPrinted>2020-03-27T12:01:00Z</cp:lastPrinted>
  <dcterms:modified xsi:type="dcterms:W3CDTF">2020-03-27T05:38:00Z</dcterms:modified>
  <cp:revision>3</cp:revision>
  <dc:subject/>
  <dc:title/>
</cp:coreProperties>
</file>