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ОБРАНИЕ ДЕПУТАТОВ КИРОВСКОГО СЕЛЬСОВЕТА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ОЛЕН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5"/>
        <w:gridCol w:w="4306"/>
      </w:tblGrid>
      <w:tr>
        <w:trPr>
          <w:trHeight w:val="399" w:hRule="atLeast"/>
        </w:trPr>
        <w:tc>
          <w:tcPr>
            <w:tcW w:w="5615" w:type="dxa"/>
            <w:tcBorders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12.20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 21</w:t>
            </w:r>
          </w:p>
        </w:tc>
        <w:tc>
          <w:tcPr>
            <w:tcW w:w="43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 Кировский</w:t>
            </w:r>
          </w:p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  бюджете  сельского   поселения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униципального        образования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Кировский сельсовет Смоленского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района Алтайского края  на  2021 г. 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 на плановый период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2022 и 2023 г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1 год и на плановый период 2022 и 2023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1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2 296,2 тыс. рублей, в том числе объем межбюджетных трансфертов, получаемых из других бюджетов, в сумме 277,2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2 296,2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2 года в  сумме 20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2 год и на 2023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2 год  в  сумме 2 305,2 тыс.  рублей,  в  том  числе  объем трансфертов, получаемых из других бюджетов, в сумме 258,2 тыс. рублей и на 2023 год в сумме 2 353,1 тыс. рублей,  в  том  числе объем межбюджетных трансфертов, получаемых из других бюджетов, в сумме 267,1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2 год в сумме 2 305,2 тыс. рублей, в том числе условно утвержденные расходы в сумме 57,6 тыс. рублей  и 2023 год  в  сумме 2 353,1 тыс. рублей, в том числе условно утвержденные расходы в сумме 117,6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3 года в сумме 20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2 года в сумме 20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2 год в сумме 0,0 тыс. рублей и на 2023 год в сумме 0,0 тыс. рублей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1 год согласно приложению 1 к настоящему Решению и на плановый период 2022 и 2023 годов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Главные администраторы доходов и главные администраторы источников финансирования дефицита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перечень главных администраторов доходов бюджета сельского поселения согласно приложению 3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перечень главных администраторов источников финансирования дефицита бюджета сельского поселения согласно приложению 4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1 год и на плановый период 2022 и 2023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1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5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2 и 2023 годы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6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1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2 и 2023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8  к 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1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9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2 и 2023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10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1 год в сумме 0,0 тыс. рублей, на 2022 год в сумме 0,0 тыс. рублей и на 2023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Кировского сельсовета Смолен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бюджетных ассигнований, утвержденных сводной бюджетной росписью бюджета сельского поселения и с учетом принят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бюджетных ассигнований, утвержденных сводной бюджетной росписью, оплате не подлежат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муниципального образования Кировский сельсовет Смолен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униципальные заимствования и предоставление муниципальных гарантий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программу муниципальных заимствований муниципального образования Кировский сельсовет Смоленского района Алтайского края, предусмотренных на  2021 год и на плановый период 2022 и 2023 годов, согласно приложению 11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, что муниципальные гарантии на 2021 год и на плановый период 2022 и 2023 годов, за счет средств сельского поселения предоставляться не будут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муниципального образования Кировский сельсовет Смолен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муниципального образования Кировский сельсовет Смоле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7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1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5"/>
        <w:gridCol w:w="4306"/>
      </w:tblGrid>
      <w:tr>
        <w:trPr/>
        <w:tc>
          <w:tcPr>
            <w:tcW w:w="5615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муниципального образования Кировский сельсовет Смоленского района Алтайского края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О.Лессе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. Кировский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4.12.2020 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21</w:t>
      </w:r>
    </w:p>
    <w:p>
      <w:pPr>
        <w:sectPr>
          <w:type w:val="nextPage"/>
          <w:pgSz w:w="11906" w:h="16838"/>
          <w:pgMar w:left="1134" w:right="851" w:gutter="0" w:header="0" w:top="1134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Кировский сельсовет Смолен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903"/>
        <w:gridCol w:w="1708"/>
      </w:tblGrid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точники внутреннего финансирования дефицита бюджетов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Кировский сельсовет Смолен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2 и 2023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3492"/>
        <w:gridCol w:w="1448"/>
        <w:gridCol w:w="1448"/>
      </w:tblGrid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точники внутреннего финансирования дефицита бюджетов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Кировский сельсовет Смолен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чень главных администраторов доходов бюджета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125"/>
        <w:gridCol w:w="5033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Кировского сельсовета Смоленского района Алтайского края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2058 10 0000 4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6045 10 0000 4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1503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516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90054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4 050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 0501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 0502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Кировский сельсовет Смоленского района Алтайского края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чень главных администраторов источников финансирования дефицита бюджета сельского поселени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125"/>
        <w:gridCol w:w="5033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Кировского сельсовета Смоленского района Алтайского края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Кировский сельсовет Смолен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1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1067"/>
        <w:gridCol w:w="1067"/>
        <w:gridCol w:w="1966"/>
      </w:tblGrid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6,2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9,9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Кировский сельсовет Смолен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и 2023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899"/>
        <w:gridCol w:w="899"/>
        <w:gridCol w:w="1433"/>
        <w:gridCol w:w="1433"/>
      </w:tblGrid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2,9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1,9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6,6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5,6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2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2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,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4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,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4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Кировский сельсовет Смоленского района Алтайского края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сельского бюджета поселения 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719"/>
        <w:gridCol w:w="459"/>
        <w:gridCol w:w="534"/>
        <w:gridCol w:w="2000"/>
        <w:gridCol w:w="702"/>
        <w:gridCol w:w="1145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Кировского сельсовета Смоленского района Алтайского кра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96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6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9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9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9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2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2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1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1 00 173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1 00 173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-охранения, физической культуры и спорт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-охранения, спорта и физической культуры, туризм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Кировский сельсовет Смоленского района Алтайского края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2 и 2023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627"/>
        <w:gridCol w:w="413"/>
        <w:gridCol w:w="475"/>
        <w:gridCol w:w="1791"/>
        <w:gridCol w:w="626"/>
        <w:gridCol w:w="1009"/>
        <w:gridCol w:w="1009"/>
      </w:tblGrid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Кировского сельсовета Смоленского района Алтайского кра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47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35,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2,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1,9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6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5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6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5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6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5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4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,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,8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2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2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2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2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2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1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1 00 173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1 00 173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7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11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11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-охранения, физической культуры и спорт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-охранения, спорта и физической культуры, туризм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9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Кировский сельсовет Смоленского района Алтайского края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442"/>
        <w:gridCol w:w="518"/>
        <w:gridCol w:w="1876"/>
        <w:gridCol w:w="625"/>
        <w:gridCol w:w="1083"/>
      </w:tblGrid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6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9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9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9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2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2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1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1 00 173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1 00 173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0 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11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11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0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Кировский сельсовет Смоленского района Алтайского края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и 2023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413"/>
        <w:gridCol w:w="475"/>
        <w:gridCol w:w="1656"/>
        <w:gridCol w:w="552"/>
        <w:gridCol w:w="966"/>
        <w:gridCol w:w="964"/>
      </w:tblGrid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2,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1,9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6,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5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6,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5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6,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5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4,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,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,8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2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2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2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2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2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1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1 00 173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1 00 173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,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,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,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0 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,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,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,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11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11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Кировский сельсовет Смоленского района Алтайского края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заимствований муниципального образования Кировский сельсовет Смолен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1 год и на плановый период 2022 и 2023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ЪЕМЫ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заимствований и средств, направляемых на погашение основной суммы муниципального долга муниципального образования Кировский сельсовет Смолен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2021 году  и в плановом периоде 2022 и 2023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008"/>
        <w:gridCol w:w="1500"/>
        <w:gridCol w:w="1500"/>
        <w:gridCol w:w="1498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1 год, тыс. рубле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 муниципальных заимствований, в том числе: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 средств, направляемых на погашение основной суммы муниципального долга, в том числе: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ЕЛЬНЫЕ СРОКИ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гашения долговых обязательств, возникающих при осуществлении муниципальных заимствований муниципального образования Кировский сельсовет Смолен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2021 году  и в плановом периоде 2022 и 2023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6003"/>
        <w:gridCol w:w="2246"/>
      </w:tblGrid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ый срок погашения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20:00Z</dcterms:created>
  <dc:creator>Buh41</dc:creator>
  <dc:description/>
  <dc:language>en-US</dc:language>
  <cp:lastModifiedBy>User UFK</cp:lastModifiedBy>
  <dcterms:modified xsi:type="dcterms:W3CDTF">2020-12-23T05:20:00Z</dcterms:modified>
  <cp:revision>2</cp:revision>
  <dc:subject/>
  <dc:title/>
</cp:coreProperties>
</file>