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12.2020 г.    №  23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21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21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С.О. Лес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4.12.2020 №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21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20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йствующих НПА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на официальных сай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21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</w:rPr>
              <w:t>законодательством Положения 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8"/>
                <w:szCs w:val="28"/>
              </w:rPr>
              <w:t>порядке приватизации муниципаль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муниципального образова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 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ировского сельсовета за 6 месяцев 2021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ПА в сфере инвестиционной деятельности, направленный на проверку эффективности использования средств при финансировании инвестиционных прое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21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22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22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4.12.2020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24.12.2020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4.12.2020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20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4.12.2020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ставление плана работы комиссии на 202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4.12.2020 №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21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20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6 месяцев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21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ешении социаль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Кировский ЗАГС</cp:lastModifiedBy>
  <cp:lastPrinted>2020-12-24T09:50:00Z</cp:lastPrinted>
  <dcterms:modified xsi:type="dcterms:W3CDTF">2020-12-24T02:51:00Z</dcterms:modified>
  <cp:revision>40</cp:revision>
  <dc:subject/>
  <dc:title/>
</cp:coreProperties>
</file>