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БРАНИЕ ДЕПУТАТОВ КИРОВСКОГО СЕЛЬСОВЕТА</w:t>
        <w:br/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0 г. № 24                                                                       п. Кировский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отдельных полномочий по решению вопросов местного значения муниципального образования Смоленский район Алтайского края муниципальному образованию Кировский сельсовет Смоленского района Алтайского кра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4 ст.15 Федерального закона от 06.10.2003 № 131-ФЗ «Об общих принципах организации местного самоуправления в Российской Федерации», статьей  3 Устава муниципального образования Кировский сельсовет Смоленского района Алтайского края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инять к исполнению муниципальным образованием Кировский сельсовет Смоленского района Алтайского края полномочий по решению вопросов местного значения муниципального образования Смоленский район Алтай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проект Соглашения между Администрацией Смоленского района Алтайского края и Администрацией Кировского сельсовета Смоленского района Алтайского края о передаче полномочий по решению вопросов местного значения, подготовленный Администрацией района и направить для подписания главе Администрации  Смоленского района Алтайского края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ручить главе Администрации Кировского сельсовета Смоленского района Алтайского края подписать Соглашение между Администрацией Смоленского района Алтайского края и Администрацией Кировского сельсовета Смоленского района Алтайского края о передаче полномочий по решению вопросов местного значения, подготовленное Администрацией района на основании решения Смоленского районного Собрания депутатов № 75 от 23.10.2020 в течение пяти дней с момента принят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настоящего решения возложить на комиссию по социальн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С.О. Лесс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6010" w:leader="dot"/>
        </w:tabs>
        <w:autoSpaceDE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8:00Z</dcterms:created>
  <dc:creator>Кировский ЗАГС</dc:creator>
  <dc:description/>
  <cp:keywords/>
  <dc:language>en-US</dc:language>
  <cp:lastModifiedBy>Кировский ЗАГС</cp:lastModifiedBy>
  <cp:lastPrinted>2020-12-24T10:01:00Z</cp:lastPrinted>
  <dcterms:modified xsi:type="dcterms:W3CDTF">2020-12-24T03:45:00Z</dcterms:modified>
  <cp:revision>18</cp:revision>
  <dc:subject/>
  <dc:title>СОБРАНИЕ ДЕПУТАТОВ КИРОВСКОГО СЕЛЬСОВЕТА</dc:title>
</cp:coreProperties>
</file>